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ind w:right="-5" w:hanging="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Информация о прохождении  отопительного периода 2020/2021  год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" w:hanging="0"/>
        <w:jc w:val="center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на территории муниципального образования «Суоярвский район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5" w:hanging="0"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опительный период 2020-2021 годов на территории муниципального  образования  «Суоярвский  район»  начат согласно </w:t>
      </w:r>
      <w:r>
        <w:rPr>
          <w:sz w:val="28"/>
          <w:szCs w:val="28"/>
        </w:rPr>
        <w:t xml:space="preserve">Приказу  Министерства  строительства  ЖКХ  и  энергетики  РК №  301  от  18 сентября  2019  года,         в  соответствии с  которым   было  установлено  начало    отопительного  сезона  2020/2021  года  с  22  сентября  2020  года.                                        </w:t>
      </w:r>
      <w:r>
        <w:rPr>
          <w:color w:val="000000"/>
          <w:sz w:val="28"/>
          <w:szCs w:val="28"/>
        </w:rPr>
        <w:t xml:space="preserve">Согласно графикам подключения, в первую очередь тепло получили объекты социальной инфраструктуры (детские сады, школы, больницы). Запуск жилищного фонда на территории Суоярвского муниципального района прошел в плановом режиме без серьезных аварийных ситуаций, что говорит о слаженной и четкой работе жилищных организаций района, коммунальных и аварийных служб. 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овка объектов жилищно-коммунального хозяйства  муниципального района к отопительному периоду проводилась  в соответствии с </w:t>
      </w:r>
      <w:r>
        <w:rPr>
          <w:sz w:val="28"/>
          <w:szCs w:val="28"/>
        </w:rPr>
        <w:t>постановление от 20.06.2020 № 407 «О мерах по подготовке объектов жизнеобеспечения к работе в осенне-зимний период 2020/2021 года». Утверждена межведомственная комиссия по подготовке и прохождению отопительного сезона 2020/2020 г.г., утвержден перечень основных мероприятий по подготовке к работе в осенне-зимний период. На основании предоставленных  планов управляющих  и  ресурсоснабжающих  организаций  был разработан сводный план мероприятий подготовки муниципального образования «Суоярвский район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 26  котельных  находящихся  на  территории  муниципального  района  выработкой  тепловой  энергии  занимаются:  ООО  «ЭКОТОП», ИП  Ачилов, АО  «Запкареллес», ГУП  «Карелкоммунэнерго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риказом  все  котельные  начали  отопительный  сезон  с  22.09.20  года,  кроме  модульной  котельной  Кайпа из - за  позднего  решения  собственника  о  передаче данной  котельной  ГУП  «Карелкоммунэнерго»  (с 25.09.20 затоплен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 начала  отопительного  периода,   все  котельные работают  в  штатном  режиме,  без  крупных  аварий. Были  незначительные  аварии,  которые  устранялись  силами  теплоснабжающих организац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 этом  году ничего не  изменилось  в  расчетах  теплоснабжающей    организации  ГУП  «Карелкоммунэнерго»  и  «Экотоп»  за поставленное  тепло.  Так  из-за  невозможности  вовремя  приобрести  топливо,  в  самый  холодный  период  января  ООО  «Экотоп»  снизил параметры  отпуска  тепловой энергии  в  сеть  более  чем  на  десять  градусов,  что  повлекло  снижение  температуры  в  жилых  и  общественных  зданиях.   Нормативный  запас топлива  есть  только  на  котельной  АО  «Запкареллес»,  на  остальных  котельных  нормативный  запас  топлива  отсутствует,  что  несомненно  сказалось  на  прохождении  отопительного  периода.  В  разное  время  из-за  отсутствия  топлива  снижались  параметры  теплоснабжения  на  котельных  обслуживаемых  ГУП  «Карелкоммунэнерго»,  ООО  «Экотоп»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 летний  период  управляющими  компаниями,  ООО  «Управдом»  ООО  «СКС»  и  МУП  «Суоярвское  КУМИ»   были  произведены  работы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подготовке  жилищного  фонда  в  соответствии  с   предоставленными планами  подготовки, были  подписаны  паспорта  готовности   жилищного  фонда.  Но  как  показал  период  низких  температур,  не  весь  жилищной  фонд  был  подготовлен  к  зиме,  во  многих домах  произошло  замораживание  системы  водоснабжения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 начала  отопительного  сезона   не  было  больших  проблем  у  ресурсоснабжающих  организаций района  в  сфере водоснабжения,  водоотведения,   электро;  и  газоснабжения  населения.  Лишь  с  началом нового  года  возникли  проблемы  с  водоснабжение  г.  Суоярви,  постоянно  происходят  срывы  подачи 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рамках  модернизации  системы  теплоснабжения в  г.  Суоярви,  по  ул.  Суоярвское  шоссе,  в  районе д. 131 «Баня»    ГУП  «Карелкоммунэнерго» была  построена  новая  котельная мощностью  2.4 квт, которая  позволит  подключить  к  ней  потребителей  от  котельной  «Химлесхоз»  и  «Запкареллес»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632423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2105pt">
    <w:name w:val="Основной текст (2) + 10;5 pt;Малые прописные"/>
    <w:basedOn w:val="2"/>
    <w:qFormat/>
    <w:rPr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i/>
      <w:iCs/>
      <w:shd w:fill="FFFFFF" w:val="clear"/>
    </w:rPr>
  </w:style>
  <w:style w:type="character" w:styleId="41">
    <w:name w:val="Основной текст (4) + Не полужирный;Не курсив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Оглавление_"/>
    <w:basedOn w:val="Style14"/>
    <w:qFormat/>
    <w:rPr>
      <w:shd w:fill="FFFFFF" w:val="clear"/>
    </w:rPr>
  </w:style>
  <w:style w:type="character" w:styleId="7">
    <w:name w:val="Основной текст (7)_"/>
    <w:basedOn w:val="Style14"/>
    <w:qFormat/>
    <w:rPr>
      <w:b/>
      <w:bCs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0"/>
      <w:ind w:hanging="340"/>
      <w:jc w:val="both"/>
      <w:textAlignment w:val="auto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textAlignment w:val="auto"/>
    </w:pPr>
    <w:rPr>
      <w:b/>
      <w:bCs/>
      <w:i/>
      <w:iCs/>
    </w:rPr>
  </w:style>
  <w:style w:type="paragraph" w:styleId="Style20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both"/>
      <w:textAlignment w:val="auto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textAlignment w:val="auto"/>
    </w:pPr>
    <w:rPr>
      <w:b/>
      <w:bCs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0" w:after="180"/>
      <w:jc w:val="both"/>
      <w:textAlignment w:val="auto"/>
    </w:pPr>
    <w:rPr>
      <w:b/>
      <w:bCs/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0:00Z</dcterms:created>
  <dc:creator>Admin</dc:creator>
  <dc:description/>
  <dc:language>en-US</dc:language>
  <cp:lastModifiedBy>Пользователь</cp:lastModifiedBy>
  <cp:lastPrinted>2020-01-20T12:43:00Z</cp:lastPrinted>
  <dcterms:modified xsi:type="dcterms:W3CDTF">2021-01-20T08:05:00Z</dcterms:modified>
  <cp:revision>4</cp:revision>
  <dc:subject/>
  <dc:title>Для координации действий по подготовке Суоярвского района к предстоящему отопительному сезону Главой администрации муниципального образования «Суоярвский район» было издано распоряжение  №  176 от 17</dc:title>
</cp:coreProperties>
</file>