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XXVIII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28  января   2021 года                                      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 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77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Об утверждении Программы (прогнозного плана)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«Суоярвский район» на 2021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т. ст. 15, 51 Федерального закона от 06.10.2003 года № 131-ФЗ «Об общих принципах организации местного самоуправления в Российской Федерации», ст. ст. 19, 35 Устава муниципального образования «Суоярвский район» Республики Карелия, пунктами 4.2, 4.3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утвержденного решением 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.05.2007 года № 70 «Об утверждении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</w:t>
      </w:r>
      <w:r>
        <w:rPr>
          <w:b/>
          <w:szCs w:val="24"/>
        </w:rPr>
        <w:t>Совет депутатов муниципального образования «Суоярвский район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рограмму (прогнозный план) приватизации муниципального имущества муниципального образования «Суоярвский район» на 2021 год согласно приложению. 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оручить Администрации муниципального образования «Суоярвский район» осуществить продажу муниципального имущества, планируемого к приватизации в 2021 году, в соответствии с действующим законодательством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Опубликовать данное решение в газете «Суоярвский вестник»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риложение    к решению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01.2021  №  277</w:t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(прогнозный план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риватизация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firstLine="3780"/>
        <w:rPr/>
      </w:pPr>
      <w:r>
        <w:rPr>
          <w:b/>
          <w:sz w:val="24"/>
          <w:szCs w:val="24"/>
        </w:rPr>
        <w:t>на 2021 год</w:t>
      </w:r>
    </w:p>
    <w:p>
      <w:pPr>
        <w:pStyle w:val="Normal"/>
        <w:ind w:firstLine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 от 21.12.2001 №178-ФЗ «О приватизации государственного и муниципального имущества», Уставом муниципального образования «Суоярвский район» Республики Карелия, другими нормативными правовыми актами органов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Приватизация имущества, находящегося в собственности муниципального образования «Суоярвский район», осуществляется с целью увеличения доходов бюджета муниципального образования «Суоярвский район», снижения расходов бюджета на содержание объектов недвижимости, повышения эффективности функционирования экономического комплекса. </w:t>
      </w:r>
    </w:p>
    <w:p>
      <w:pPr>
        <w:pStyle w:val="Normal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Основные принципы проведения приватизации</w:t>
      </w:r>
    </w:p>
    <w:p>
      <w:pPr>
        <w:pStyle w:val="Normal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енства покупателей и открытости деятельности Администрации муниципального образования «Суоярвский район» при осуществлении приватизации муниципального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атизация муниципальных объектов недвижимости, использование которых не приносит доход в бюджет муниципального образования «Суоярвский район», а также требует значительных средств на ремонт и содержание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униципальное имущество, планируемое к приватизации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 2021 году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 Согласно приложению №1 к Программе (прогнозному плану) приватизации муниципального имущества муниципального образования «Суоярвский район» на 2021 год (далее - Программа приватизации), планируется осуществить приватизацию 12-ти объектов недвижимого имущества и 1-го объекта движимого имуще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 объектам, включенным Перечень в Программу приватизации, установлен способ приватизации – аукцион, открытый по составу участников с открытой формой подачи предложения по цене (далее – аукцион) и продажа имущества без объявления цены в соответствии с приложением № 1 «Перечень имущества, находящегося в собственности муниципального образования «Суоярвский район», планируемого к приватизации в 2021 год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, если аукцион по продаже имущества, включенного в программу приватизации, признан несостоявшимся, Администрация муниципального образования «Суоярвский, район» вправе осуществить продажу этого  имущества посредством публичного предложения,  в порядке, установленном 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продажа муниципального имущества посредством публичного предложения не состоялась, указанное имущество может быть продано без объявления цены в соответствии с действующим законодательством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В случаях, предусмотренных действующим законодательством, плата за объекты может производиться в рассрочку на следующий срок: при продажной цене от 2 млн. руб. до 5 млн. руб. включительно – на три месяца, свыше 5 млн. руб. до 10 млн. руб. включительно – на шесть месяцев, свыше 10 млн. руб. – на 1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зультат выполнения Программы приватизации</w:t>
      </w:r>
    </w:p>
    <w:p>
      <w:pPr>
        <w:pStyle w:val="Normal"/>
        <w:ind w:left="360" w:firstLine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риентировочная стоимость всех объектов, планируемых к продаже согласно Программе приватизации, составляет 950 тыс. руб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 Программе (прогнозному плану)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tabs>
          <w:tab w:val="clear" w:pos="720"/>
          <w:tab w:val="left" w:pos="3960" w:leader="none"/>
        </w:tabs>
        <w:ind w:left="360" w:firstLine="54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муниципального образования «Суоярвский   </w:t>
      </w:r>
    </w:p>
    <w:p>
      <w:pPr>
        <w:pStyle w:val="Normal"/>
        <w:tabs>
          <w:tab w:val="clear" w:pos="720"/>
          <w:tab w:val="left" w:pos="3960" w:leader="none"/>
        </w:tabs>
        <w:ind w:left="360" w:firstLine="54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район» на 2021 год                                    </w:t>
      </w:r>
    </w:p>
    <w:p>
      <w:pPr>
        <w:pStyle w:val="Normal"/>
        <w:tabs>
          <w:tab w:val="clear" w:pos="720"/>
          <w:tab w:val="left" w:pos="3960" w:leader="none"/>
        </w:tabs>
        <w:ind w:left="360" w:firstLine="540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находящегося в собственности муниципального образования</w:t>
      </w:r>
    </w:p>
    <w:p>
      <w:pPr>
        <w:pStyle w:val="Normal"/>
        <w:ind w:left="360" w:firstLine="540"/>
        <w:jc w:val="center"/>
        <w:rPr/>
      </w:pPr>
      <w:r>
        <w:rPr>
          <w:sz w:val="24"/>
          <w:szCs w:val="24"/>
        </w:rPr>
        <w:t>«Суоярвский район», планируемого к приватизации в 2021 году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2213"/>
        <w:gridCol w:w="3642"/>
        <w:gridCol w:w="1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(детский сад), здание (кухня детского сада) с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п. Найстенъ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-этажное, общая площадь 799,4 кв.м., кадастровый номер 10:16:0040103: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п. Найстенъ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б/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-этажное, общая площадь 130,4 кв.м., кадастровый номер 10:16:0040103:23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крытой формой подачи предлож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п. Найстенъ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: земли населенных пунктов, разрешенное использование: для размещения объектов дошкольного, начального, общего и среднего (полного) общего образ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645 кв.м., кадастровый номер 10:16:0040103: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ошкольных групп, здание кухни дошкольных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п. Пийтсие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-этажное, общая площадь 245,2 кв.м., кадастровый  номер 10:16:0070102: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кцион, открытый по составу учас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открытой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с земельным участк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п. Пийтсие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-этажное, общая площадь 53,4 кв.м., кадастровый  номер 10:16:0070102: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й подачи предлож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п. Пийтсие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-Б, д. 35-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: земли населенных пунктов, разрешенное использование: для размещения строений, сооружений, зданий дошкольных групп и территории по их обслуживанию дошкольного, начального, общего и среднего (полного) общего образ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65 кв.м., кадастровый номер 10:16:0070102: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начальная школа) с земельным участк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п. Поросозе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5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-этажное, общая площадь 503,7 кв.м., кадастровый номер 10:16:0020104: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крытой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: земли населенных пунктов, разрешенное использование:  профессионально-технические, специальные  и высшие учебные завед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970 кв.м., кадастровый номер 10:16:0020104:12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й подачи предлож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ойвол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д. 10, помещение 2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площа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91,1 кв. м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 номер 10:16:0040201:33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крытой формой подачи предлож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основая, д. 14, помещение 12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общая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2 кв. м, этаж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условный) номер 10:16:0010511:33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10-01/073/2008-118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 школы с земельным участко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уое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я, д. 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-этажное, общая площадь 1260,7 кв. м, кадастровый (условный номер) 10:16:0000000:1796 (10-10-01/013/2009-11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 разрешенное использование: для объектов общественно-делового значения, площадь 5120 кв.м., кадастровый номер 10:16:0050102: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бус  для перевозки де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оймол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, д. 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, модель – ПАЗ-32053-70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1М3205СХ90002093, категория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год выпуска 2009, цвет – желтый, тип двигателя - бензиновый, экологический класс – третий, паспорт транспортного сре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2 МТ 971101, государственный регистрационный знак К228МЕ101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1-01-27T15:24:00Z</cp:lastPrinted>
  <dcterms:modified xsi:type="dcterms:W3CDTF">2021-02-02T08:01:00Z</dcterms:modified>
  <cp:revision>78</cp:revision>
  <dc:subject/>
  <dc:title/>
</cp:coreProperties>
</file>