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СУОЯРВСКИЙ РАЙОН»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ессия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созы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28 января 2021 года                                                                                                           № 280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передаче в безвозмездное пользова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Государственному бюджетному учреждению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имуществ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обращение </w:t>
      </w:r>
      <w:r>
        <w:rPr>
          <w:iCs/>
          <w:color w:val="000000"/>
          <w:spacing w:val="1"/>
          <w:sz w:val="24"/>
          <w:szCs w:val="24"/>
        </w:rPr>
        <w:t>Государственному бюджетному учреждению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4"/>
          <w:szCs w:val="24"/>
        </w:rPr>
        <w:t xml:space="preserve"> от 30.12.2020 № 04-02/1871, руководствуясь пунктом 1 статьи 690 Гражданского кодекса Российской Федерации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Совета депутатов муниципального образования «Суоярвский район» от 30 мая 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 </w:t>
      </w:r>
      <w:r>
        <w:rPr>
          <w:szCs w:val="24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 безвозмездное пользование </w:t>
      </w:r>
      <w:r>
        <w:rPr>
          <w:iCs/>
          <w:color w:val="000000"/>
          <w:spacing w:val="1"/>
          <w:sz w:val="24"/>
          <w:szCs w:val="24"/>
        </w:rPr>
        <w:t>Государственному бюджетному учреждению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4"/>
          <w:szCs w:val="24"/>
        </w:rPr>
        <w:t xml:space="preserve"> в целях организации функционирования отдела предоставления услуг ГБУ РК «МФЦ РК» следующее муниципальное имуществ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жилое помещение (помещение магазина) общей площадью 107,5 кв. м, кадастровый номер  10:16:0010528:1135, расположенное по адресу: Республика Карелия, г. Суоярви, ул. Кайманова, д. 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дминистрации муниципального образования «Суоярвский район» заключить  с </w:t>
      </w:r>
      <w:r>
        <w:rPr>
          <w:iCs/>
          <w:color w:val="000000"/>
          <w:spacing w:val="1"/>
          <w:sz w:val="24"/>
          <w:szCs w:val="24"/>
        </w:rPr>
        <w:t>Государственным бюджетному учреждению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sz w:val="24"/>
          <w:szCs w:val="24"/>
        </w:rPr>
        <w:t xml:space="preserve">  договор безвозмездного пользования муниципальным имуществом, указанным в пункте 1 настоящего Решения, предусмотрев срок безвозмездного пользования имуществом 10 (десять) лет.</w:t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09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Н.В. Васенина</w:t>
      </w:r>
      <w:r>
        <w:rPr>
          <w:b/>
          <w:sz w:val="22"/>
          <w:szCs w:val="22"/>
        </w:rPr>
        <w:t xml:space="preserve">      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2-02T11:11:00Z</cp:lastPrinted>
  <dcterms:modified xsi:type="dcterms:W3CDTF">2021-02-02T08:12:00Z</dcterms:modified>
  <cp:revision>104</cp:revision>
  <dc:subject/>
  <dc:title/>
</cp:coreProperties>
</file>