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XXVIII </w:t>
      </w:r>
      <w:r>
        <w:rPr>
          <w:sz w:val="24"/>
          <w:szCs w:val="24"/>
        </w:rPr>
        <w:t xml:space="preserve">сессия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8  января   2021 года                                                                                              №  282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 от 26.04.2019 № 86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sz w:val="24"/>
          <w:szCs w:val="24"/>
        </w:rPr>
        <w:t>Рассмотрев обращение Управления Федеральной почтовой связи Республики Карелия от 12.01.2021 № Ф10-23/70, в связи с выделением в самостоятельный объект недвижимости и постановки на государственный кадастровый учет нежилого помещения, предлагаемого для передачи в федеральную собственность в целях его внесения в качестве дополнительного вклада Российской Федерации в уставный капитал АО «Почта России», Совет депутатов муниципального образования  «Суоярвский район» РЕШИЛ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таблицу «Перечень объектов муниципальной собственности муниципального образования «Суоярвский район», предлагаемого для передачи в федеральную собственность» приложения к решению Совета депутатов муниципального образования «Суоярвский район» от 26.04.2019 № 86 «О передаче объектов муниципальной собственности МО «Суоярвский район» в федеральную собственность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2 изложить в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9"/>
        <w:gridCol w:w="992"/>
        <w:gridCol w:w="1423"/>
        <w:gridCol w:w="3397"/>
        <w:gridCol w:w="226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Карелия, Суоярвский район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оеки, ул. Комсомольская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4, пом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нежилое, площадь 34,3 кв. м, кадастровый номер 10:16:0050103:14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Администрации муниципального образовании «Суоярвский район» направить настоящее  решение в Межрегиональное территориальное управление Федерального агентства по управлению государственным имуществом в Мурманской области и Республике Карел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ручить администрации муниципального образования «Суоярвский район» осуществить  передачу объектов муниципальной собственности муниципального образования «Суоярвский район» в федеральную собственность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Н.В. Васенина</w:t>
      </w:r>
      <w:r>
        <w:rPr>
          <w:b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21-01-25T10:02:00Z</cp:lastPrinted>
  <dcterms:modified xsi:type="dcterms:W3CDTF">2021-02-02T08:35:00Z</dcterms:modified>
  <cp:revision>97</cp:revision>
  <dc:subject/>
  <dc:title/>
</cp:coreProperties>
</file>