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XXVIII 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января  2021 года                                                                                          № 284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арелэнергоресурс» и предлагаемого к передаче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Общества с ограниченной ответственностью «Карелэнергоресурс» от 28.01.2021 г. № 192, на основании  ч. 1, ч. 2 ст.  209 Гражданского кодекса Российской Федерации, ст. 44, ст. 45 Устава муниципального образования «Суоярвский район», п. 4.2  ч.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900" w:leader="none"/>
          <w:tab w:val="left" w:pos="11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еречень  недвижимого имущества, находящихся в собственности Общества с ограниченной ответственностью «Карелэнергоресурс», предлагаемого для передачи в муниципальную собственность муниципального образования «Суоярвский район» согласно приложению № 1.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оручить администрации муниципального образования «Суоярвский район» осуществить прием имущества, указанного в пункте 1 настоящего решения, в муниципальную собственность муниципального образования «Суоярвский район». </w:t>
      </w:r>
    </w:p>
    <w:p>
      <w:pPr>
        <w:pStyle w:val="Normal"/>
        <w:widowControl/>
        <w:numPr>
          <w:ilvl w:val="0"/>
          <w:numId w:val="0"/>
        </w:numPr>
        <w:ind w:left="122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122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122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Глава муниципального образования «Суоярвский район»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 к решению</w:t>
      </w:r>
      <w:r>
        <w:rPr>
          <w:sz w:val="24"/>
          <w:szCs w:val="24"/>
          <w:lang w:val="en-US"/>
        </w:rPr>
        <w:t xml:space="preserve"> XXVIII</w:t>
      </w:r>
      <w:r>
        <w:rPr>
          <w:sz w:val="24"/>
          <w:szCs w:val="24"/>
        </w:rPr>
        <w:t>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 xml:space="preserve"> созыва  от </w:t>
      </w:r>
      <w:r>
        <w:rPr>
          <w:sz w:val="24"/>
          <w:szCs w:val="24"/>
          <w:lang w:val="en-US"/>
        </w:rPr>
        <w:t>28.01.</w:t>
      </w:r>
      <w:r>
        <w:rPr>
          <w:sz w:val="24"/>
          <w:szCs w:val="24"/>
        </w:rPr>
        <w:t>2021 №</w:t>
      </w:r>
      <w:r>
        <w:rPr>
          <w:sz w:val="24"/>
          <w:szCs w:val="24"/>
          <w:lang w:val="en-US"/>
        </w:rPr>
        <w:t xml:space="preserve"> 284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, находящихся в собственности Общества с ограниченной ответственностью «Карелэнергоресурс»,</w:t>
      </w:r>
    </w:p>
    <w:p>
      <w:pPr>
        <w:pStyle w:val="Normal"/>
        <w:ind w:left="360" w:firstLine="540"/>
        <w:jc w:val="center"/>
        <w:rPr/>
      </w:pPr>
      <w:r>
        <w:rPr>
          <w:sz w:val="24"/>
          <w:szCs w:val="24"/>
        </w:rPr>
        <w:t>предлагаемого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6"/>
        <w:gridCol w:w="2835"/>
        <w:gridCol w:w="29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елэнергоресур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йцева (Октябрь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), д. 67А, офи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4"/>
                <w:szCs w:val="24"/>
              </w:rPr>
              <w:t>1001249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хемы тепл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Лоймола Суоярвского района Республики Карелия, при объединении двух водогрейных котельных на базе котельной «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Лойм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коммунального хозяйства, кадастровый номер 10:16:0080102:4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74м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1-02-02T11:22:00Z</cp:lastPrinted>
  <dcterms:modified xsi:type="dcterms:W3CDTF">2021-02-02T08:22:00Z</dcterms:modified>
  <cp:revision>115</cp:revision>
  <dc:subject/>
  <dc:title/>
</cp:coreProperties>
</file>