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Я МУНИЦИПАЛЬНОГО ОБРАЗОВАНИЯ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3.02.2021</w:t>
        <w:tab/>
        <w:tab/>
        <w:t xml:space="preserve">                                                                                              № 8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 постановления Администрации муниципального образования «Суоярвский район» от 20.01.2010 №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признанием утратившим силу постановления Главы администрации муниципального образования «Суоярвский район» от 04.02.2009 г. № 41 «</w:t>
      </w:r>
      <w:r>
        <w:rPr>
          <w:color w:val="000000"/>
          <w:sz w:val="28"/>
          <w:szCs w:val="28"/>
        </w:rPr>
        <w:t>Об утверждении Положения о порядке установления расходных обязательств муниципального образования «Суоярвский район», подлежащих исполнению за счет субвенции из бюджета Республики Карелия на финансирование расходов, связанных с предоставлением компенсации части родительской платы за содержание ребенка в муниципальном образовательном учреждении, реализующем основную общеобразовательную программу дошкольного образования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муниципального образования «Суоярвский район» от 20.01.2010 № 9 «О внесении изменений в Приложение № 1 к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Положению о порядке установления расходных обязательств муниципального образования «Суоярвский район», подлежащих исполнению за счет субвенции из бюджета Республики Карелия на финансирование расходов, связанных с предоставлением компенсации части родительской платы за содержание ребенка в муниципальном образовательном учреждении, реализующем основную общеобразовательную программу дошкольного образования</w:t>
        </w:r>
      </w:hyperlink>
      <w:r>
        <w:rPr/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 xml:space="preserve">                      Р.В. Петр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ослать: Дело, юротде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-search.minjust.ru:8080/bigs/showDocument.html?id=F5362ABC-D67E-4F66-B064-3A358F4F60B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51:00Z</dcterms:created>
  <dc:creator>Admin</dc:creator>
  <dc:description/>
  <dc:language>en-US</dc:language>
  <cp:lastModifiedBy>SUD</cp:lastModifiedBy>
  <cp:lastPrinted>2021-02-04T09:42:00Z</cp:lastPrinted>
  <dcterms:modified xsi:type="dcterms:W3CDTF">2021-02-05T07:51:00Z</dcterms:modified>
  <cp:revision>2</cp:revision>
  <dc:subject/>
  <dc:title/>
</cp:coreProperties>
</file>