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5.01.2021                                                                                                № 48А 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признании многоквартирного дома, расположенного по адресу: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спублика Карелия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п. Соанлахти,  д. 4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4  от 25.01.2021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знать многоквартирный дом, расположенный по адресу: Республика Карелия, Суоярвский район,  п. Соанлахти,  д. 4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30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8"/>
          <w:szCs w:val="28"/>
        </w:rPr>
        <w:t xml:space="preserve">Опубликовать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Контроль за исполнением настоящего Постановления возложить на председателя МКУ «ЦУМИ и ЗР Суоярвского района»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Р.В. Петр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ло</w:t>
      </w:r>
      <w:r>
        <w:rPr>
          <w:rFonts w:cs="Times New Roman" w:ascii="Times New Roman" w:hAnsi="Times New Roman"/>
          <w:sz w:val="28"/>
          <w:szCs w:val="28"/>
          <w:lang w:val="ru-RU"/>
        </w:rPr>
        <w:t>, МКУ «ЦУМИ и ЗР Суоярв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0:00Z</dcterms:created>
  <dc:creator>User</dc:creator>
  <dc:description/>
  <dc:language>en-US</dc:language>
  <cp:lastModifiedBy>SUD</cp:lastModifiedBy>
  <cp:lastPrinted>2021-02-03T08:59:00Z</cp:lastPrinted>
  <dcterms:modified xsi:type="dcterms:W3CDTF">2021-02-05T12:30:00Z</dcterms:modified>
  <cp:revision>2</cp:revision>
  <dc:subject/>
  <dc:title/>
</cp:coreProperties>
</file>