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szCs w:val="24"/>
          <w:lang w:val="en-US" w:eastAsia="en-US"/>
        </w:rPr>
      </w:pP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3.02.2021                                                                                                          № 8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 установлении стоимости услуг,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едоставляемых согласно гарантированному</w:t>
      </w:r>
    </w:p>
    <w:p>
      <w:pPr>
        <w:pStyle w:val="Normal"/>
        <w:rPr/>
      </w:pPr>
      <w:r>
        <w:rPr>
          <w:i/>
          <w:szCs w:val="28"/>
        </w:rPr>
        <w:t>перечню услуг на погребени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12.01.1996 № 8 – ФЗ «О погребении и похоронном деле» и в целях определения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 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становить </w:t>
      </w:r>
      <w:r>
        <w:rPr>
          <w:b/>
          <w:szCs w:val="28"/>
          <w:u w:val="single"/>
        </w:rPr>
        <w:t>с 01 февраля 2021 года</w:t>
      </w:r>
      <w:r>
        <w:rPr>
          <w:szCs w:val="28"/>
        </w:rPr>
        <w:t xml:space="preserve"> на территории  Суоярвского  района   стоимость услуг, предоставляемых согласно перечню услуг по погребению, предусмотренных п.1 ст.9  и п.3 ст.12 Федерального закона от 12.01.1996 № 8-ФЗ, в размере </w:t>
      </w:r>
      <w:r>
        <w:rPr>
          <w:b/>
          <w:szCs w:val="28"/>
        </w:rPr>
        <w:t xml:space="preserve">7388 </w:t>
      </w:r>
      <w:r>
        <w:rPr>
          <w:szCs w:val="28"/>
        </w:rPr>
        <w:t xml:space="preserve">рублей  </w:t>
      </w:r>
      <w:r>
        <w:rPr>
          <w:b/>
          <w:szCs w:val="28"/>
        </w:rPr>
        <w:t>73</w:t>
      </w:r>
      <w:r>
        <w:rPr>
          <w:szCs w:val="28"/>
        </w:rPr>
        <w:t xml:space="preserve"> копейки  в  соответствии  с  Приложением  № 1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Суоярвский район» от 24.01.2020 № 47 «Об установлении стоимости услуг, предоставляемых согласно гарантированному перечню услуг по погреб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Р.В.  Петр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дело,  отдел ЖКХ, Управление пенсионного фонда РФ в Суоярвском районе, Центр социальной работы, администрации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тоимость  услуг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оставляемых  согласно  гарантированному  перечню  услуг  по 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оимость  гарантированного  перечня  услуг  по  погребению, оказываемых    лицам,  взявшим  на  себя  обязанность  осуществить  погребение  умершего  или  при  отсутствии  лиц, взявших  на  себя  обязанность  осуществить  погребение  умерш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7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  гарант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я  услуг  по  погреб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услуг (Без НДС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 для 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.73 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  доставка  гроба и др.  предметов,  необходимых  для  погреб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 тела (остатков)  умершего  на  кладбище (в крема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2:00Z</dcterms:created>
  <dc:creator>Admin</dc:creator>
  <dc:description/>
  <cp:keywords/>
  <dc:language>en-US</dc:language>
  <cp:lastModifiedBy>Пользователь</cp:lastModifiedBy>
  <cp:lastPrinted>2021-02-03T14:31:00Z</cp:lastPrinted>
  <dcterms:modified xsi:type="dcterms:W3CDTF">2021-02-03T11:37:00Z</dcterms:modified>
  <cp:revision>8</cp:revision>
  <dc:subject/>
  <dc:title/>
</cp:coreProperties>
</file>