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2.2021</w:t>
        <w:tab/>
        <w:tab/>
        <w:tab/>
        <w:tab/>
        <w:tab/>
        <w:t xml:space="preserve">                                                              № 1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3.01.2020 г.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в перечень должностных лиц администрации муниципального образования «Суоярвский район»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.05.2008 № 1191-ЗРК «Об административных правонарушениях», определенный постановлением администрации муниципального образования «Суоярвский район» от 13.01.2020 № 4 «Об определении перечня должностных лиц, уполномоченных составлять протоколы об административных правонарушен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 строки 2 слова «Заместитель Главы Администрации – начальник отдела по мобилизационной работе, гражданской обороне и чрезвычайным ситуациям» заменить словами «Заместитель Главы Администрации»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Разослать: </w:t>
      </w:r>
      <w:r>
        <w:rPr>
          <w:i/>
          <w:sz w:val="22"/>
          <w:szCs w:val="22"/>
        </w:rPr>
        <w:t>Дело, юротдел, отдел по РИиБ, Тишкова Т.В., Чекшина О.Г.., отдел по РПиИП, А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User</dc:creator>
  <dc:description/>
  <cp:keywords/>
  <dc:language>en-US</dc:language>
  <cp:lastModifiedBy>user</cp:lastModifiedBy>
  <cp:lastPrinted>2021-02-17T09:47:00Z</cp:lastPrinted>
  <dcterms:modified xsi:type="dcterms:W3CDTF">2021-02-18T07:35:00Z</dcterms:modified>
  <cp:revision>13</cp:revision>
  <dc:subject/>
  <dc:title> </dc:title>
</cp:coreProperties>
</file>