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2.2021</w:t>
        <w:tab/>
        <w:tab/>
        <w:tab/>
        <w:t xml:space="preserve">                                                                                  № 1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NewRomanCyr-Bold" w:hAnsi="TimesNewRomanCyr-Bold" w:cs="TimesNewRomanCyr-Bold"/>
          <w:b/>
          <w:b/>
          <w:bCs/>
          <w:sz w:val="28"/>
          <w:szCs w:val="28"/>
        </w:rPr>
      </w:pPr>
      <w:r>
        <w:rPr>
          <w:rFonts w:cs="TimesNewRomanCyr-Bold" w:ascii="TimesNewRomanCyr-Bold" w:hAnsi="TimesNewRomanCyr-Bold"/>
          <w:b/>
          <w:bCs/>
          <w:sz w:val="28"/>
          <w:szCs w:val="28"/>
        </w:rPr>
      </w:r>
    </w:p>
    <w:p>
      <w:pPr>
        <w:pStyle w:val="21"/>
        <w:spacing w:before="0" w:after="0"/>
        <w:ind w:right="20" w:hanging="0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Суоярвский район» от 21.09.2020 № 852 </w:t>
      </w:r>
    </w:p>
    <w:p>
      <w:pPr>
        <w:pStyle w:val="21"/>
        <w:spacing w:before="0" w:after="0"/>
        <w:ind w:righ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рассмотрения заявления представителем нанимателя на участие муниципальных служащих администрации муниципального образования «Суоярвский район» на безвозмездной основе в управлении некоммерческими организациями»</w:t>
      </w:r>
    </w:p>
    <w:p>
      <w:pPr>
        <w:pStyle w:val="Normal"/>
        <w:autoSpaceDE w:val="false"/>
        <w:jc w:val="center"/>
        <w:rPr>
          <w:rFonts w:ascii="TimesNewRomanCyr-Bold" w:hAnsi="TimesNewRomanCyr-Bold" w:cs="TimesNewRomanCyr-Bold"/>
          <w:b/>
          <w:b/>
          <w:bCs/>
          <w:sz w:val="28"/>
          <w:szCs w:val="28"/>
        </w:rPr>
      </w:pPr>
      <w:r>
        <w:rPr>
          <w:rFonts w:cs="TimesNewRomanCyr-Bold" w:ascii="TimesNewRomanCyr-Bold" w:hAnsi="TimesNewRomanCyr-Bold"/>
          <w:b/>
          <w:bCs/>
          <w:sz w:val="28"/>
          <w:szCs w:val="28"/>
        </w:rPr>
      </w:r>
    </w:p>
    <w:p>
      <w:pPr>
        <w:pStyle w:val="21"/>
        <w:spacing w:before="0" w:after="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в соответствие с действующим законодательством, на основании экспертного заключения Министерства национальной и региональной политики от 29.12.2020 № 5408/11-17/МИПи на постановление администрации Суоярвского муниципального района от 21 сентября 2020 года № 852 «</w:t>
      </w:r>
      <w:r>
        <w:rPr>
          <w:sz w:val="28"/>
          <w:szCs w:val="28"/>
        </w:rPr>
        <w:t>Об утверждении Порядка рассмотрения заявления представителем нанимателя на участие муниципальных служащих администрации муниципального образования «Суоярвский район» на безвозмездной основе в управлении некоммерческими организациям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before="0" w:after="0"/>
        <w:ind w:right="20" w:firstLine="709"/>
        <w:jc w:val="both"/>
        <w:rPr/>
      </w:pPr>
      <w:r>
        <w:rPr>
          <w:sz w:val="28"/>
          <w:szCs w:val="28"/>
        </w:rPr>
        <w:t>1. Внести в Порядок рассмотрения заявления представителем нанимателя на участие муниципальных служащих администрации муниципального образования «Суоярвский район» на участие на безвозмездной основе в управлении некоммерческими организациями (далее –Порядок), утвержденный постановлением Администрации муниципального образования «Суоярвский район» от 21.09.2020 № 852 «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рассмотрения заявления представителем нанимателя на участие муниципальных служащих администрации муниципального образования «Суоярвский район» на безвозмездной основе в управлении некоммерческими организациями»,</w:t>
      </w:r>
      <w:r>
        <w:rPr>
          <w:bCs/>
          <w:iCs/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3 Порядк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 Получение разрешения Администрации на участие в управлении некоммерческой организацией осуществляется путем подачи заявления </w:t>
      </w:r>
      <w:r>
        <w:rPr>
          <w:color w:val="22272F"/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  <w:shd w:fill="FFFFFF" w:val="clear"/>
        </w:rPr>
        <w:t>форме, установл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3186247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ем 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 Закону Республики Карелия от 24 июля 2007 года № 1107-ЗРК «О муниципальной службе в Республике Карелия»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риложение № 1 к Порядку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юротдел, управление дела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Cyr-Bol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1:00Z</dcterms:created>
  <dc:creator>Admin</dc:creator>
  <dc:description/>
  <cp:keywords/>
  <dc:language>en-US</dc:language>
  <cp:lastModifiedBy>Пользователь Windows</cp:lastModifiedBy>
  <cp:lastPrinted>2021-02-19T15:45:00Z</cp:lastPrinted>
  <dcterms:modified xsi:type="dcterms:W3CDTF">2021-02-19T12:45:00Z</dcterms:modified>
  <cp:revision>50</cp:revision>
  <dc:subject/>
  <dc:title/>
</cp:coreProperties>
</file>