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02.2021 </w:t>
        <w:tab/>
        <w:tab/>
        <w:tab/>
        <w:tab/>
        <w:tab/>
        <w:tab/>
        <w:tab/>
        <w:tab/>
        <w:t xml:space="preserve">                                № 89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0"/>
          <w:szCs w:val="20"/>
        </w:rPr>
      </w:pPr>
      <w:r>
        <w:rPr>
          <w:rStyle w:val="StrongEmphasis"/>
          <w:sz w:val="28"/>
          <w:szCs w:val="28"/>
        </w:rPr>
        <w:t xml:space="preserve">О подготовке доклада по анализу эффективности реализации муниципальных программ в </w:t>
      </w:r>
      <w:r>
        <w:rPr>
          <w:b/>
          <w:sz w:val="28"/>
          <w:szCs w:val="28"/>
        </w:rPr>
        <w:t xml:space="preserve">муниципальном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«Суоярвский район» за 2020 год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Назначить ответственными за подготовку информации к проекту доклада начальников отделов администрации муниципального образования «Суоярвский район» в рамках реализуемых их отделами муниципальных программ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по развитию предпринимательства и инвестиционной политики ответственным за подготовку проекта сводного доклада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лицам в срок до 15 апреля 2021 года обеспечить представление информации в отдел по развитию предпринимательства и инвестиционной политик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Разослать: Дело, отделы МО «Суоярвский район», МКУ «ЦУМИ и ЗР Суоярвского района»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economic</cp:lastModifiedBy>
  <cp:lastPrinted>2021-02-19T15:24:00Z</cp:lastPrinted>
  <dcterms:modified xsi:type="dcterms:W3CDTF">2021-02-19T12:24:00Z</dcterms:modified>
  <cp:revision>28</cp:revision>
  <dc:subject/>
  <dc:title> </dc:title>
</cp:coreProperties>
</file>