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ГБОУ ДПО «Карельский институт переподготовки и повышения квалификации кадров АГРОПРОМЫШЛЕННОГО КОМПЛЕКС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10" w:hRule="atLeast"/>
        </w:trPr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506, Республика Карелия, Прионежский район, п. Новая Вилга, Нововилговское шосс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./факс: (8142) 78-67-48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fr-FR"/>
                </w:rPr>
                <w:t>kiapk@mail.ru</w:t>
              </w:r>
            </w:hyperlink>
          </w:p>
        </w:tc>
        <w:tc>
          <w:tcPr>
            <w:tcW w:w="58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цензия: серия 10Л01 № 0007259 от 08.09.2015 года регистрационный № 26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х. №____ от_______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2021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Ю ОРГАНИЗАЦИ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й руководитель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 июля 2016 года вступила в силу система профессиональных стандартов.</w:t>
      </w:r>
      <w:r>
        <w:rPr>
          <w:rFonts w:cs="Arial" w:ascii="Arial" w:hAnsi="Arial"/>
          <w:sz w:val="22"/>
          <w:szCs w:val="22"/>
        </w:rPr>
        <w:br/>
        <w:t> Приказом Минтруда России от 06.10.2015 года № 691н утвержден профессиональный стандарт «Специалист по управлению персоналом». Данный профессиональный стандарт распространяется на всех специалистов и руководителей служб управления персоналом как в государственных учреждениях, так и в коммерческих организациях. Организации обязаны применять профстандарты, если требования к квалификации сотрудника прописаны в законе или другом нормативном документе. Независимо от уровня квалификации, работник кадровой службы, не имеющий высшего (среднего) профильного образования, должен в обязательном порядке пройти профессиональную переподготовку, получить дополнительное профессиональное образование.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ГБОУ ДПО  «Карельский институт переподготовки и повышения квалификации кадров АПК» организует </w:t>
      </w:r>
      <w:r>
        <w:rPr>
          <w:rFonts w:cs="Arial" w:ascii="Arial" w:hAnsi="Arial"/>
          <w:b/>
          <w:sz w:val="22"/>
          <w:szCs w:val="22"/>
        </w:rPr>
        <w:t>дистанционное обучение</w:t>
      </w:r>
      <w:r>
        <w:rPr>
          <w:rFonts w:cs="Arial" w:ascii="Arial" w:hAnsi="Arial"/>
          <w:sz w:val="22"/>
          <w:szCs w:val="22"/>
        </w:rPr>
        <w:t xml:space="preserve"> по дополнительной профессиональной образовательной программе профессиональной переподготовки </w:t>
      </w:r>
      <w:r>
        <w:rPr>
          <w:rFonts w:cs="Arial" w:ascii="Arial" w:hAnsi="Arial"/>
          <w:b/>
          <w:sz w:val="22"/>
          <w:szCs w:val="22"/>
        </w:rPr>
        <w:t>«Управление персоналом и кадровое делопроизводство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завершении учебы выдается </w:t>
      </w:r>
      <w:r>
        <w:rPr>
          <w:rFonts w:cs="Arial" w:ascii="Arial" w:hAnsi="Arial"/>
          <w:b/>
          <w:sz w:val="22"/>
          <w:szCs w:val="22"/>
        </w:rPr>
        <w:t>диплом о профессиональной переподготовке установленного образц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освоению программы допускаются лица, имеющие (получающие) среднее профессиональное и (или) высшее образ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раткое содержание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рганизационным поведением людей и процес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о-правовые основы управления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а и организация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ое и нематериальное обеспечение трудов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и управленческий учет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ровое дело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ров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приема и увольнения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и ведение трудовых книжек, в том числе электронны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Дистанционный курс по Кадровому делопроизводству и управлению персоналом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состоит из 12-ти модулей, после завершения каждого модуля, вы проходите промежуточное тестирование и работаете с преподавателем по тем вопросам и ситуациям, по которым у Вас остались вопросы, тем самым Вы получите не только Программу Кадровое делопроизводство и управление персоналом в тех рамках, что предлагает Министерство Труда России, но и ответы на все вопросы трудовых будней!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Заявки на обучение принимаются по электронной почте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k</w:t>
        </w:r>
        <w:r>
          <w:rPr>
            <w:rStyle w:val="InternetLink"/>
            <w:rFonts w:cs="Arial" w:ascii="Arial" w:hAnsi="Arial"/>
            <w:sz w:val="22"/>
            <w:szCs w:val="22"/>
          </w:rPr>
          <w:t>-10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или по факсу: (8142) 78-67-4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Телефоны для справок: (814-2) 78-67-49 (Анна Юрьевна); 78-68-11 (Светлана Викторовна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ектор                                                                                                     Л.Р. Максим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pk@mail.ru" TargetMode="External"/><Relationship Id="rId3" Type="http://schemas.openxmlformats.org/officeDocument/2006/relationships/hyperlink" Target="mailto:apk-10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3:00Z</dcterms:created>
  <dc:creator>Анна</dc:creator>
  <dc:description/>
  <cp:keywords/>
  <dc:language>en-US</dc:language>
  <cp:lastModifiedBy>Анна</cp:lastModifiedBy>
  <cp:lastPrinted>2020-01-21T10:02:00Z</cp:lastPrinted>
  <dcterms:modified xsi:type="dcterms:W3CDTF">2021-02-24T07:34:00Z</dcterms:modified>
  <cp:revision>34</cp:revision>
  <dc:subject/>
  <dc:title/>
</cp:coreProperties>
</file>