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ФГБОУ ДПО «Карельский институт переподготовки и повышения квалификации кадров АГРОПРОМЫШЛЕННОГО КОМПЛЕКС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410" w:hRule="atLeast"/>
        </w:trPr>
        <w:tc>
          <w:tcPr>
            <w:tcW w:w="95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5506, Республика Карелия, Прионежский район, п. Новая Вилга, Нововилговское шоссе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л./факс: (8142) 78-67-48</w:t>
            </w:r>
          </w:p>
        </w:tc>
      </w:tr>
      <w:tr>
        <w:trPr>
          <w:trHeight w:val="325" w:hRule="atLeast"/>
        </w:trPr>
        <w:tc>
          <w:tcPr>
            <w:tcW w:w="3708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-mail: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fr-FR"/>
                </w:rPr>
                <w:t>kiapk@mail.ru</w:t>
              </w:r>
            </w:hyperlink>
          </w:p>
        </w:tc>
        <w:tc>
          <w:tcPr>
            <w:tcW w:w="586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ицензия: серия 10Л01 № 0007259 от 08.09.2015 года регистрационный № 267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сх. №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38</w:t>
            </w:r>
            <w:r>
              <w:rPr>
                <w:rFonts w:cs="Arial" w:ascii="Arial" w:hAnsi="Arial"/>
                <w:sz w:val="21"/>
                <w:szCs w:val="21"/>
              </w:rPr>
              <w:t xml:space="preserve"> от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05.02.2021 г.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ИТЕЛЮ ОРГАНИЗАЦИИ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жаемый руководитель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 1 января 2021 года утратили силу более 100 нормативных актов в области охраны труда. Но только сокращением этот процесс не закончился, устаревшая нормативная база была переработана и нашла свое отражение в новом пакете из 40 прави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. 3.3 порядка 1/29, при ведении новых правил по охране труда все работники предприятий обязаны пройти инструктажи по усовершенствованным программам и внеочередную проверку знаний. А работодатели, руководители, специалисты по охране труда, в том числе члены комиссий, а также инженеры, должны прослушать курс на базе учебного завед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же, в последнее время на федеральном уровне произошли существенные изменения в нормативных документах по пожарной безопасности, были приняты новые правила – Правила противопожарного режима в РФ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вышеизложенным ФГБОУ ДПО «Карельский институт переподготовки и повышения квалификации кадров агропромышленного комплекса» проводит набор слушателей на курсы повышения квалификации по програм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рана труда и техника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жарная безопас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первой помощи пострадавшим на производств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 освоению программы допуск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429" w:hanging="709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а, имеющие среднее профессиональное и (или) высшее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42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а, получающие среднее профессиональное и (или) высшее образовани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озможны 2 формы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чна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танционная - лекционный материал предоставляется слушателям в сети Интернет (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oodle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pk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neg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; текущая и итоговая аттестация осуществляться путем он-лайн тестирова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окончании учебы выдается </w:t>
      </w:r>
      <w:r>
        <w:rPr>
          <w:rFonts w:cs="Arial" w:ascii="Arial" w:hAnsi="Arial"/>
          <w:b/>
          <w:sz w:val="20"/>
          <w:szCs w:val="20"/>
        </w:rPr>
        <w:t>удостоверение о повышении квалификации установленного образц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Стоимость обучения одного слушател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труда и техника безопас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жарная безопас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азание первой помощи пострадавшим на производстве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рублей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анцион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 рубле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рублей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и на обучение принимаются по электронной почте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pk</w:t>
        </w:r>
        <w:r>
          <w:rPr>
            <w:rStyle w:val="InternetLink"/>
            <w:rFonts w:cs="Arial" w:ascii="Arial" w:hAnsi="Arial"/>
            <w:sz w:val="20"/>
            <w:szCs w:val="20"/>
          </w:rPr>
          <w:t>-10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k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ли по факсу: (8142) 78-67-48. </w:t>
      </w:r>
      <w:r>
        <w:rPr>
          <w:rFonts w:cs="Arial" w:ascii="Arial" w:hAnsi="Arial"/>
          <w:b/>
          <w:sz w:val="20"/>
          <w:szCs w:val="20"/>
        </w:rPr>
        <w:t>Телефоны для справок: (814-2) 78-67-49; 78-68-1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ектор                                                         </w:t>
      </w:r>
      <w:r>
        <w:rPr>
          <w:rFonts w:cs="Cambria" w:ascii="Cambria" w:hAnsi="Cambria"/>
          <w:i/>
          <w:sz w:val="36"/>
          <w:szCs w:val="36"/>
          <w:lang w:val="en-US" w:eastAsia="en-US"/>
        </w:rPr>
        <w:drawing>
          <wp:inline distT="0" distB="0" distL="0" distR="0">
            <wp:extent cx="684530" cy="450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549" t="59125" r="44079" b="3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Л.Р. Максим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apk@mail.ru" TargetMode="External"/><Relationship Id="rId3" Type="http://schemas.openxmlformats.org/officeDocument/2006/relationships/hyperlink" Target="http://www.moodle.apk.onego.ru/" TargetMode="External"/><Relationship Id="rId4" Type="http://schemas.openxmlformats.org/officeDocument/2006/relationships/hyperlink" Target="mailto:apk-10@bk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1:00Z</dcterms:created>
  <dc:creator>пользователь</dc:creator>
  <dc:description/>
  <cp:keywords/>
  <dc:language>en-US</dc:language>
  <cp:lastModifiedBy>Анна</cp:lastModifiedBy>
  <cp:lastPrinted>2020-01-30T09:02:00Z</cp:lastPrinted>
  <dcterms:modified xsi:type="dcterms:W3CDTF">2021-02-05T07:01:00Z</dcterms:modified>
  <cp:revision>69</cp:revision>
  <dc:subject/>
  <dc:title/>
</cp:coreProperties>
</file>