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4962" w:hanging="0"/>
        <w:rPr/>
      </w:pPr>
      <w:r>
        <w:rPr/>
        <w:t>Утверждена</w:t>
      </w:r>
    </w:p>
    <w:p>
      <w:pPr>
        <w:pStyle w:val="Style24"/>
        <w:ind w:left="4962" w:hanging="0"/>
        <w:rPr/>
      </w:pPr>
      <w:r>
        <w:rPr/>
        <w:t>постановлением Администрации</w:t>
      </w:r>
    </w:p>
    <w:p>
      <w:pPr>
        <w:pStyle w:val="Style24"/>
        <w:ind w:left="4962" w:hanging="0"/>
        <w:rPr/>
      </w:pPr>
      <w:r>
        <w:rPr/>
        <w:t>муниципального образования «Суоярвский район»</w:t>
      </w:r>
    </w:p>
    <w:p>
      <w:pPr>
        <w:pStyle w:val="Style24"/>
        <w:ind w:left="4962" w:hanging="0"/>
        <w:rPr/>
      </w:pPr>
      <w:r>
        <w:rPr/>
        <w:t>от «12» февраля 2021 года № 110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программа </w:t>
      </w:r>
    </w:p>
    <w:p>
      <w:pPr>
        <w:pStyle w:val="Style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</w:t>
      </w:r>
      <w:r>
        <w:rPr>
          <w:bCs/>
          <w:sz w:val="26"/>
          <w:szCs w:val="26"/>
        </w:rPr>
        <w:t>район»</w:t>
      </w:r>
    </w:p>
    <w:p>
      <w:pPr>
        <w:pStyle w:val="Style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center"/>
        <w:rPr/>
      </w:pPr>
      <w:r>
        <w:rPr/>
        <w:t>Паспорт муниципальной программы</w:t>
      </w:r>
    </w:p>
    <w:tbl>
      <w:tblPr>
        <w:tblW w:w="93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6"/>
        <w:gridCol w:w="6794"/>
        <w:gridCol w:w="48"/>
        <w:gridCol w:w="40"/>
        <w:gridCol w:w="20"/>
      </w:tblGrid>
      <w:tr>
        <w:trPr>
          <w:trHeight w:val="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</w:t>
            </w:r>
            <w:r>
              <w:rPr>
                <w:bCs/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Федеральный закон от 06.03.2006 года № 35-ФЗ «О противодействии терроризму»; Федеральный закон от 06.10.2003 года № 131-ФЗ «Об общих принципах организации местного самоуправления в Российской Федерации»;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Федеральный закон от 25.07.2002 № 114-ФЗ «О противодействии экстремистской деятельности</w:t>
              </w:r>
            </w:hyperlink>
            <w:r>
              <w:rPr>
                <w:sz w:val="26"/>
                <w:szCs w:val="26"/>
              </w:rPr>
              <w:t xml:space="preserve">», </w:t>
            </w:r>
            <w:r>
              <w:rPr/>
              <w:t>Указ Президента РФ от 15.02.2006 года № 116 «О мерах по противодействию терроризму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Style2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Style24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</w:t>
            </w:r>
            <w:r>
              <w:rPr>
                <w:bCs/>
              </w:rPr>
              <w:t xml:space="preserve"> Суоярвского муниципального район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Задачи:</w:t>
            </w:r>
          </w:p>
          <w:p>
            <w:pPr>
              <w:pStyle w:val="Style24"/>
              <w:jc w:val="both"/>
              <w:rPr/>
            </w:pPr>
            <w:r>
              <w:rPr/>
              <w:t>- обеспечение уровня безопасности жизнедеятельности на территории</w:t>
            </w:r>
            <w:r>
              <w:rPr>
                <w:bCs/>
              </w:rPr>
              <w:t xml:space="preserve"> Суоярвского муниципального района;</w:t>
            </w:r>
          </w:p>
          <w:p>
            <w:pPr>
              <w:pStyle w:val="Style24"/>
              <w:jc w:val="both"/>
              <w:rPr/>
            </w:pPr>
            <w:r>
              <w:rPr/>
              <w:t>- создание условий для выполнения мероприятий по профилактике терроризма и экстремизма, а также минимизация и (или) ликвидация последствий их проявления на территории</w:t>
            </w:r>
            <w:r>
              <w:rPr>
                <w:bCs/>
              </w:rPr>
              <w:t xml:space="preserve"> Суоярвского муниципального района;</w:t>
            </w:r>
          </w:p>
          <w:p>
            <w:pPr>
              <w:pStyle w:val="Style24"/>
              <w:jc w:val="both"/>
              <w:rPr/>
            </w:pPr>
            <w:r>
              <w:rPr/>
              <w:t>- повышение антитеррористической защищенности муниципальных объектов Суоярвского муниципального района;</w:t>
            </w:r>
          </w:p>
          <w:p>
            <w:pPr>
              <w:pStyle w:val="Style24"/>
              <w:jc w:val="both"/>
              <w:rPr/>
            </w:pPr>
            <w:r>
              <w:rP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усиление мер безопасности граждан в период проведения массовых мероприятий на территории Суоярвского муниципального район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Антитеррористическая комиссия Суоярвского муниципальн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Источник финансирования: средства бюджета муниципального образования «Суоярвский муниципальный район», в том числе по годам:</w:t>
            </w:r>
          </w:p>
          <w:p>
            <w:pPr>
              <w:pStyle w:val="Style24"/>
              <w:jc w:val="both"/>
              <w:rPr/>
            </w:pPr>
            <w:r>
              <w:rPr/>
              <w:t>2021 год – 5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2 год – 20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3 год – 5 тыс. рублей.</w:t>
            </w:r>
          </w:p>
          <w:p>
            <w:pPr>
              <w:pStyle w:val="Style24"/>
              <w:jc w:val="both"/>
              <w:rPr/>
            </w:pPr>
            <w:r>
              <w:rPr/>
              <w:t>2024 год -5 тыс. рублей</w:t>
            </w:r>
          </w:p>
          <w:p>
            <w:pPr>
              <w:pStyle w:val="Style24"/>
              <w:jc w:val="both"/>
              <w:rPr/>
            </w:pPr>
            <w:r>
              <w:rPr/>
              <w:t>2025 год – 5 тыс. рубл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ланируемые результаты программы</w:t>
            </w:r>
          </w:p>
          <w:p>
            <w:pPr>
              <w:pStyle w:val="Style24"/>
              <w:jc w:val="center"/>
              <w:rPr/>
            </w:pPr>
            <w:r>
              <w:rPr/>
              <w:t>(количественные и качественные показатели эффективности реализации</w:t>
            </w:r>
          </w:p>
          <w:p>
            <w:pPr>
              <w:pStyle w:val="Style24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Результаты:</w:t>
            </w:r>
          </w:p>
          <w:p>
            <w:pPr>
              <w:pStyle w:val="Style24"/>
              <w:jc w:val="both"/>
              <w:rPr/>
            </w:pPr>
            <w:r>
              <w:rPr/>
              <w:t>- улучшение качества жизни посредством улучшения личной безопасности граждан;</w:t>
            </w:r>
          </w:p>
          <w:p>
            <w:pPr>
              <w:pStyle w:val="Style24"/>
              <w:jc w:val="both"/>
              <w:rPr/>
            </w:pPr>
            <w:r>
              <w:rPr/>
              <w:t>- снижение количества правонарушений и своевременное их пресечение;</w:t>
            </w:r>
          </w:p>
          <w:p>
            <w:pPr>
              <w:pStyle w:val="Style24"/>
              <w:jc w:val="both"/>
              <w:rPr/>
            </w:pPr>
            <w:r>
              <w:rPr/>
              <w:t>- консолидация населения муниципального образования в вопросах противодействия террористическим проявлениям и экстремизму;</w:t>
            </w:r>
          </w:p>
          <w:p>
            <w:pPr>
              <w:pStyle w:val="Style24"/>
              <w:jc w:val="both"/>
              <w:rPr/>
            </w:pPr>
            <w:r>
              <w:rPr/>
              <w:t>- предупреждение совершения террористических и экстремистских проявлений на территории Суоярвского муниципального района.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Анализ проблемы и обоснование ее решения программными методами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/>
      </w:pPr>
      <w:r>
        <w:rPr/>
        <w:t>Актуальность вопросов обеспечения безопасности связана с сохраняющейся угрозой распространения экстремизма и террористических проявлений, как со стороны организаций, деятельность которых запрещена законодательством Российской Федерации, так и со стороны отдельных лиц, принявших деструктивную идеологию экстремизма, насилия с намерениями совершения действий, угрожающих безопасности граждан, деятельности органов государственной власти.</w:t>
      </w:r>
    </w:p>
    <w:p>
      <w:pPr>
        <w:pStyle w:val="Style24"/>
        <w:ind w:firstLine="708"/>
        <w:jc w:val="both"/>
        <w:rPr/>
      </w:pPr>
      <w:r>
        <w:rPr/>
        <w:t>Необходимость разработки Программы вызвана исполнением законодательства Российской Федерации по противодействию терроризму и экстремизму, совершенствованию мер, направленных на обеспечение безопасности граждан, организаций и органов власти.</w:t>
      </w:r>
    </w:p>
    <w:p>
      <w:pPr>
        <w:pStyle w:val="Style24"/>
        <w:ind w:firstLine="708"/>
        <w:jc w:val="both"/>
        <w:rPr/>
      </w:pPr>
      <w:r>
        <w:rPr/>
        <w:t xml:space="preserve">В соответствии с п. 6.1 ч. 1 </w:t>
      </w:r>
      <w:r>
        <w:rPr>
          <w:rStyle w:val="InternetLink"/>
          <w:color w:val="000000"/>
          <w:u w:val="none"/>
        </w:rPr>
        <w:t>ст. 15 Федерального закона от 06.10.2003 № 131-ФЗ "Об общих принципах организации местного самоуправления в Российской Федерации"</w:t>
      </w:r>
      <w:r>
        <w:rPr/>
        <w:t xml:space="preserve">, в целях реализации основных положений, установленных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03.2006 № 35-ФЗ «О противодействии терроризму</w:t>
        </w:r>
      </w:hyperlink>
      <w:r>
        <w:rPr/>
        <w:t xml:space="preserve">», </w:t>
      </w:r>
      <w:hyperlink r:id="rId4">
        <w:r>
          <w:rPr>
            <w:rStyle w:val="InternetLink"/>
            <w:color w:val="000000"/>
            <w:u w:val="none"/>
          </w:rPr>
          <w:t>Федеральным законом от 25.07.2002 № 114-ФЗ «О противодействии экстремистской деятельности</w:t>
        </w:r>
      </w:hyperlink>
      <w:r>
        <w:rPr/>
        <w:t>», органы местного самоуправления участвуют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Style24"/>
        <w:ind w:firstLine="708"/>
        <w:jc w:val="both"/>
        <w:rPr/>
      </w:pPr>
      <w:r>
        <w:rPr/>
        <w:t xml:space="preserve">Мероприятия Программы направлены на решение важных вопросов повышения уровня антитеррористической устойчивости объектов органов местного самоуправления, что при реализации окажет положительное влияние на укрепление общей безопасности граждан, профилактику различных правонарушений. </w:t>
      </w:r>
    </w:p>
    <w:p>
      <w:pPr>
        <w:pStyle w:val="Style24"/>
        <w:ind w:firstLine="708"/>
        <w:jc w:val="both"/>
        <w:rPr/>
      </w:pPr>
      <w:r>
        <w:rPr/>
        <w:t>Реализация мероприятий Программы будет способствовать недопущению совершения террористических актов на территории Суоярвского муниципального района, совершенствованию инженерно-технической защищенности потенциальных объектов террористических посягательств.</w:t>
      </w:r>
    </w:p>
    <w:p>
      <w:pPr>
        <w:pStyle w:val="Style24"/>
        <w:ind w:firstLine="708"/>
        <w:jc w:val="both"/>
        <w:rPr/>
      </w:pPr>
      <w:r>
        <w:rPr/>
        <w:t>В целях исполнения действующего законодательства Российской Федерации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, участия в пределах своей компетенции в организации обеспечении охраны общественного порядка на территории муниципального образования, необходимо проведение комплекса мероприятий, а также финансовое обеспечение из бюджета муниципального образования «Суоярвский муниципальный район».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рограммы</w:t>
      </w:r>
    </w:p>
    <w:p>
      <w:pPr>
        <w:pStyle w:val="Style24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Style24"/>
        <w:jc w:val="both"/>
        <w:rPr/>
      </w:pPr>
      <w:r>
        <w:rPr/>
        <w:t>-</w:t>
        <w:tab/>
        <w:t xml:space="preserve"> Профилактика терроризма и экстремизма среди населения</w:t>
      </w:r>
    </w:p>
    <w:p>
      <w:pPr>
        <w:pStyle w:val="Style24"/>
        <w:jc w:val="both"/>
        <w:rPr/>
      </w:pPr>
      <w:r>
        <w:rPr/>
        <w:t>-</w:t>
        <w:tab/>
        <w:t xml:space="preserve"> Предупреждение и защита населения от  проявлений терроризма</w:t>
      </w:r>
    </w:p>
    <w:p>
      <w:pPr>
        <w:pStyle w:val="Style24"/>
        <w:jc w:val="both"/>
        <w:rPr/>
      </w:pPr>
      <w:r>
        <w:rPr/>
        <w:t>-</w:t>
        <w:tab/>
        <w:t xml:space="preserve"> Минимизация последствий террористических  актов на территории Суоярвского муниципального района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24"/>
        <w:jc w:val="both"/>
        <w:rPr>
          <w:b/>
          <w:b/>
        </w:rPr>
      </w:pPr>
      <w:r>
        <w:rPr/>
        <w:t>-</w:t>
        <w:tab/>
        <w:t xml:space="preserve">Совершенствование на территории Суоярвского  муниципального района системы профилактики терроризма и экстремизма;  </w:t>
      </w:r>
    </w:p>
    <w:p>
      <w:pPr>
        <w:pStyle w:val="Style24"/>
        <w:jc w:val="both"/>
        <w:rPr/>
      </w:pPr>
      <w:r>
        <w:rPr/>
        <w:t>- укрепление антитеррористической защищенности, инженерно-технической защищенности муниципальных объектов Суоярвского муниципального района;</w:t>
      </w:r>
    </w:p>
    <w:p>
      <w:pPr>
        <w:pStyle w:val="Style24"/>
        <w:jc w:val="both"/>
        <w:rPr/>
      </w:pPr>
      <w:r>
        <w:rPr/>
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Style24"/>
        <w:jc w:val="both"/>
        <w:rPr>
          <w:u w:val="single"/>
        </w:rPr>
      </w:pPr>
      <w:r>
        <w:rPr/>
        <w:t>- создание условий для выполнения мероприятий по профилактике терроризма и экстремизма на территории Суоярвского муниципального района.</w:t>
      </w:r>
    </w:p>
    <w:p>
      <w:pPr>
        <w:pStyle w:val="Style2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4"/>
        <w:jc w:val="center"/>
        <w:rPr>
          <w:b/>
          <w:b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Style24"/>
        <w:ind w:firstLine="360"/>
        <w:jc w:val="both"/>
        <w:rPr/>
      </w:pPr>
      <w:r>
        <w:rPr/>
        <w:t>Для того чтобы успешно решить поставленные задачи необходимо проведение мероприятий направленных на: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вышение качества проведения мониторинга состояния общегосударственной системы противодействия терроризму в Республике Карелия и эффективности принимаемых мер, направленных на устранение (локализацию) выявленных по его результатам причин и условий формирования террористических угроз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обеспечение выполнения установленных требований к АТЗ потенциальных объектов террористических посягательств (в первую очередь объектов образования и транспортной инфраструктуры), а также мест массового пребывания людей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ддержание в постоянной готовности к эффективному использованию сил и средств, предназначенных для минимизации и (или) ликвидации последствий чрезвычайных ситуаций, в том числе связанных с проявлением терроризма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обеспечение безопасности населения, объектов и территорий в МО «Суоярвский район» при проведении массовых мероприятий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редотвращение вовлечения лиц в незаконный оборот оружия, боеприпасов, взрывчатых веществ и взрывных устройств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совершенствование информационного сопровождения деятельности по профилактике терроризма, а также по минимизации и (или) ликвидации последствий его проявлений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вышение эффективности профилактических мероприятий в первую очередь проводимых с лицами, подверженными воздействию террористической идеологии или подпавшими под ее влияние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вышение уровня профессиональной подготовки муниципальных служащих и иных должностных лиц, осуществляющих деятельность в сфере противодействия терроризму.</w:t>
      </w:r>
    </w:p>
    <w:p>
      <w:pPr>
        <w:pStyle w:val="Style24"/>
        <w:suppressAutoHyphens w:val="false"/>
        <w:ind w:left="360" w:hanging="0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Администрация муниципального образования «Суоярвский район» осуществляет координацию хода выполнения Программы, а также проводит анализ выполнения программных мероприятий, определяет формы и методы организации управления реализацией мероприятий.</w:t>
      </w:r>
    </w:p>
    <w:p>
      <w:pPr>
        <w:pStyle w:val="Style24"/>
        <w:ind w:firstLine="709"/>
        <w:jc w:val="both"/>
        <w:rPr/>
      </w:pPr>
      <w:r>
        <w:rPr/>
        <w:t xml:space="preserve">Координация хода выполнения Программы заключается в получении необходимой информации о реализации программных мероприятий в виде прямого взаимодействия с исполнителями мероприятий, проведении рабочих совещаний по вопросам исполнения Программы. </w:t>
      </w:r>
    </w:p>
    <w:p>
      <w:pPr>
        <w:pStyle w:val="Style24"/>
        <w:ind w:firstLine="709"/>
        <w:jc w:val="both"/>
        <w:rPr/>
      </w:pPr>
      <w:r>
        <w:rPr/>
        <w:t>Анализ выполнения программных мероприятий заключается в подготовке и утверждении ежегодных отчетов, а также итогового отчета о реализации Программы. При необходимости Администрация Суоярвского муниципального района с участием подведомственных муниципальных организаций, вносит соответствующие предложения об изменении действующей Программы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/>
        <w:t>Запланированные мероприятия направлены на решение поставленных задач. Перечень мероприятий представлен в Приложении 1 к настоящей Программе.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Расчёт потребности финансирования программы.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/>
      </w:pPr>
      <w:r>
        <w:rPr/>
        <w:t>Оборудование объекта (ДОУ № 7 «Родничок» (г. Суоярви, Лесная, 7)– системой видеонаблюдения (общая сумма затрат – 200 тыс.руб.) в 2022 году.</w:t>
      </w:r>
    </w:p>
    <w:p>
      <w:pPr>
        <w:pStyle w:val="Style24"/>
        <w:jc w:val="both"/>
        <w:rPr/>
      </w:pPr>
      <w:r>
        <w:rPr/>
        <w:tab/>
        <w:t>Проведение мероприятий, посвященных борьбе с терроризмом и экстремизмом  - 5 тыс. рублей в год.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ресурсного обеспечения программы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708"/>
        <w:jc w:val="both"/>
        <w:rPr/>
      </w:pPr>
      <w:r>
        <w:rPr/>
        <w:t>Реализация комплекса программных мероприятий по участию в профилактике терроризма и экстремизма, а также минимизации и (или) ликвидации последствий проявления терроризма и экстремизма, снижения количества преступных посягательств и обеспечения охраны общественного порядка, предполагает соответствующее финансовое обеспечение. Программа является муниципальной, разработана сроком на 5 лет, что позволит реально и эффективно осуществить запланированные мероприятия.</w:t>
      </w:r>
    </w:p>
    <w:p>
      <w:pPr>
        <w:pStyle w:val="Style24"/>
        <w:ind w:firstLine="708"/>
        <w:jc w:val="both"/>
        <w:rPr>
          <w:bCs/>
          <w:sz w:val="26"/>
          <w:szCs w:val="26"/>
        </w:rPr>
      </w:pPr>
      <w:r>
        <w:rPr/>
        <w:t xml:space="preserve">Финансовые затраты на реализацию Программы запланированы за счет средств бюджета муниципального образования «Суоярвский район» в сумме 225 тыс. руб. на период с 2021 по 2025 годы, что отражено в Приложении № 1 к настоящей Программе. </w:t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(индикаторы) программы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/>
        <w:t>Прогнозируемые значения целевых индикаторов и показателей в целом за период реализации Программы к существующему (сложившемуся) уровню 2021 года оцениваются с разбивкой по годам. Перечень показателей представлен в Приложении № 2 к настоящей Программе.</w:t>
      </w:r>
    </w:p>
    <w:p>
      <w:pPr>
        <w:pStyle w:val="Style24"/>
        <w:ind w:firstLine="709"/>
        <w:jc w:val="both"/>
        <w:rPr/>
      </w:pPr>
      <w:r>
        <w:rPr/>
        <w:t>При определении уровня достижения показателя считать его равным 100%, если фактическое значение показателя равно или превышает плановое.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уоярвский район»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both"/>
        <w:rPr/>
      </w:pPr>
      <w:r>
        <w:rPr/>
        <w:t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Style24"/>
        <w:jc w:val="both"/>
        <w:rPr/>
      </w:pPr>
      <w:r>
        <w:rPr/>
        <w:t>2. Оценка эффективности реализации муниципальных программ осуществляется ежегодно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финансового управления в части финансового обеспечения.</w:t>
      </w:r>
    </w:p>
    <w:p>
      <w:pPr>
        <w:pStyle w:val="Style24"/>
        <w:jc w:val="both"/>
        <w:rPr/>
      </w:pPr>
      <w:r>
        <w:rPr/>
        <w:t>3. Оценка эффективности реализации муниципальной программы осуществляется по следующей формуле:</w:t>
      </w:r>
    </w:p>
    <w:p>
      <w:pPr>
        <w:pStyle w:val="Style24"/>
        <w:jc w:val="both"/>
        <w:rPr/>
      </w:pPr>
      <w:r>
        <w:rPr/>
        <w:t xml:space="preserve">         </w:t>
      </w: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Style24"/>
        <w:jc w:val="both"/>
        <w:rPr/>
      </w:pPr>
      <w:r>
        <w:rPr>
          <w:lang w:val="en-US"/>
        </w:rPr>
        <w:t xml:space="preserve">         </w:t>
      </w:r>
      <w:r>
        <w:rPr/>
        <w:t>R - оценка эффективности реализации муниципальной программы;</w:t>
      </w:r>
    </w:p>
    <w:p>
      <w:pPr>
        <w:pStyle w:val="Style24"/>
        <w:jc w:val="both"/>
        <w:rPr/>
      </w:pPr>
      <w:r>
        <w:rPr/>
        <w:t>Yi - весовое значение соответствующего (i) критерия;</w:t>
      </w:r>
    </w:p>
    <w:p>
      <w:pPr>
        <w:pStyle w:val="Style24"/>
        <w:jc w:val="both"/>
        <w:rPr/>
      </w:pPr>
      <w:r>
        <w:rPr/>
        <w:t>Bi - балл по соответствующему (i) критерию.</w:t>
      </w:r>
    </w:p>
    <w:p>
      <w:pPr>
        <w:pStyle w:val="Style24"/>
        <w:jc w:val="both"/>
        <w:rPr/>
      </w:pPr>
      <w:r>
        <w:rPr/>
        <w:t xml:space="preserve"> </w:t>
      </w:r>
      <w:r>
        <w:rPr/>
        <w:t>4. По результатам ежегодной оценки эффективности реализации муниципальной программы отдел экономики составляет рейтинг эффективности муниципальных программ в отчетном году и присваивает муниципальным программам соответствующий ранг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3444"/>
        <w:gridCol w:w="2406"/>
      </w:tblGrid>
      <w:tr>
        <w:trPr>
          <w:trHeight w:val="8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е значение оценки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и реализации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й программы (R)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алл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эффективности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и 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нг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R &gt;= 8,5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окая эффективность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первы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8,5 &gt;= R &gt;= 4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статочная эффективнос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второ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R &lt; 4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зкая эффективность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третий     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5. Критериями оценки эффективности реализации муниципальных программ являются:</w:t>
      </w:r>
    </w:p>
    <w:p>
      <w:pPr>
        <w:pStyle w:val="Style24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230"/>
        <w:gridCol w:w="1845"/>
        <w:gridCol w:w="4770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овое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я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Y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льная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Y1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достижение 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целевых    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ндикаторов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ограммы в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тном году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(X1)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Y2=0,3 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стижение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ей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зультатов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ы в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четном  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у (X2)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менее 50% показателей результатов в отчетном году соответствуют или выше утвержденных муниципальной программой, либо показатели решения задач не установлен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Y3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стижение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ей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ффективности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ы в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ном году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(X3)</w:t>
            </w:r>
            <w:r>
              <w:rPr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отчетном году достигнуты 100% показателей эффективности,  утвержденных муниципальной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отчетном году достигнуты от 85 до 99% показателей эффективности, утвержденных муниципальной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отчетном году достигнуты от 50  до 84% показателей эффективности, утвержденных муниципальной  программо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эффективности не установлены  либо информация об их выполнении не представлен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0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социально-экономические последствия реализации Программы</w:t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708"/>
        <w:jc w:val="both"/>
        <w:rPr/>
      </w:pPr>
      <w:r>
        <w:rPr/>
        <w:t>Итогом реализации Программы в Суоярвском муниципальном районе будет фактическая интеграция всех имеющихся ресурсов органов местного самоуправления Суоярвского муниципального района для практической организации привлечения к антитеррористической деятельности всех субъектов, действующих в сфере безопасности и охраны общественного порядка, предупреждения экстремизма и проявлений терроризма. Планируемые мероприятия направлены на совершенствование уровня безопасности на территории муниципального образования «Суоярвский район», создание условий для повышения уровня благосостояния населения и достижения высоких стандартов качества жизни.</w:t>
      </w:r>
    </w:p>
    <w:p>
      <w:pPr>
        <w:pStyle w:val="Style24"/>
        <w:ind w:firstLine="708"/>
        <w:jc w:val="center"/>
        <w:rPr>
          <w:b/>
          <w:b/>
          <w:sz w:val="26"/>
          <w:szCs w:val="26"/>
        </w:rPr>
      </w:pPr>
      <w:r>
        <w:rPr/>
        <w:t>В целом принятие Программы позволит повысить уровень безопасности населения, уменьшить риски совершения на территории Суоярвского  муниципального района террористических актов и связанных с этим случаев травматизма и гибели людей. Экономическая эффективность Программы будет выражена снижением прямых и косвенных экономических потерь от проявлений терроризма в общественных местах</w:t>
      </w:r>
    </w:p>
    <w:p>
      <w:pPr>
        <w:pStyle w:val="Style2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 муниципальной программы</w:t>
      </w:r>
    </w:p>
    <w:p>
      <w:pPr>
        <w:pStyle w:val="Style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708"/>
        <w:jc w:val="both"/>
        <w:rPr/>
      </w:pPr>
      <w:r>
        <w:rPr/>
        <w:t>Реализация Муниципальной программы рассчитана на период с 2021 по 2025 годы.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Меры управления рисками с целью минимизации их влияния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на достижение целей Муниципальной программы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/>
      </w:pPr>
      <w:r>
        <w:rPr/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Style24"/>
        <w:ind w:firstLine="708"/>
        <w:jc w:val="both"/>
        <w:rPr/>
      </w:pPr>
      <w:r>
        <w:rPr/>
        <w:t>В процессе реализации Муниципальной программы могут проявиться следующие риски: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1)  возможные изменения действующего законодательства, затрагивающие сферу управления и распоряжения муниципальным имуществом;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2)  недостаточное финансирование мероприятий Муниципальной программы, которое может повлечь за собой их невыполнение и, как следствие, невыполнение целей и задач программы в целом.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Меры, направленные на минимизацию указанных рисков: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1)   меры правового регулирования, направленные на минимизацию негативного влияния рисков (внешних факторов);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2)    определение приоритетов для первоочередного финансирования;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3) 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07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«Профилактика терроризма, 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 также минимизация и (или) ликвидация последствий его проявления  </w:t>
      </w:r>
    </w:p>
    <w:p>
      <w:pPr>
        <w:pStyle w:val="Normal"/>
        <w:spacing w:lineRule="atLeast" w:line="100"/>
        <w:jc w:val="right"/>
        <w:rPr/>
      </w:pPr>
      <w:r>
        <w:rPr>
          <w:bCs/>
          <w:sz w:val="20"/>
          <w:szCs w:val="20"/>
        </w:rPr>
        <w:t>на территории Суоярвского муниципального района»,</w:t>
      </w:r>
    </w:p>
    <w:p>
      <w:pPr>
        <w:pStyle w:val="Normal"/>
        <w:spacing w:lineRule="atLeast" w:line="10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твержденной постановлением Администрации Суоярвского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района  от «12» февраля 2021</w:t>
      </w:r>
      <w:r>
        <w:rPr>
          <w:bCs/>
          <w:sz w:val="22"/>
          <w:szCs w:val="22"/>
        </w:rPr>
        <w:t xml:space="preserve"> г. № 110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Перечень основных</w:t>
      </w:r>
    </w:p>
    <w:p>
      <w:pPr>
        <w:pStyle w:val="Normal"/>
        <w:spacing w:lineRule="atLeast" w:line="100"/>
        <w:jc w:val="center"/>
        <w:rPr/>
      </w:pPr>
      <w:r>
        <w:rPr>
          <w:bCs/>
        </w:rPr>
        <w:t>мероприятий муниципальной программы «Профилактика терроризма, а также минимизация и (или) ликвидация последствий его проявления на территории Суоярвского муниципального района» и финансовые ресурсы на её реализацию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36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155"/>
        <w:gridCol w:w="3119"/>
        <w:gridCol w:w="850"/>
        <w:gridCol w:w="851"/>
        <w:gridCol w:w="850"/>
        <w:gridCol w:w="851"/>
        <w:gridCol w:w="791"/>
        <w:gridCol w:w="55"/>
        <w:gridCol w:w="43"/>
        <w:gridCol w:w="5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тыс. рублей)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9688251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Совершенствование системы информационного обеспечения в области профилактики терроризма и экстремизма на территории Суоярвского муниципального район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сотрудников образовательных организаций по вопросам противодействии идеологии терроризма и профилактики экстремизма в молодежной сф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информационно- пропагандистской группы  Суоярвского муниципального района (далее – ИПГ Суоярвского района), секретарь ИПГ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бесед, лекций, конференций, выставок, акций (интернет- акций), конкурсов, тематических мероприятий в области терроризма и экстремизма, патриотического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ов управления в сфере образования, члены ИПГ, представители Росгвар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, на интернет ресурсах, изготовление  информации содержащих разъяснение понятий «терроризм» и «экстремизм», рекомендаций по действиям в случае обнаружения подозрительных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территорий жилого массива, объектов образования и культуры, мест торговли, административных зданий на предмет выявления надписей экстремистск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по Суоярвскому району, глав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ах Суоярвского муниципального района и сельских поселений информации о проведенной работе по профилактике терроризма и экстремизма на территории муниципального образования «Суоярвский муниципальный район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F6228"/>
              </w:rPr>
              <w:t xml:space="preserve">1.6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F6228"/>
              </w:rPr>
              <w:t xml:space="preserve">Проведение анонимного анкетирования среди учащихся старших классов (7-11 кл.) образовательных организаций Суоярвского муниципального района по вопросам толерантного отношения к лицам других национальностей и причинах такого отнош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Отдел образования 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Укрепление антитеррористической защищенности муниципальных объектов, расположенных на террит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уоярвского муниципального район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следований на предмет антитеррористической защищенности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К Суояр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седаний антитеррористической комиссии Суоярвского муниципального рай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ложений по корректировке перечней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Реализация проекта Интеллектуальной системы безопасности, основанной на системе видеонаблюдения, на территории Суоярвского муниципального район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камер систем видеонаблюдения в образовательных учреждениях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мониторинг миграционной обстановки, деятельности религиозных организаций и объединений, действующих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вещаний с участием религиозных и национальных организаций и объединений по вопросу укрепления межнационального и межконфессионального согласия, поддержки и развития языков и культуры народов РФ, реализации прав национальных меньшинств, обеспечения социальной и культурной адаптации мигрант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Г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равоохранительных органов, осуществляющих мероприятия по противодействию экстремизму, о поступивших в администрации органов местного самоуправления муниципального образования «Суоярвский район» сведениях о проявлениях экстремизма и межнациональных конфликт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 глав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Г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тельных учреждений Суоярвского муниципального района по направлению «Противодействие экстремизму и терроризм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 АТК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ИТОГО по отчётным период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«Профилактика терроризма, а также минимизация и (или) ликвидация </w:t>
      </w:r>
    </w:p>
    <w:p>
      <w:pPr>
        <w:pStyle w:val="Normal"/>
        <w:spacing w:lineRule="atLeast" w:line="100"/>
        <w:jc w:val="right"/>
        <w:rPr/>
      </w:pPr>
      <w:r>
        <w:rPr>
          <w:bCs/>
          <w:sz w:val="20"/>
          <w:szCs w:val="20"/>
        </w:rPr>
        <w:t xml:space="preserve">последствий его проявления на территории Суоярвского муниципального района 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0-2025 годы», утвержденной Постановлением Администрации Суоярвского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района от «12» февраля 2021 г. № 110 </w:t>
      </w:r>
    </w:p>
    <w:tbl>
      <w:tblPr>
        <w:tblW w:w="1483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703"/>
        <w:gridCol w:w="709"/>
        <w:gridCol w:w="708"/>
        <w:gridCol w:w="162"/>
        <w:gridCol w:w="689"/>
        <w:gridCol w:w="440"/>
        <w:gridCol w:w="269"/>
        <w:gridCol w:w="141"/>
        <w:gridCol w:w="362"/>
        <w:gridCol w:w="205"/>
        <w:gridCol w:w="142"/>
        <w:gridCol w:w="303"/>
        <w:gridCol w:w="406"/>
        <w:gridCol w:w="108"/>
        <w:gridCol w:w="615"/>
        <w:gridCol w:w="25"/>
        <w:gridCol w:w="20"/>
        <w:gridCol w:w="23"/>
        <w:gridCol w:w="13"/>
        <w:gridCol w:w="37"/>
        <w:gridCol w:w="6"/>
      </w:tblGrid>
      <w:tr>
        <w:trPr>
          <w:trHeight w:val="2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показателей (индикатор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ей (индикаторов)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9881065"/>
            <w:bookmarkStart w:id="2" w:name="_Hlk19688674"/>
            <w:bookmarkEnd w:id="1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Совершенствование системы информационного обеспечения в области профилактики терроризма и экстремизма на территории Суоярвского муниципальн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сотрудников образовательных организаций по вопросам противодействии идеологии терроризма и профилактики экстремизма  в молодежной 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лекций, конференций, выставок, интернет- акций по темам в области терроризма и экстремизма, патриотического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, на интернет ресурсах информации содержащих разъяснение понятий «терроризм» и «экстремизм», рекомендаций по действиям в случае обнаружения подозрительны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территорий жилого массива, объектов образования и культуры, мест торговли, административных зданий на предмет выявления надписей экстремистск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мере необход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мере необходим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мере необход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о мере необхо димо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о мере необхо дим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Суоярвского муниципального района о проведенной работе по профилактике терроризма и экстремизма на территории муниципального образования «Суоярвский райо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ублик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среди обучающихся старших классов (7-11 кл.) образовательных организаций Суоярвского муниципального района по вопросам толерантного отношения к лицам других национальностей и причинах такого отнош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Укрепление антитеррористической защищенности муниципальных объектов, расположенных 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Суоярвский район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следований на предмет антитеррористической защищенности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к АТЗ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АТЗ объек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к АТЗ о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АТЗ объектов</w:t>
            </w:r>
            <w:r>
              <w:rPr/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требованиям к АТЗ объектов</w:t>
            </w: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седаний антитеррористической комиссии Суоярвского муниципального райо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засед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корректировке Перечней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корректиров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еализация проекта Интеллектуальной системы безопасности, основанной на системе видеонаблюдения, на территории муниципального образования «Суоярвский район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камер систем видеонаблюдения в образовательных учреждениях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ли 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мониторинг миграционной обстановки, деятельности религиозных организаций и объединений, действующих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вещаний с участием религиозных и национальных организаций и объединений по вопросу укрепления межнационального и межконфессионального согласия, поддержки и развития языков и культуры народов РФ, реализации прав национальных меньшинств, обеспечения социальной и культурной адаптации мигра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совещ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формирование правоохранительных органов, осуществляющих мероприятия по противодействию экстремизму, о поступивших в администрации органов местного самоуправления муниципального образования «Суоярвский район» сведениях о </w:t>
            </w:r>
            <w:r>
              <w:rPr/>
              <w:t xml:space="preserve">проявлениях экстремизма и межнациональных конфлик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>Коли чество обра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>Коли чество совещ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тельных учреждений Суоярвского муниципального района по направлению «Противодействие экстремизму и террориз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обучаем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415" w:leader="none"/>
        </w:tabs>
        <w:rPr>
          <w:vanish/>
        </w:rPr>
      </w:pPr>
      <w:r>
        <w:rPr>
          <w:vanish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8"/>
      <w:jc w:val="both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2" TargetMode="External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6:00Z</dcterms:created>
  <dc:creator>Home</dc:creator>
  <dc:description/>
  <cp:keywords/>
  <dc:language>en-US</dc:language>
  <cp:lastModifiedBy>Admin</cp:lastModifiedBy>
  <cp:lastPrinted>2021-02-15T10:03:00Z</cp:lastPrinted>
  <dcterms:modified xsi:type="dcterms:W3CDTF">2021-02-24T11:31:00Z</dcterms:modified>
  <cp:revision>3</cp:revision>
  <dc:subject/>
  <dc:title>Информация</dc:title>
</cp:coreProperties>
</file>