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24» февраля 2021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  <w:t>на март 2021 года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536"/>
        <w:gridCol w:w="2410"/>
        <w:gridCol w:w="2268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1.03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по Всероссийскому конкурсу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зея 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к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3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3.03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комиссия по участию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«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к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3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кулева А.Г.</w:t>
            </w:r>
          </w:p>
          <w:p>
            <w:pPr>
              <w:pStyle w:val="Normal"/>
              <w:rPr/>
            </w:pPr>
            <w:r>
              <w:rPr/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октистова Т.Н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3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хождению отопитель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3.20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тогового собеседования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3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3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депутатов по поправкам в бюджет района, информация и таблицы для Минфина РК по данным поправкам, проекты решений по исполнению 6 бюджетов Суояр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3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консолидированная  отчетность, отчетность по ГРБ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3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«Живая класс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 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 школа искусств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3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«Госпожа 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Сувилах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3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тоянной комиссии по экономике и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7.03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9.03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леным насажд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зина В.В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9.03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 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 - 21.03.2021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ярмарки выход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уоярви,</w:t>
            </w:r>
          </w:p>
          <w:p>
            <w:pPr>
              <w:pStyle w:val="Normal"/>
              <w:rPr/>
            </w:pPr>
            <w:r>
              <w:rPr/>
              <w:t xml:space="preserve">ул. Кайманова, </w:t>
            </w:r>
          </w:p>
          <w:p>
            <w:pPr>
              <w:pStyle w:val="Normal"/>
              <w:rPr/>
            </w:pPr>
            <w:r>
              <w:rPr/>
              <w:t>у дом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тренировках ГИА -11 по  географии и информатике К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   МОУ Суоярвская СОШ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тиводействию потреблению наркотическими средствами, психотропными веществами и их прекурсорами, их незаконному обороту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филактике правонарушений и преступлений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тренировках ГИА -11 по  английскому языку (уст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депутатов Суоярвского городского поселения (отчетная за 2020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совет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российские провер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ыжного зимне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,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еняк О.М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ы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С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закова О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1-22T15:29:00Z</cp:lastPrinted>
  <dcterms:modified xsi:type="dcterms:W3CDTF">2021-02-24T09:44:00Z</dcterms:modified>
  <cp:revision>653</cp:revision>
  <dc:subject/>
  <dc:title/>
</cp:coreProperties>
</file>