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22 мая 2012 года №  386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Heading1"/>
                    <w:keepNext w:val="false"/>
                    <w:widowControl w:val="false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в части  имущества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ходящегося в собственности муниципального образования Вешкельского сельского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Вешкельского сельского 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 И.А. Погребовска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22 мая 2012 года №  38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, 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 xml:space="preserve">: открытый аукцион на право заключения договора аренды   недвижимого имущества,   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а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</w:t>
      </w:r>
      <w:r>
        <w:rPr>
          <w:b/>
        </w:rPr>
        <w:t>4. Объекты торгов:                           Лот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МО "Вешкельское сельское поселение" п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тяженность- 2800 п.м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анализационной насосной станции (КНС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Вешкелиц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11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дноэтажное, кирпичное. Общая площадь 100 кв.м.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центральное отопление, холодное водоснабжение, канализация, год ввода в эксплуатацию 1982. Количество рабочих насосов – один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нции биологической очист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, ул. Каменист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дома №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ая очистка не производится. Требуется капитальный ремонт. В аэротненке осуществляется механическая очистка путем отстаивания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2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отведения потребителям  с. Вешкел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6 месяцев  (срок договора аренды не может превышать срока действия договора безвозмездного срочного пользования имуществом, находящимся в собственности Вешкельского сельского поселения, на осуществление переданных полномочий администрации муниципального образования «Суоярвский район» - до 31.12.2012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5260 руб. 00 коп</w:t>
      </w:r>
      <w:r>
        <w:rPr/>
        <w:t xml:space="preserve">.   (пять тысяч двести шестьдесят 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63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6300  руб. 00 коп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>Лот №2</w:t>
      </w:r>
    </w:p>
    <w:p>
      <w:pPr>
        <w:pStyle w:val="Normal"/>
        <w:rPr/>
      </w:pPr>
      <w:r>
        <w:rPr/>
        <w:t xml:space="preserve">           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МО "Вешкельское сельское поселение" п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 УДМ -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аватор одноковшовый на базе трактора Белорусь 82.1, ПТС ВЕ 710368, номер двигателя 448711, заводской № 140 (80889208), 2010 год выпуск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отведения потребителям  с. Вешкел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6 месяцев  (срок договора аренды не может превышать срока действия договора безвозмездного срочного пользования имуществом, находящимся в собственности Вешкельского сельского поселения, на осуществление переданных полномочий администрации муниципального образования «Суоярвский район» - до 31.12.2012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 xml:space="preserve">7 973 </w:t>
      </w:r>
      <w:r>
        <w:rPr/>
        <w:t xml:space="preserve">руб. 00 коп.   (семь тысяч девятьсот семьдесят три рубля 00 копеек) в месяц без учета НД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399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9560 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 14  июня  2012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кор. сч. 301 018 103 000 000 008 18, ОКАТО 86 250 000 0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значение платежа - задаток по лоту №__ (№№ 1,2– указать номер соответствующего лота) для участия в аукционе на право заключения договора аренды недвижимого имущества, назначенном на    20  июня 2012 г.»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15</w:t>
      </w:r>
      <w:r>
        <w:rPr>
          <w:u w:val="single"/>
        </w:rPr>
        <w:t xml:space="preserve"> июня 2012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15 июня 2012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0 июня 2012 года</w:t>
      </w:r>
      <w:r>
        <w:rPr>
          <w:b/>
        </w:rPr>
        <w:t xml:space="preserve"> </w:t>
      </w:r>
      <w:r>
        <w:rPr/>
        <w:t xml:space="preserve">в 10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 24</w:t>
      </w:r>
      <w:r>
        <w:rPr>
          <w:bCs/>
        </w:rPr>
        <w:t xml:space="preserve"> мая 2012 года по 11 июня 2012 года. Дата и время проведения осмотра объектов аукциона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6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6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Цветкова</cp:lastModifiedBy>
  <cp:lastPrinted>2012-05-22T14:16:00Z</cp:lastPrinted>
  <dcterms:modified xsi:type="dcterms:W3CDTF">2012-05-22T10:19:00Z</dcterms:modified>
  <cp:revision>76</cp:revision>
  <dc:subject/>
  <dc:title>                                                                                                                              </dc:title>
</cp:coreProperties>
</file>