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РАСПОРЯЖЕНИЕ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02.2021 </w:t>
        <w:tab/>
        <w:tab/>
        <w:tab/>
        <w:tab/>
        <w:tab/>
        <w:t xml:space="preserve">                                                                  № 88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образования «Суоярвский район» от 01.10.2020 № 595 «Об утверждении Перечня муниципальных програм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Федеральным законом от 07.05.2013 г. № 104-ФЗ «О внесении изменений в Бюджетный кодекс Российской Федерации и отдельные законодательные акты  Российской Федерации в связи с совершенствованием бюджетного процесса», постановлением администрации муниципального образования «Суоярвский район» от 28.07.2014 г. № 522 «Об утверждении Порядка разработки, реализации и оценки эффективности муниципальных программ муниципального образования «Суоярвский район»  в целях формирования  программного бюджета на 2021 год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муниципального образования «Суоярвский район» от 01.10.2020 № 595 «Об утверждении Перечня муниципальных программ муниципального образования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Приложение к распоряжению Администрации муниципального образования «Суоярвский район» от 01.10.2020 № 595 «Перечень муниципальных программ муниципального образования «Суоярвский район» изложить в следующей редакции (прилагается)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Структурные подразделения администрации муниципального образования «Суоярвский район», МУК «Суоярвская ЦБС», МКУ "Центр информационно-хозяйственного обеспечения"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6237"/>
        <w:gridCol w:w="4677"/>
      </w:tblGrid>
      <w:tr>
        <w:trPr/>
        <w:tc>
          <w:tcPr>
            <w:tcW w:w="15417" w:type="dxa"/>
            <w:gridSpan w:val="4"/>
            <w:tcBorders/>
          </w:tcPr>
          <w:p>
            <w:pPr>
              <w:pStyle w:val="Normal"/>
              <w:ind w:left="5529" w:hanging="0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</w:t>
            </w:r>
            <w:r>
              <w:rPr>
                <w:iCs/>
              </w:rPr>
              <w:t xml:space="preserve">Приложение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к распоряжению Администрации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</w:t>
            </w:r>
            <w:r>
              <w:rPr>
                <w:iCs/>
              </w:rPr>
              <w:t>муниципального образования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</w:t>
            </w:r>
            <w:r>
              <w:rPr>
                <w:iCs/>
              </w:rPr>
              <w:t>« Суоярвский район»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  </w:t>
            </w:r>
            <w:r>
              <w:rPr>
                <w:iCs/>
              </w:rPr>
              <w:t>от 19.02.2021 г. № 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муниципальных программ муниципального образования «Суоярв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еализации муниципальных програ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муниципальных программ, подпрограмм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Повышение безопасности дорожного движения </w:t>
            </w:r>
            <w:r>
              <w:rPr>
                <w:b/>
                <w:color w:val="000000"/>
              </w:rPr>
              <w:t>на территории Суоярвского муниципального района</w:t>
            </w:r>
            <w:r>
              <w:rPr>
                <w:b/>
                <w:bCs/>
                <w:color w:val="000000"/>
              </w:rPr>
              <w:t xml:space="preserve">»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общего поль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звитию инфраструктуры и благоустройства </w:t>
            </w:r>
            <w:r>
              <w:rPr>
                <w:color w:val="000000"/>
                <w:spacing w:val="-1"/>
              </w:rPr>
              <w:t>администрации МО «Суоярвский район»</w:t>
            </w:r>
            <w:r>
              <w:rPr>
                <w:color w:val="000000"/>
              </w:rPr>
              <w:t>и районная комиссия</w:t>
            </w:r>
            <w:r>
              <w:rPr>
                <w:b/>
              </w:rPr>
              <w:t xml:space="preserve"> </w:t>
            </w:r>
            <w:r>
              <w:rPr/>
              <w:t>по обеспечению безопасности дорожного движения муниципального образования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Молодежь Суоярвского район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влечение молодежи в деятельность молодежных общественных организаций, к участию в молодежных проектах и программа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держка талантливой молодежи, содействие реализации инициатив молодежи в сфере досуга и творче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поддержки молодежи, находящейся в трудной жизненной ситу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йствие профессиональной ориентации и занятости молодеж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мероприятий для молодеж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дел образования и социальной политики администрации МО «Суоярвский район»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Суоярвском муниципальном райо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и спорта, адаптивного спорта, формирование здорового образа жиз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спорта, здорового образа жиз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раструктуры физической культуры и спорт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дрение ВСФК ГТО на территории муниципального образования «Суоярвский рай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  <w:r>
              <w:rPr>
                <w:color w:val="000000"/>
                <w:spacing w:val="-1"/>
              </w:rPr>
              <w:t>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муниципальными финансами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бюджетного процесс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и устойчивости бюджетной систе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межбюджетных отно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ым долгом муниципального образования «Суоярвский район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евременная уплата процентов по долговым обязательствам в соответствии с условиями кредитных догово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существление полномочий местной администраци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ение и полномочий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Функционирование администрации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функционирования администрации муниципального образования «Суоярвский район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сполнения переданных государственных полномочий Республики Карел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функционирования  МКУ "Центр информационно-хозяйственного обеспечения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Управление делами администрации МО </w:t>
            </w:r>
            <w:r>
              <w:rPr>
                <w:color w:val="000000"/>
                <w:spacing w:val="-1"/>
              </w:rPr>
              <w:t xml:space="preserve">«Суоярвский район»,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КУ "Центр информационно-хозяйственного обеспеч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Национальная экономика"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ение полномочий муниципального района в сфере эконом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ение переданных государственных полномочий Республики Карелия по организации проведения мероприятий по защите населения от болезней, общих для человека и живот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</w:t>
            </w:r>
            <w:r>
              <w:rPr/>
              <w:t xml:space="preserve">развитию инфраструктуры и благоустройства </w:t>
            </w:r>
            <w:r>
              <w:rPr>
                <w:color w:val="000000"/>
                <w:spacing w:val="-1"/>
              </w:rPr>
              <w:t>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Жилищно-коммунальное хозяйство"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ение полномочий муниципального района в сфере ЖК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Отдел по развитию инфраструктуры и благоустройства </w:t>
            </w:r>
            <w:r>
              <w:rPr>
                <w:color w:val="000000"/>
                <w:spacing w:val="-1"/>
              </w:rPr>
              <w:t>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циальная политика"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ение полномочий муниципального района в сфере социальной поддержки отдельных категорий гражда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ение переданных государственных полномочий Республики Карелия по опеке и попечительств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жильем молодых сем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муниципальным служащим, вышедшим на пенсию в форме доплаты к страховой пенсии по старости (инвалидности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делами администрации МО «Суоярвский район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редства массовой информаци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функционирования редакции газеты «Суоярвский вест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Суоярвский вест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и поддержка малого и среднего предпринимательства в Суоярвском районе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, информационной, имущественной и финансовой поддержки малого и среднего предпринимательства на муниципальном уров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благоприятных условий для привлечения инвестиций в экономику Суоярвского района»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благоприятного предпринимательского климата  и условий для ведения бизнеса  с привлечением новых инновационных технолог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район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билизация инвестиционных ресурсов муниципального образования и обеспечение их эффективного использования посредством формирования инвестиционных проектов, создание обустроенных инвестиционных площад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муниципального образования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образования»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   «Развитие общего и дополнительного образов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щего и дополнительного образования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Подпрограмма  «Социальная политик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детей и  граждан Суояр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  «Отдых и оздоровление детей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 «Комплексная безопасность муниципальных образовательных организац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«Энергосбережение и повышение энергетической эффектив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услуг, предоставляемых в сфере куль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образования и социальной политики администрации муниципального образования  «Суоярвский район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«Суоярвская ЦБ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библиотечного обслуживания, кинопоказа выдачи архивных справок для населения Суоярвского район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иблиотечного обслуживания, Культурно-досуговых мероприятий, направленных на популяризацию чтения в Суоярвском районе; Организация кинопоказа для насел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муниципального архи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Комплектование фонда МУК «Суоярвская ЦБ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библиотечных фондов Обеспечение безопасности и сохранности библиотечных фонд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дпис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новление библиотечно-информационных ресурсов на основе изучения, учета потребностей и спроса в периодических издан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энергосбережения и контроля потребления топливно-энергетических ресурсов в МУК «Суоярвская ЦБ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материально-технической баз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емонту помещений и модернизации материально-технической базы МУК «Суоярвская ЦБС» Обеспечение безопасности и сохранности библиотечных фон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туризма в Суоярвском муниципальном райо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ационного обеспечения в сфере туризма, повышение инвестиционной привлекательности райо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муниципального образования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- участникам программы социальных выплат на приобретение жилья или строительство индивидуального жилого дом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униципальная программа «Профилактика правонарушений в Суоярвском районе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 системы профилактики правонарушений, обеспечение правопорядка и общественной безопасности граждан на территории Суоярвского муниципального райо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униципальная программа «Обеспечение безопасности жизнедеятельности населения муниципального образования «Суоярвский район</w:t>
            </w:r>
            <w:r>
              <w:rPr>
                <w:b/>
                <w:bCs/>
                <w:kern w:val="2"/>
                <w:sz w:val="20"/>
                <w:szCs w:val="20"/>
              </w:rPr>
              <w:t>»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color w:val="000000"/>
              </w:rPr>
              <w:t>Повышение    безопасности населения, объектов эконом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материальных потерь, гибели и травматизма людей  при  возникновении чрезвычайных  ситуаций  и пожаров на территории Суоярвского городского поселения и Суоярвского района Республики Карелия в мирное и военное врем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бразования "Суоярвский райо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Муниципальная программа «Ветера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клубов по интересам для граждан пожилого возраста Организация работы районного Совета ветера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здоровление муниципальных финанс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остояния бюджетной системы и оздоровление муниципальных финансов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информационного общества на территории муниципального образования «Суоярвский район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ышение эффективности и информационной открытости муниципального управления за счет применения информационно-коммуникационных технолог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МО «Суоярвский район»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/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я и (или) ликвидация последствий его проявления на территории муниципального образования «Суояр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</w:t>
            </w:r>
            <w:r>
              <w:rPr>
                <w:bCs/>
              </w:rPr>
              <w:t xml:space="preserve"> Суоярвского муниципального район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бразования "Суоярвский район"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32"/>
      <w:szCs w:val="32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24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Admin</dc:creator>
  <dc:description/>
  <cp:keywords/>
  <dc:language>en-US</dc:language>
  <cp:lastModifiedBy>economic</cp:lastModifiedBy>
  <cp:lastPrinted>2021-02-24T10:36:00Z</cp:lastPrinted>
  <dcterms:modified xsi:type="dcterms:W3CDTF">2021-02-25T06:17:00Z</dcterms:modified>
  <cp:revision>71</cp:revision>
  <dc:subject/>
  <dc:title> </dc:title>
</cp:coreProperties>
</file>