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 w:val="false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Cs w:val="false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ТАНОВЛЕНИЕ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08"/>
          <w:tab w:val="left" w:pos="7796" w:leader="none"/>
        </w:tabs>
        <w:spacing w:lineRule="exact" w:line="240" w:before="0" w:after="206"/>
        <w:ind w:left="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2.2021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креплении образовательных организаций за территориями Суояр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ab/>
        <w:t>В целях обеспечения реализации прав граждан на получение  общего образования, организации учёта и приёма граждан для обучения по образовательным программам дошкольного общего, начального общего, основного общего и среднего  общего образования,  руководствуясь п.1, п.6 статьи 9 Федерального закона от 29.12.2012 № 273-ФЗ «Об образовании в Российской Федерации», Федеральным законом от 24.07.1998 г. №124-ФЗ «Об основных гарантиях прав ребенка в Российской Федерации», приказами Министерства образования и науки Российской Федерации от 15.05.2020 № 236 «Об утверждении порядка приема на обучение по образовательным программам дошкольного образования»</w:t>
        <w:tab/>
        <w:t>, от 0</w:t>
      </w:r>
      <w:r>
        <w:rPr/>
        <w:t>2.06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tLeast" w:line="274" w:before="0" w:after="0"/>
        <w:ind w:left="0" w:right="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муниципальные образовательные организации, реализующие образовательные программы  дошкольного общего, начального общего, основного общего, среднего общего образования за территориями Суоярвского района (приложение 1 и приложение 2)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spacing w:lineRule="atLeast" w:line="274" w:before="0" w:after="0"/>
        <w:ind w:left="0" w:right="80" w:firstLine="426"/>
        <w:jc w:val="both"/>
        <w:rPr>
          <w:rStyle w:val="Appleconvertedspace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образования «Суоярвский район»</w:t>
      </w:r>
      <w:r>
        <w:rPr>
          <w:rStyle w:val="Appleconvertedspace"/>
          <w:spacing w:val="2"/>
          <w:sz w:val="28"/>
          <w:szCs w:val="28"/>
          <w:shd w:fill="FFFFFF" w:val="clear"/>
        </w:rPr>
        <w:t> от 07.07.2020 года № 501 «О закреплении территорий Суоярвского района за</w:t>
      </w:r>
      <w:r>
        <w:rPr>
          <w:sz w:val="28"/>
          <w:szCs w:val="28"/>
        </w:rPr>
        <w:t xml:space="preserve"> муниципальными  образовательными учреждениями», </w:t>
      </w:r>
      <w:r>
        <w:rPr>
          <w:spacing w:val="2"/>
          <w:sz w:val="28"/>
          <w:szCs w:val="28"/>
          <w:shd w:fill="FFFFFF" w:val="clear"/>
        </w:rPr>
        <w:t xml:space="preserve">Постановление </w:t>
      </w:r>
      <w:r>
        <w:rPr>
          <w:sz w:val="28"/>
          <w:szCs w:val="28"/>
        </w:rPr>
        <w:t>администрации муниципального образования «Суоярвский район»</w:t>
      </w:r>
      <w:r>
        <w:rPr>
          <w:rStyle w:val="Appleconvertedspace"/>
          <w:spacing w:val="2"/>
          <w:sz w:val="28"/>
          <w:szCs w:val="28"/>
          <w:shd w:fill="FFFFFF" w:val="clear"/>
        </w:rPr>
        <w:t> от 30.09.2020 года № 899 «О внесении изменений в Постановление Администрации муниципального образования «Суоярвский район» № 501 от 07.07.2020 «О закреплении территорий Суоярвского района за муниципальными образовательными организациями»</w:t>
      </w:r>
    </w:p>
    <w:p>
      <w:pPr>
        <w:pStyle w:val="21"/>
        <w:numPr>
          <w:ilvl w:val="0"/>
          <w:numId w:val="2"/>
        </w:numPr>
        <w:spacing w:lineRule="atLeast" w:line="274" w:before="0" w:after="0"/>
        <w:ind w:left="0" w:right="80" w:firstLine="426"/>
        <w:jc w:val="both"/>
        <w:rPr>
          <w:sz w:val="28"/>
          <w:szCs w:val="28"/>
        </w:rPr>
      </w:pPr>
      <w:r>
        <w:rPr>
          <w:rStyle w:val="Appleconvertedspace"/>
          <w:spacing w:val="2"/>
          <w:sz w:val="28"/>
          <w:szCs w:val="28"/>
          <w:shd w:fill="FFFFFF" w:val="clear"/>
        </w:rPr>
        <w:t>Ответственность за исполнение настоящего Постановления возложить на руководителей муниципальных образовательных организаций Суоярвского района.</w:t>
      </w:r>
    </w:p>
    <w:p>
      <w:pPr>
        <w:pStyle w:val="21"/>
        <w:numPr>
          <w:ilvl w:val="0"/>
          <w:numId w:val="2"/>
        </w:numPr>
        <w:spacing w:lineRule="atLeast" w:line="274" w:before="0" w:after="0"/>
        <w:ind w:left="0" w:right="80" w:firstLine="426"/>
        <w:jc w:val="both"/>
        <w:rPr/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Т.В. Ти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</w:t>
      </w:r>
      <w:r>
        <w:rPr/>
        <w:t>Р.В. Петр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Тишковой Т.В., ОО и СП – 1, МОУ – 9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8  от 18.02.2021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 Суоярвского района, закрепляемые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муниципальными образовательными  организациями,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ующими  образовательные программы  дошкольного образования 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37"/>
        <w:gridCol w:w="3060"/>
        <w:gridCol w:w="2520"/>
      </w:tblGrid>
      <w:tr>
        <w:trPr>
          <w:trHeight w:val="10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разовате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яемая территор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уоярв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"Родничок" г. Суояр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Суоярв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йманова, 3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</w:t>
            </w:r>
          </w:p>
          <w:p>
            <w:pPr>
              <w:pStyle w:val="Style18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п.Поросозе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57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Поросозер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3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осозер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оросозер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Кайпинская основна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Суоярвское шоссе, 164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озер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8692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Поросозер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мсомольская, 9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осозер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умарин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вдозеро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остомук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Вешкельская средня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ешкелиц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шкельское 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шкелиц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утаваа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рькойл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Игной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. Хюрсюл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Найстенъярв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йстенъярв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айстенъярв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хколамп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33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йстенъярв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ахколамп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ойвол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уоёк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урханва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. Леппяниеми</w:t>
            </w:r>
          </w:p>
        </w:tc>
      </w:tr>
      <w:tr>
        <w:trPr>
          <w:trHeight w:val="9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5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ймола,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7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оймоль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оймол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йконкоск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еппясюрь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Леппясюрь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уйстам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уйста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оанлахт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ийтсиёк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яснясельк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олвоярв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. Вегарус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8 от 18.02.2021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Территории  Суоярвского района, закрепляемые за муниципальными образовательными организациями, реализующими  образовательные программы начального общего, основного общего и среднего </w:t>
      </w:r>
      <w:r>
        <w:rPr/>
        <w:t xml:space="preserve">общего образования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45"/>
        <w:gridCol w:w="3069"/>
        <w:gridCol w:w="32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разовате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репляемая террито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оярв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Вешкельская средняя общеобразовательная школ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ешкелиц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ешкельское  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шкелиц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утаваар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Арькойл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Игной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. Хюрсю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Кайпинская основная общеобразовательная школ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Суоярвское шоссе, 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редоставление начального общего и основного общего 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уоёки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йтсиёк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Турханваа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еппяние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хколамп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33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Найстенъярв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ахколамп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ойвол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Найстенъярв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Найстенъярв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айстенъярв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ойвол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Суоярвская средняя общеобразовательная школ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беды,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. Суоярви: </w:t>
            </w:r>
            <w:r>
              <w:rPr>
                <w:i/>
                <w:szCs w:val="28"/>
              </w:rPr>
              <w:t>Предоставление начального общего, основного общего  и средне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йтсиё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редоставление средне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оё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Турханваара,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>Леппяние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озерская средняя общеобразовательная школ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92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Поросозеро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Комсомольская, 9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осозерское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умарин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вдозеро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остомук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850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ймола,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7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ймольско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редоставление начального общего, основного общего  и средне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оймол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йконкоск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еппясюрь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Леппясюрь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Суйстам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уйста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оанлахт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яснясельк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олвоярв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егарус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 xml:space="preserve">Предоставление начального общего образования: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ийтсиёк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bCs w:val="false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21">
    <w:name w:val="2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1:00Z</dcterms:created>
  <dc:creator>Admin</dc:creator>
  <dc:description/>
  <cp:keywords/>
  <dc:language>en-US</dc:language>
  <cp:lastModifiedBy>Hewlett-Packard Company</cp:lastModifiedBy>
  <cp:lastPrinted>2021-02-26T09:03:00Z</cp:lastPrinted>
  <dcterms:modified xsi:type="dcterms:W3CDTF">2021-02-26T06:03:00Z</dcterms:modified>
  <cp:revision>8</cp:revision>
  <dc:subject/>
  <dc:title> </dc:title>
</cp:coreProperties>
</file>