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pPr>
      <w:r>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0.02.2021</w:t>
        <w:tab/>
        <w:tab/>
        <w:tab/>
        <w:tab/>
        <w:tab/>
        <w:t xml:space="preserve">                                                               № 133</w:t>
      </w:r>
    </w:p>
    <w:p>
      <w:pPr>
        <w:pStyle w:val="Normal"/>
        <w:jc w:val="both"/>
        <w:rPr>
          <w:sz w:val="28"/>
        </w:rPr>
      </w:pPr>
      <w:r>
        <w:rPr>
          <w:sz w:val="28"/>
        </w:rPr>
      </w:r>
    </w:p>
    <w:p>
      <w:pPr>
        <w:pStyle w:val="Normal"/>
        <w:spacing w:before="280" w:after="280"/>
        <w:jc w:val="center"/>
        <w:rPr>
          <w:sz w:val="28"/>
          <w:szCs w:val="28"/>
        </w:rPr>
      </w:pPr>
      <w:r>
        <w:rPr>
          <w:sz w:val="28"/>
          <w:szCs w:val="28"/>
        </w:rPr>
        <w:t xml:space="preserve">Об утверждении Правил принятия решений о заключении государственных контрактов на поставку товаров, выполнение работ, оказание услуг для обеспечения нужд Республики Карелия на срок, превышающий срок действия утвержденных лимитов  бюджетных обязательств </w:t>
      </w:r>
    </w:p>
    <w:p>
      <w:pPr>
        <w:pStyle w:val="Normal"/>
        <w:tabs>
          <w:tab w:val="clear" w:pos="708"/>
          <w:tab w:val="left" w:pos="3174"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Бюджетным кодексом Российской Федерации: </w:t>
      </w:r>
    </w:p>
    <w:p>
      <w:pPr>
        <w:pStyle w:val="Normal"/>
        <w:numPr>
          <w:ilvl w:val="0"/>
          <w:numId w:val="3"/>
        </w:numPr>
        <w:spacing w:before="0" w:after="0"/>
        <w:jc w:val="both"/>
        <w:rPr>
          <w:sz w:val="28"/>
          <w:szCs w:val="28"/>
        </w:rPr>
      </w:pPr>
      <w:r>
        <w:rPr>
          <w:sz w:val="28"/>
          <w:szCs w:val="28"/>
        </w:rPr>
        <w:t>Утвердить прилагаемые правила принятия решений о заключении государственных контрактов на поставку товаров, выполнение работ, оказание услуг для обеспечения нужд на срок, превышающий срок действия утвержденных лимитов бюджетных обязательств.</w:t>
      </w:r>
    </w:p>
    <w:p>
      <w:pPr>
        <w:pStyle w:val="Normal"/>
        <w:numPr>
          <w:ilvl w:val="0"/>
          <w:numId w:val="2"/>
        </w:numPr>
        <w:jc w:val="both"/>
        <w:rPr>
          <w:sz w:val="28"/>
          <w:szCs w:val="28"/>
        </w:rPr>
      </w:pPr>
      <w:r>
        <w:rPr>
          <w:sz w:val="28"/>
          <w:szCs w:val="28"/>
        </w:rPr>
        <w:t xml:space="preserve">Настоящее постановление вступает в силу со дня его подписания и распространяется на правоотношения, возникшие с 01.01.2021 года. </w:t>
      </w:r>
    </w:p>
    <w:p>
      <w:pPr>
        <w:pStyle w:val="Normal"/>
        <w:ind w:left="644" w:hanging="0"/>
        <w:jc w:val="both"/>
        <w:rPr>
          <w:sz w:val="28"/>
          <w:szCs w:val="28"/>
        </w:rPr>
      </w:pPr>
      <w:r>
        <w:rPr>
          <w:sz w:val="28"/>
          <w:szCs w:val="28"/>
        </w:rPr>
      </w:r>
    </w:p>
    <w:p>
      <w:pPr>
        <w:pStyle w:val="Normal"/>
        <w:numPr>
          <w:ilvl w:val="0"/>
          <w:numId w:val="2"/>
        </w:numPr>
        <w:jc w:val="both"/>
        <w:rPr/>
      </w:pPr>
      <w:r>
        <w:rPr>
          <w:sz w:val="28"/>
          <w:szCs w:val="28"/>
        </w:rPr>
        <w:t>Подлежит размещению на официальном сайте Администрации муниципального образования «Суоярвский район».</w:t>
      </w:r>
    </w:p>
    <w:p>
      <w:pPr>
        <w:pStyle w:val="Normal"/>
        <w:jc w:val="both"/>
        <w:rPr>
          <w:sz w:val="28"/>
          <w:szCs w:val="28"/>
        </w:rPr>
      </w:pPr>
      <w:r>
        <w:rPr>
          <w:sz w:val="28"/>
          <w:szCs w:val="28"/>
        </w:rPr>
      </w:r>
    </w:p>
    <w:p>
      <w:pPr>
        <w:pStyle w:val="Normal"/>
        <w:numPr>
          <w:ilvl w:val="0"/>
          <w:numId w:val="2"/>
        </w:numPr>
        <w:jc w:val="both"/>
        <w:rPr>
          <w:color w:val="FF0000"/>
          <w:sz w:val="28"/>
          <w:szCs w:val="28"/>
        </w:rPr>
      </w:pPr>
      <w:r>
        <w:rPr>
          <w:sz w:val="28"/>
          <w:szCs w:val="28"/>
        </w:rPr>
        <w:t>Контроль за исполнением постановления оставляю за собой.</w:t>
      </w:r>
    </w:p>
    <w:p>
      <w:pPr>
        <w:pStyle w:val="Normal"/>
        <w:ind w:left="644" w:hanging="0"/>
        <w:jc w:val="both"/>
        <w:rPr>
          <w:color w:val="FF0000"/>
          <w:sz w:val="28"/>
          <w:szCs w:val="28"/>
        </w:rPr>
      </w:pPr>
      <w:r>
        <w:rPr>
          <w:color w:val="FF0000"/>
          <w:sz w:val="28"/>
          <w:szCs w:val="28"/>
        </w:rPr>
      </w:r>
    </w:p>
    <w:p>
      <w:pPr>
        <w:pStyle w:val="Normal"/>
        <w:ind w:left="644" w:hanging="0"/>
        <w:jc w:val="both"/>
        <w:rPr>
          <w:color w:val="FF0000"/>
          <w:sz w:val="28"/>
          <w:szCs w:val="28"/>
        </w:rPr>
      </w:pPr>
      <w:r>
        <w:rPr>
          <w:color w:val="FF0000"/>
          <w:sz w:val="28"/>
          <w:szCs w:val="28"/>
        </w:rPr>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iCs/>
          <w:sz w:val="28"/>
          <w:szCs w:val="28"/>
          <w:u w:val="single"/>
        </w:rPr>
      </w:pPr>
      <w:r>
        <w:rPr>
          <w:sz w:val="28"/>
          <w:szCs w:val="28"/>
        </w:rPr>
        <w:t>«Суоярвский район»                                                                                Р</w:t>
      </w:r>
      <w:r>
        <w:rPr>
          <w:iCs/>
          <w:sz w:val="28"/>
          <w:szCs w:val="28"/>
        </w:rPr>
        <w:t>.В. Петров</w:t>
      </w:r>
    </w:p>
    <w:p>
      <w:pPr>
        <w:pStyle w:val="Normal"/>
        <w:rPr>
          <w:sz w:val="28"/>
          <w:szCs w:val="28"/>
        </w:rPr>
      </w:pPr>
      <w:r>
        <w:rPr>
          <w:sz w:val="28"/>
          <w:szCs w:val="28"/>
        </w:rPr>
        <w:t xml:space="preserve">_________________________________________________  </w:t>
      </w:r>
    </w:p>
    <w:p>
      <w:pPr>
        <w:pStyle w:val="Normal"/>
        <w:rPr/>
      </w:pPr>
      <w:r>
        <w:rPr/>
        <w:t xml:space="preserve">Разослать: дело, финансовое управление </w:t>
      </w:r>
    </w:p>
    <w:p>
      <w:pPr>
        <w:pStyle w:val="Normal"/>
        <w:numPr>
          <w:ilvl w:val="0"/>
          <w:numId w:val="0"/>
        </w:numPr>
        <w:spacing w:before="280" w:after="280"/>
        <w:outlineLvl w:val="1"/>
        <w:rPr>
          <w:b/>
          <w:b/>
          <w:bCs/>
          <w:sz w:val="36"/>
          <w:szCs w:val="36"/>
        </w:rPr>
      </w:pPr>
      <w:r>
        <w:rPr/>
        <w:t xml:space="preserve">                                                                                                     </w:t>
      </w:r>
    </w:p>
    <w:p>
      <w:pPr>
        <w:pStyle w:val="Normal"/>
        <w:spacing w:before="280" w:after="280"/>
        <w:jc w:val="right"/>
        <w:rPr/>
      </w:pPr>
      <w:r>
        <w:rPr/>
        <w:t>Утверждены</w:t>
        <w:br/>
        <w:t>Постановлением Администрации</w:t>
        <w:br/>
        <w:t>МО «Суоярвский район»</w:t>
        <w:br/>
        <w:t xml:space="preserve">от 20  февраля 2021 года N 133                                  </w:t>
      </w:r>
    </w:p>
    <w:p>
      <w:pPr>
        <w:pStyle w:val="Normal"/>
        <w:numPr>
          <w:ilvl w:val="0"/>
          <w:numId w:val="0"/>
        </w:numPr>
        <w:spacing w:before="280" w:after="280"/>
        <w:jc w:val="both"/>
        <w:outlineLvl w:val="1"/>
        <w:rPr/>
      </w:pPr>
      <w:r>
        <w:rPr>
          <w:b/>
          <w:bCs/>
          <w:sz w:val="30"/>
          <w:szCs w:val="30"/>
        </w:rPr>
        <w:t>Правила принятия решений о заключении государственных контрактов на поставку товаров, выполнение работ, оказание услуг для обеспечения нужд Республики Карелия на срок, превышающий срок действия утвержденных лимитов бюджетных обязательств.</w:t>
      </w:r>
    </w:p>
    <w:p>
      <w:pPr>
        <w:pStyle w:val="Normal"/>
        <w:spacing w:before="280" w:after="280"/>
        <w:rPr/>
      </w:pPr>
      <w:r>
        <w:rPr>
          <w:sz w:val="28"/>
          <w:szCs w:val="28"/>
        </w:rPr>
        <w:t>1. Настоящие  Правила  определяют   порядок   принятия  решений  о  заключении государственных  контрактов  на   поставку товаров, выполнение  работ,  оказание услуг      для       обеспечения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br/>
        <w:br/>
        <w:t xml:space="preserve">2. Государственные   заказчики  вправе заключать государственные  контракты на выполнение     работ,    оказание   услуг для   обеспечения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постановлениями  Администрации  МО  «Суоярвский  район»  о подготовке   и   реализации  бюджетных инвестиций  в  объекты  государственной собственности, принимаемыми в соответствии со </w:t>
      </w:r>
      <w:hyperlink r:id="rId3">
        <w:r>
          <w:rPr>
            <w:rStyle w:val="InternetLink"/>
            <w:color w:val="0000FF"/>
            <w:sz w:val="28"/>
            <w:szCs w:val="28"/>
            <w:u w:val="single"/>
          </w:rPr>
          <w:t>статьей 79  Бюджетного кодекса Российской Федерации</w:t>
        </w:r>
      </w:hyperlink>
      <w:r>
        <w:rPr>
          <w:sz w:val="28"/>
          <w:szCs w:val="28"/>
        </w:rPr>
        <w:t>, на срок, предусмотренный указанными актами.</w:t>
        <w:br/>
        <w:br/>
        <w:t>3. Государственные   контракты   на   выполнение    работ, оказание    услуг      для обеспечения нужд, длительность производственного цикла выполнения,  оказания которых      превышает     срок     действия   утвержденных   лимитов   бюджетных обязательств,  а  также  государственные   контракты   на   поставки   товаров   для обеспечения нужд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государственных программ Республики  Карелия.</w:t>
        <w:br/>
        <w:br/>
        <w:t>Такие   государственные  контракты   заключаются   на срок и в пределах средств, которые      предусмотрены    на       реализацию   соответствующих   мероприятий государственных программ   Республики Карелия,   при  условии   определения   в таких программах объектов закупок с указанием в   отношении   каждого  объекта закупки  следующей информации:</w:t>
        <w:br/>
        <w:br/>
        <w:t>а) если предметом государственного контракта является выполнение работ, оказание  услуг:</w:t>
        <w:br/>
      </w:r>
    </w:p>
    <w:p>
      <w:pPr>
        <w:pStyle w:val="Normal"/>
        <w:spacing w:before="280" w:after="280"/>
        <w:rPr/>
      </w:pPr>
      <w:r>
        <w:rPr>
          <w:sz w:val="28"/>
          <w:szCs w:val="28"/>
        </w:rPr>
        <w:t>наименование объекта закупки;</w:t>
        <w:br/>
        <w:br/>
        <w:t>планируемые результаты выполнения работ, оказания услуг;</w:t>
        <w:br/>
        <w:br/>
        <w:t>сроки осуществления закупки;</w:t>
        <w:br/>
        <w:br/>
        <w:t>предельный объем средств на оплату результатов выполненных работ, оказанных услуг с разбивкой по годам;</w:t>
        <w:br/>
        <w:br/>
        <w:t>б) если предметом государственного контракта является поставка товаров:</w:t>
        <w:br/>
        <w:br/>
        <w:t>наименование объекта закупки;</w:t>
        <w:br/>
        <w:br/>
        <w:t>сроки осуществления закупки;</w:t>
        <w:br/>
        <w:br/>
        <w:t>предмет встречного обязательства и срок его исполнения;</w:t>
        <w:br/>
        <w:br/>
        <w:t>предельный объем средств на оплату поставленных товаров с разбивкой по годам.</w:t>
        <w:br/>
        <w:br/>
        <w:t>4. При   заключении   в   рамках государственных   программ Республики Карелия государственных   контрактов    на         выполнение          работ  по     содержанию автомобильных     дорог          общего          пользования       регионального        или меж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государственных   контрактов  за пределами текущего года, не   может   превышать   максимальный годовой   объем лимитов бюджетных обязательств, утвержденных на содержание   автомобильных дорог общего пользования регионального  или   межмуниципального   значения  и искусственных  сооружений   на   них   в   пределах текущего   финансового   года, скорректированный на индекс потребительских цен.</w:t>
        <w:br/>
        <w:br/>
        <w:t>5. Государственные   контракты   на   выполнение    работ,    оказание    услуг   для обеспечения нужд, длительность производственного цикла выполнения,  оказания которых    превышает    срок   действия    утвержденных     лимитов     бюджетных обязательств, а  также   государственные   контракты   на   поставку   товаров   для обеспечения нужд на срок, превышающий срок действия утвержденных   лимитов бюджетных обязательств, не    указанные  в   пункте 2 настоящих   Правил,   могут заключаться на срок и в пределах   средств,   которые   предусмотрены   решением Администрации МО «Суоярвский район», устанавливающим:</w:t>
        <w:br/>
        <w:br/>
        <w:t>наименование объекта закупки;</w:t>
        <w:br/>
        <w:br/>
        <w:t>предмет закупки (выполнение работ, оказание услуг, поставка товаров);</w:t>
        <w:br/>
        <w:br/>
        <w:t>предельный срок осуществления закупки;</w:t>
        <w:br/>
        <w:br/>
        <w:t>предельный объем средств на оплату долгосрочного государственного контракта с разбивкой по годам и источникам;</w:t>
        <w:br/>
        <w:br/>
        <w:t xml:space="preserve">наименование главного распорядителя и государственного заказчика. </w:t>
        <w:br/>
      </w:r>
    </w:p>
    <w:p>
      <w:pPr>
        <w:pStyle w:val="Normal"/>
        <w:spacing w:before="280" w:after="280"/>
        <w:rPr>
          <w:b/>
          <w:b/>
          <w:bCs/>
          <w:sz w:val="28"/>
          <w:szCs w:val="28"/>
        </w:rPr>
      </w:pPr>
      <w:r>
        <w:rPr>
          <w:sz w:val="28"/>
          <w:szCs w:val="28"/>
        </w:rPr>
        <w:t xml:space="preserve">6. Решение      Администрации        МО     «Суоярвский район»     о      заключении государственного контракта для обеспечения нужд,   предусмотренное  пунктом 5 настоящих Правил, принимается  в   форме  распоряжения    Администрации   МО «Суоярвский район». </w:t>
        <w:br/>
        <w:br/>
        <w:t>Проект распоряжения Администрации МО «Суоярвский район» в установленном порядке       направляется       органом     исполнительной    власти ,   являющимся государственным заказчиком по государственному   контракту  и  (или)   главным распорядителем средств бюджета, на    согласование   в   финансовое   управление Администрации МО «Суоярвский район».</w:t>
        <w:br/>
        <w:br/>
        <w:t>Финансовое управление Администрации МО «Суоярвский район» согласовывает указанный проект при соблюдении следующих условий:</w:t>
        <w:br/>
        <w:br/>
        <w:t>непревышение   предельного   объема   средств,   предусматриваемых   на   оплату государственного     контракта    в     текущем    финансовом   году,  над    объемом бюджетных ассигнований,  предусмотренных   законом   Республики    Карелия   о бюджете на текущий финансовый год;</w:t>
        <w:br/>
        <w:br/>
        <w:t>непревышение   годового   предельного   объема   средств,  предусматриваемых на оплату      государственного     контракта   за    пределами   текущего    года,     над максимальным годовым объемом средств на оплату указанного  государственного контракта,   предусмотренным   на   реализацию   соответствующих   мероприятий государственной программы Республики Карелия за пределами текущего года.</w:t>
        <w:br/>
        <w:br/>
        <w:t>В случае если предметом государственного контракта является оказание услуг по содержанию  автомобильных   дорог   общего   пользования   регионального   или межмуниципального значения и искусственных сооружений на   них,  финансовое управление Администрации МО «Суоярвский район»   согласовывает   указанный проект при соблюдении также условия о   непревышении   годового   предельного объема средств, предусматриваемых  на  оплату  государственного   контракта   за пределами    текущего   года,   над    максимальным   годовым   объемом   лимитов бюджетных   обязательств   текущего    года,     утвержденных   на       содержание автомобильных дорог и искусственных сооружений  на  них,   скорректированных на индекс потребительских цен.</w:t>
        <w:br/>
        <w:br/>
      </w:r>
    </w:p>
    <w:p>
      <w:pPr>
        <w:pStyle w:val="Normal"/>
        <w:numPr>
          <w:ilvl w:val="0"/>
          <w:numId w:val="0"/>
        </w:numPr>
        <w:spacing w:before="280" w:after="280"/>
        <w:jc w:val="both"/>
        <w:outlineLvl w:val="1"/>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7:00Z</dcterms:created>
  <dc:creator>Риль Татьяна Яковлевна</dc:creator>
  <dc:description/>
  <cp:keywords/>
  <dc:language>en-US</dc:language>
  <cp:lastModifiedBy>Пользователь</cp:lastModifiedBy>
  <cp:lastPrinted>2021-02-24T14:56:00Z</cp:lastPrinted>
  <dcterms:modified xsi:type="dcterms:W3CDTF">2021-02-24T11:59:00Z</dcterms:modified>
  <cp:revision>12</cp:revision>
  <dc:subject/>
  <dc:title>                                    </dc:title>
</cp:coreProperties>
</file>