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"СУОЯРВСКИЙ РАЙОН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                                                            № </w:t>
            </w:r>
            <w:r>
              <w:rPr>
                <w:iCs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назначении уполномоченного представителя при проведении публичного мероприятия в форме одиночного пи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уведомление гражданки Мартыновой Ирины Иосифовны  о проведении публичного мероприятия в форме одиночного пикета, в соответствии с требованиями Федерального закона от 19 июня 2004 года № 54-ФЗ «О собраниях, митингах, демонстрациях, шествиях и пикетированиях»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редставителем органа местного самоуправления при проведении организатором гр. Мартыновой И.О. публичного мероприятия в форме одиночного пикета 2,6,9 марта с 10 часов 00 минут до 16 часов 00 минут на территории площадки у остановки «Сбербанк»; 5,7,10 марта с 10 часов 00 минут до 16 часов 00 минут на территории площадки у остановки «Космос»; 3,4,8,11  марта  с 10 часов 00 минут до 16 часов 00 минут на территории площадки у павильона «Зоосад» – Заместителя Главы Администрации Тишкову Татьяну Васильевну.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Заместителю Главы Администрации Тишковой Т.В.:</w:t>
      </w:r>
    </w:p>
    <w:p>
      <w:pPr>
        <w:pStyle w:val="ConsPlus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публичном мероприят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тору публичного мероприятия содействие в его проведен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Рекомендовать ОМВД России по Суоярвскому району:</w:t>
      </w:r>
    </w:p>
    <w:p>
      <w:pPr>
        <w:pStyle w:val="Normal"/>
        <w:spacing w:lineRule="auto" w:line="276"/>
        <w:ind w:firstLine="1069"/>
        <w:jc w:val="both"/>
        <w:rPr>
          <w:rFonts w:eastAsia="Calibri"/>
        </w:rPr>
      </w:pPr>
      <w:r>
        <w:rPr/>
        <w:t>назначить уполномоченного представителя органа внутренних дел при проведении публичного мероприятия в форме одиночного пикета;</w:t>
      </w:r>
    </w:p>
    <w:p>
      <w:pPr>
        <w:pStyle w:val="ConsPlusNormal"/>
        <w:spacing w:lineRule="auto" w:line="276"/>
        <w:ind w:firstLine="1069"/>
        <w:jc w:val="both"/>
        <w:rPr/>
      </w:pPr>
      <w:r>
        <w:rPr>
          <w:sz w:val="28"/>
          <w:szCs w:val="28"/>
        </w:rPr>
        <w:t>принять необходимые меры по обеспечению общественного порядка и безопасности граждан при проведении мероприятия в форме одиночного пике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правлению делами администрации (Шорина Е.А.) разместить настоящее распоряжение на официальном сайте администрации муниципального образования «Суоярвский район».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Т.В. Тишкова, ОМВД по Суоярв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0:00Z</dcterms:created>
  <dc:creator>User</dc:creator>
  <dc:description/>
  <cp:keywords/>
  <dc:language>en-US</dc:language>
  <cp:lastModifiedBy>user</cp:lastModifiedBy>
  <cp:lastPrinted>2021-03-01T10:30:00Z</cp:lastPrinted>
  <dcterms:modified xsi:type="dcterms:W3CDTF">2021-03-01T09:42:00Z</dcterms:modified>
  <cp:revision>29</cp:revision>
  <dc:subject/>
  <dc:title/>
</cp:coreProperties>
</file>