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сессия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февраля 2021 года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292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согласовании перечня имущества, подлежаще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ередаче из собственности МО «Суоярвский район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в собственность Суоярвского город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ассмотрев перечень имущества, подлежащего передаче из собственности муниципального образования «Суоярвский район» в собственность Суоярвского городского поселения, утвержденный решением Совета Суоярвского городского поселения от 29.01.2021 №219 «Об утверждении перечня имущества, подлежащего передаче из собственности МО «Суоярвский район» в собственность «Суоярвского городского поселения», 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 перечень имущества, подлежащего передаче из собственности муниципального образования «Суоярвский район» в муниципальную собственность Суоярвского городского поселения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в Министерство имущественных и земельных отношений Республики Карел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lang w:val="en-US"/>
        </w:rPr>
        <w:t>XXIX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2.2021  №</w:t>
      </w:r>
      <w:r>
        <w:rPr>
          <w:sz w:val="24"/>
          <w:szCs w:val="24"/>
          <w:lang w:val="en-US"/>
        </w:rPr>
        <w:t xml:space="preserve"> 29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собственность Суояр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ом 15, пом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площадь 34,1 кв.м., кадастровый номер </w:t>
            </w:r>
            <w:r>
              <w:rPr>
                <w:sz w:val="24"/>
                <w:szCs w:val="24"/>
                <w:shd w:fill="F8F9FA" w:val="clear"/>
              </w:rPr>
              <w:t xml:space="preserve"> 10:16:0010306:1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2:00Z</dcterms:created>
  <dc:creator>Дронова С.С.</dc:creator>
  <dc:description/>
  <cp:keywords/>
  <dc:language>en-US</dc:language>
  <cp:lastModifiedBy>user</cp:lastModifiedBy>
  <cp:lastPrinted>2021-02-19T15:27:00Z</cp:lastPrinted>
  <dcterms:modified xsi:type="dcterms:W3CDTF">2021-02-26T09:43:00Z</dcterms:modified>
  <cp:revision>23</cp:revision>
  <dc:subject/>
  <dc:title/>
</cp:coreProperties>
</file>