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XXIX </w:t>
      </w:r>
      <w:r>
        <w:rPr>
          <w:sz w:val="24"/>
          <w:szCs w:val="24"/>
        </w:rPr>
        <w:t xml:space="preserve">сессия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февраля 2021 года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б утверждении перечня имущества, подлежащего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ередаче из собственности Лоймольского сельског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оселения в собственность МО «Суоярвский район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4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еречень имущества, подлежащего передаче из собственности Лоймольского сель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в Совет Лоймольского сельского поселения для согласования.</w:t>
      </w:r>
    </w:p>
    <w:p>
      <w:pPr>
        <w:pStyle w:val="Normal"/>
        <w:ind w:right="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lang w:val="en-US"/>
        </w:rPr>
        <w:t>XXIX</w:t>
      </w:r>
      <w:r>
        <w:rPr>
          <w:sz w:val="24"/>
          <w:szCs w:val="24"/>
        </w:rPr>
        <w:t xml:space="preserve">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2.2021  №</w:t>
      </w:r>
      <w:r>
        <w:rPr>
          <w:sz w:val="24"/>
          <w:szCs w:val="24"/>
          <w:lang w:val="en-US"/>
        </w:rPr>
        <w:t xml:space="preserve"> 294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Лоймоль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гарус, ул. Побе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584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52,2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Вегару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578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6,4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Пийтсие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70105:1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6,1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Пийтсие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 10:16:0070104: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0,9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Пийтсие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70105:2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1,5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Лоймо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80102:2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0,1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Лоймо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ьер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80107: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8,8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Лоймо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55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5,8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Лоймо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80102:28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4,6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Райконко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00000:277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76,3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Райконко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80204: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08,0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Райконко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80205: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5,1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Райконко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9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6:0080204:1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7,5 кв. 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2:00Z</dcterms:created>
  <dc:creator>Дронова С.С.</dc:creator>
  <dc:description/>
  <cp:keywords/>
  <dc:language>en-US</dc:language>
  <cp:lastModifiedBy>user</cp:lastModifiedBy>
  <cp:lastPrinted>2021-02-19T15:21:00Z</cp:lastPrinted>
  <dcterms:modified xsi:type="dcterms:W3CDTF">2021-02-26T09:47:00Z</dcterms:modified>
  <cp:revision>15</cp:revision>
  <dc:subject/>
  <dc:title/>
</cp:coreProperties>
</file>