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XXIX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25  февраля   2021 года                                                                                        № </w:t>
      </w:r>
      <w:r>
        <w:rPr>
          <w:sz w:val="24"/>
          <w:szCs w:val="24"/>
          <w:lang w:val="en-US"/>
        </w:rPr>
        <w:t xml:space="preserve"> 296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 от 24.12.2020 № 263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приложение к решению Совета депутатов муниципального образования «Суоярвский район» от 24.12.2020 № 263 «Об утверждении перспективного плана работы Совета депутатов муниципального образования «Суоярвский район» на 2021 год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 графе 1 строки 4 слова «25 марта» заменить словами «02 апрел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2-26T12:50:00Z</cp:lastPrinted>
  <dcterms:modified xsi:type="dcterms:W3CDTF">2021-02-26T09:50:00Z</dcterms:modified>
  <cp:revision>108</cp:revision>
  <dc:subject/>
  <dc:title/>
</cp:coreProperties>
</file>