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 по продаже земельного участка из земель, находящихся в государственной и ли муниципальн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отдел строительства, муниципального имущества и землепользования администрации муниципального образования «Суоярвский район» на основании постановления от  12.05.2012 года № 360 «О проведении аукциона по продаже земельного участка из земель, находящихся в государственной или муниципальной собственности» объявляет о проведении аукциона по продаже земельного участка из земель, находящихся в государственной или муниципальной собственности, открытого по составу участников и по форме подачи предложений по цене, по следующим ло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Лот № 1</w:t>
      </w:r>
      <w:r>
        <w:rPr>
          <w:sz w:val="22"/>
          <w:szCs w:val="22"/>
        </w:rPr>
        <w:t xml:space="preserve"> – земельный участок из земель особо охраняемых территорий и объектов с кадастровым номером 10:16:0060604:94, расположенный по адресу: Республика Карелия, Суоярвский район, в 5-ти км южнее п. Соанлахти, общей площадью 40000 (сорок тысяч)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Разрешённое использование лота – строительство зданий и сооружений туристического комплекса. Начальная цена лота – 1 280 000 (один миллион двести восемьдесят тысяч)  рублей, без НДС. Обременений лота нет. Шаг аукциона – 64 000 (шестьдесят четыре тысячи) руб. Сумма задатка составляет – 256 000 (двести пятьдесят шесть тысяч) 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Заявки на участие в аукционе принимаются с 28.05.2012 г. по 29.06.2012 г. включительно по адресу: г. Суоярви, ул. Шельшакова, д. 6, каб. № 2, с 8.30 до 12.45, с 14.00 до 17.00 в рабочие дни, тел. (81457) 5-17-02, факс (81457) 5-10-46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uodistric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ля участия в аукционе претендент представляет организатору аукциона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несенный победителем аукциона задаток засчитывается в счет оплаты за земельный участок. 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перечисляется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участников аукциона состоится на основании поданных заявок 09.07.2012 года в 11.00 по адресу: г. Суоярви, ул. Шельшакова, д. 6, каб. 2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2"/>
          <w:szCs w:val="22"/>
        </w:rPr>
        <w:tab/>
        <w:t>Аукцион состоится 11.07.2012 года в 11.30 по адресу: г. Суоярви, ул. Шельшакова, д. 6, каб. 7.</w:t>
      </w:r>
      <w:r>
        <w:rPr>
          <w:sz w:val="22"/>
          <w:szCs w:val="22"/>
        </w:rPr>
        <w:t xml:space="preserve"> Победителем аукциона признаётся юридическое или физическое лицо, предложившее наибольшую цену за лот. Результаты аукциона оформляются протоколом, который подписывается организатором и победителем аукциона в день проведения аукциона. Договор подлежит заключению в срок не позднее 5 дней со дня подписания протокола. 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2"/>
          <w:szCs w:val="22"/>
        </w:rPr>
        <w:tab/>
        <w:t xml:space="preserve">С проектом договора купли-продажи и формой заявки можно ознакомиться на сайте </w:t>
      </w:r>
      <w:r>
        <w:rPr>
          <w:b/>
          <w:color w:val="0000FF"/>
          <w:sz w:val="22"/>
          <w:szCs w:val="22"/>
          <w:u w:val="single"/>
          <w:lang w:val="en-US"/>
        </w:rPr>
        <w:t>http</w:t>
      </w:r>
      <w:r>
        <w:rPr>
          <w:b/>
          <w:color w:val="0000FF"/>
          <w:sz w:val="22"/>
          <w:szCs w:val="22"/>
          <w:u w:val="single"/>
        </w:rPr>
        <w:t>://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/,</w:t>
      </w:r>
      <w:r>
        <w:rPr>
          <w:sz w:val="22"/>
          <w:szCs w:val="22"/>
        </w:rPr>
        <w:t xml:space="preserve"> а также по адресу: г. Суоярви, ул. Шельшакова, д. 6, каб. 2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тор аукциона вправе отказаться от проведения аукциона не позднее чем за 3 дня  до дня проведения аукцион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2"/>
          <w:szCs w:val="22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2"/>
          <w:szCs w:val="22"/>
        </w:rPr>
        <w:t>каждый вторник и четверг</w:t>
      </w:r>
      <w:r>
        <w:rPr>
          <w:rStyle w:val="FontStyle11"/>
          <w:sz w:val="22"/>
          <w:szCs w:val="22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земельного участка 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и предназначенного дл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12.05.2012 г. № 360 «О проведении аукциона по продаже земельного участка из земель, находящихся в государственной 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купли-продажи земельного участка в течение 5 рабочих дней с даты подписания протокола о результатах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center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  <w:t xml:space="preserve">ДОГОВОР 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купли-продажи земельного участка, находящегося в государственной собственности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и расположенного на территории Суоярвского района Республики Карелия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13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.Суоярв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_</w:t>
            </w:r>
            <w:r>
              <w:rPr/>
              <w:t xml:space="preserve">» </w:t>
            </w:r>
            <w:r>
              <w:rPr>
                <w:lang w:val="en-US"/>
              </w:rPr>
              <w:t>__________</w:t>
            </w:r>
            <w:r>
              <w:rPr/>
              <w:t xml:space="preserve"> 20</w:t>
            </w:r>
            <w:r>
              <w:rPr>
                <w:lang w:val="en-US"/>
              </w:rPr>
              <w:t>___</w:t>
            </w:r>
            <w:r>
              <w:rPr/>
              <w:t xml:space="preserve"> года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 xml:space="preserve">На основании протокола заседания комиссии по проведению аукциона по продаже права на заключение договора купли-продажи земельного участка от ________________ года, </w:t>
      </w:r>
      <w:r>
        <w:rPr>
          <w:b/>
          <w:sz w:val="22"/>
          <w:szCs w:val="22"/>
        </w:rPr>
        <w:t xml:space="preserve">администрация муниципального образования «Суоярвский район» Республики Карелия </w:t>
      </w:r>
      <w:r>
        <w:rPr>
          <w:sz w:val="22"/>
          <w:szCs w:val="22"/>
        </w:rPr>
        <w:t xml:space="preserve">ОГРН 1021001061839, ИНН 1016010302, КПП 101601001, </w:t>
      </w:r>
      <w:r>
        <w:rPr>
          <w:color w:val="000000"/>
          <w:spacing w:val="8"/>
          <w:sz w:val="21"/>
          <w:szCs w:val="21"/>
        </w:rPr>
        <w:t xml:space="preserve">в лице исполняющего обязанности главы администрации </w:t>
      </w:r>
      <w:r>
        <w:rPr>
          <w:color w:val="000000"/>
          <w:spacing w:val="1"/>
          <w:sz w:val="21"/>
          <w:szCs w:val="21"/>
        </w:rPr>
        <w:t>муниципального образования «Суоярвский район» Республики Карелия ________________________________________________________________________________________________</w:t>
      </w:r>
      <w:r>
        <w:rPr>
          <w:color w:val="000000"/>
          <w:spacing w:val="2"/>
          <w:sz w:val="21"/>
          <w:szCs w:val="21"/>
        </w:rPr>
        <w:t>, действующего на основании _____________________________________________________________________</w:t>
      </w:r>
      <w:r>
        <w:rPr>
          <w:sz w:val="22"/>
          <w:szCs w:val="22"/>
        </w:rPr>
        <w:t>, 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_____________________________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вместе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98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на праве собственности (за плату)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и оплатить по цене и на условиях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земельный участок с кадастровым  номером 10:16:0060604:94, находящийся на землях особо охраняемых территорий и объектов по адресному ориентиру: </w:t>
      </w:r>
      <w:r>
        <w:rPr>
          <w:b/>
          <w:sz w:val="22"/>
          <w:szCs w:val="22"/>
        </w:rPr>
        <w:t>Республика Карелия, Суоярвский район, в 5-ти км южнее п. Соанлахт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), предназначенный для </w:t>
      </w:r>
      <w:r>
        <w:rPr>
          <w:b/>
          <w:sz w:val="22"/>
          <w:szCs w:val="22"/>
        </w:rPr>
        <w:t>строительства зданий и сооружений туристического комплекса</w:t>
      </w:r>
      <w:r>
        <w:rPr>
          <w:sz w:val="22"/>
          <w:szCs w:val="22"/>
        </w:rPr>
        <w:t xml:space="preserve"> в границах, указанных в кадастровом паспорте земельного участка, прилагаемом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и являющимся его неотъемлемой частью, площадью 40000 (сорок тысяч)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98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>На участке объектов недвижимого имущества нет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составляет ___________________ рублей. На основании пп.6 п.2  ст. 146 Налогового Кодекса РФ налог на добавленную стоимость при продаже земельных участков не начисля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ействительна на момент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олная оплата цены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олжна быть произведена до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окупатель оплачивает цену </w:t>
      </w:r>
      <w:r>
        <w:rPr>
          <w:b/>
          <w:sz w:val="22"/>
          <w:szCs w:val="22"/>
        </w:rPr>
        <w:t xml:space="preserve">Участка </w:t>
      </w:r>
      <w:r>
        <w:rPr>
          <w:sz w:val="22"/>
          <w:szCs w:val="22"/>
        </w:rPr>
        <w:t xml:space="preserve">по следующим реквизитам в течение 10 дней с даты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) получатель платежа: Управление федерального казначейства по РК (Администрация муниципального образования «Суоярвский район» РК),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б) номер счета органа федерального казначейства 401 018 106 000 000 100 06 в ГРКЦ НБ РЕСП. КАРЕЛИЯ БАНКА РОССИИ Г.ПЕТРОЗАВОДСК, БИК 048602001, ИНН 1016010302, КПП 101601001, ОКАТО 86 250 000 013, код бюджетной классификации 019 114 06 014 10 1000 430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публичным сервитутом не обремен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Ограничения использования и обременения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, установленные до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4. Передача Участка и переход права собственности на Участок.</w:t>
      </w:r>
    </w:p>
    <w:p>
      <w:pPr>
        <w:pStyle w:val="Normal"/>
        <w:numPr>
          <w:ilvl w:val="1"/>
          <w:numId w:val="12"/>
        </w:numPr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считается переданным </w:t>
      </w:r>
      <w:r>
        <w:rPr>
          <w:b/>
          <w:sz w:val="22"/>
          <w:szCs w:val="22"/>
        </w:rPr>
        <w:t>Продавцом Покупателю</w:t>
      </w:r>
      <w:r>
        <w:rPr>
          <w:sz w:val="22"/>
          <w:szCs w:val="22"/>
        </w:rPr>
        <w:t xml:space="preserve"> и принятым </w:t>
      </w:r>
      <w:r>
        <w:rPr>
          <w:b/>
          <w:sz w:val="22"/>
          <w:szCs w:val="22"/>
        </w:rPr>
        <w:t>Покупателем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с момента подписания акта приема-передачи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spacing w:lineRule="auto" w:line="300"/>
        <w:jc w:val="both"/>
        <w:rPr/>
      </w:pPr>
      <w:r>
        <w:rPr>
          <w:sz w:val="22"/>
          <w:szCs w:val="22"/>
        </w:rPr>
        <w:t xml:space="preserve">Право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 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государственной регистрации  перехода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в Управлении Федеральной службы государственной службы, кадастра и картографии по Республике Карелия в установленном законодательством порядке. 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spacing w:lineRule="auto" w:line="300"/>
        <w:jc w:val="both"/>
        <w:rPr/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условий, установленных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40" w:leader="none"/>
          <w:tab w:val="left" w:pos="-1980" w:leader="none"/>
        </w:tabs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передаточному акту земельный участок с момента подписания настоящего </w:t>
      </w:r>
      <w:r>
        <w:rPr>
          <w:b/>
          <w:sz w:val="22"/>
          <w:szCs w:val="22"/>
        </w:rPr>
        <w:t>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98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spacing w:lineRule="auto" w:line="300"/>
        <w:jc w:val="both"/>
        <w:rPr/>
      </w:pPr>
      <w:r>
        <w:rPr>
          <w:sz w:val="22"/>
          <w:szCs w:val="22"/>
        </w:rPr>
        <w:t xml:space="preserve">Принять по передаточному акту земельный участок в порядке и на условиях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цену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в сроки и в порядке, установленном разделом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расходов, связанных с организацией и проведением торгов в размере 3000 (три тысячи) рублей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Выполнять требования, вытекающие из установленных в соответствии с законодательством Российской Федерации ограничений прав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 сервитутов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редоставлять информацию о состоянии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и установленного порядка использования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, а также обеспечивать доступ и проход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х представителей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С момента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и до момента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не отчуждать в собственность третьих лиц принадлежащее ему недвижимое имущество, находящееся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За свой счёт обеспечить государственную регистрацию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 предоставить копии документов о государственной регистрации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сёт ответственность перед третьими лицами за последствия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отчуждения недвижимого имущества, принадлежащего ему на праве собственности и находящегося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 xml:space="preserve">, с момента подачи заявки на приватизацию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о государственной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а внесения платежа, указанного в пункте 2.4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и из расчёта 0,1 % от цены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за каждый календарный день просрочки. Пени перечисляются в порядке, предусмотренном в п.2.4 </w:t>
      </w:r>
      <w:r>
        <w:rPr>
          <w:b/>
          <w:sz w:val="22"/>
          <w:szCs w:val="22"/>
        </w:rPr>
        <w:t>Договора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7. Особые условия</w:t>
      </w:r>
    </w:p>
    <w:p>
      <w:pPr>
        <w:pStyle w:val="Normal"/>
        <w:numPr>
          <w:ilvl w:val="2"/>
          <w:numId w:val="5"/>
        </w:numPr>
        <w:spacing w:lineRule="auto" w:line="300"/>
        <w:jc w:val="both"/>
        <w:rPr/>
      </w:pPr>
      <w:r>
        <w:rPr>
          <w:sz w:val="22"/>
          <w:szCs w:val="22"/>
        </w:rPr>
        <w:t xml:space="preserve">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с момента его государственной регистрации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в Управлении Федеральной службы государственной регистрации, кадастра и картографии по Республике Карелия и действует до полного исполнения сторонами обязательств по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Изменение указанного в пункте 1.1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Все изменения и дополнения к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ёх экземплярах, имеющих одинаковую юридическую силу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Третий экземпляр направляется в </w:t>
      </w:r>
      <w:r>
        <w:rPr>
          <w:b/>
          <w:sz w:val="22"/>
          <w:szCs w:val="22"/>
        </w:rPr>
        <w:t>Управление Федеральной службы государственной по Республике Карели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риложением к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8. Разрешение споров.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8.1    </w:t>
      </w: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х своего разрешения в тексте данного</w:t>
      </w:r>
      <w:r>
        <w:rPr>
          <w:b/>
          <w:sz w:val="22"/>
          <w:szCs w:val="22"/>
        </w:rPr>
        <w:t xml:space="preserve"> Договора</w:t>
      </w:r>
      <w:r>
        <w:rPr>
          <w:sz w:val="22"/>
          <w:szCs w:val="22"/>
        </w:rPr>
        <w:t>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8.2  </w:t>
      </w: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Юридические адреса и реквизиты Сторон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jc w:val="both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, г.Суоярви, ул.Шельшакова, д.6, ИНН 1016010302, КПП 101601001, ОКОНХ 97600, ОКПО 040 475 47.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jc w:val="both"/>
        <w:rPr/>
      </w:pPr>
      <w:r>
        <w:rPr>
          <w:b/>
        </w:rPr>
        <w:t>Покупатель</w:t>
      </w:r>
      <w:r>
        <w:rPr/>
        <w:t>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0. Подписи Сторон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43"/>
        <w:gridCol w:w="3177"/>
        <w:gridCol w:w="1440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РОДАВЕЦ</w:t>
            </w:r>
            <w:r>
              <w:rPr>
                <w:i/>
              </w:rPr>
              <w:t>: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ОКУПАТЕЛЬ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/>
      </w:pPr>
      <w:r>
        <w:rPr/>
        <w:t xml:space="preserve">к договору купли-продажи </w:t>
      </w:r>
    </w:p>
    <w:p>
      <w:pPr>
        <w:pStyle w:val="Con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АКТ</w:t>
      </w:r>
    </w:p>
    <w:p>
      <w:pPr>
        <w:pStyle w:val="Normal"/>
        <w:spacing w:lineRule="auto" w:line="360"/>
        <w:jc w:val="center"/>
        <w:rPr/>
      </w:pPr>
      <w:r>
        <w:rPr/>
        <w:t>приема-передачи земельного учас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_____» ____________  20____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Продавец</w:t>
      </w:r>
      <w:r>
        <w:rPr/>
        <w:t xml:space="preserve"> передал, а </w:t>
      </w:r>
      <w:r>
        <w:rPr>
          <w:b/>
        </w:rPr>
        <w:t>Покупатель</w:t>
      </w:r>
      <w:r>
        <w:rPr/>
        <w:t xml:space="preserve"> принял в собственность за плату земельный участок из </w:t>
      </w:r>
      <w:r>
        <w:rPr>
          <w:b/>
        </w:rPr>
        <w:t xml:space="preserve">земель особо охраняемых территорий и объектов </w:t>
      </w:r>
      <w:r>
        <w:rPr/>
        <w:t xml:space="preserve">с кадастровым  номером 10:16:0060604:94, расположенный по адресному ориентиру: </w:t>
      </w:r>
      <w:r>
        <w:rPr>
          <w:b/>
        </w:rPr>
        <w:t>Республика Карелия, г. Суоярвский район, в 5-ти км южнее п. Соанлахти</w:t>
      </w:r>
      <w:r>
        <w:rPr/>
        <w:t xml:space="preserve">, предназначенный для </w:t>
      </w:r>
      <w:r>
        <w:rPr>
          <w:b/>
        </w:rPr>
        <w:t>строительства зданий и сооружений туристического комплекса</w:t>
      </w:r>
      <w:r>
        <w:rPr/>
        <w:t xml:space="preserve"> площадью 40000 (сорок тысяч)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тензий по качеству передаваемого в собственность за плату земельного участка у </w:t>
      </w:r>
      <w:r>
        <w:rPr>
          <w:b/>
        </w:rPr>
        <w:t>Покупателя</w:t>
      </w:r>
      <w:r>
        <w:rPr/>
        <w:t xml:space="preserve"> не име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ередал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ринял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3060"/>
        <w:gridCol w:w="16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РОДАВЕЦ</w:t>
            </w:r>
            <w:r>
              <w:rPr>
                <w:i/>
              </w:rPr>
              <w:t>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ОКУПАТЕЛЬ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right="10" w:hanging="0"/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5.%2.%3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6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5.2.%3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3:00Z</dcterms:created>
  <dc:creator>Иванов</dc:creator>
  <dc:description/>
  <cp:keywords/>
  <dc:language>en-US</dc:language>
  <cp:lastModifiedBy>Администратор</cp:lastModifiedBy>
  <cp:lastPrinted>2009-07-15T16:31:00Z</cp:lastPrinted>
  <dcterms:modified xsi:type="dcterms:W3CDTF">2012-05-28T07:49:00Z</dcterms:modified>
  <cp:revision>26</cp:revision>
  <dc:subject/>
  <dc:title/>
</cp:coreProperties>
</file>