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3.2021</w:t>
        <w:tab/>
        <w:tab/>
        <w:tab/>
        <w:tab/>
        <w:tab/>
        <w:t xml:space="preserve">                                                                       № 1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отбора в резерв управленческих кадров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 «Суоярвский район», на основании постановления администрации муниципального образования «Суоярвский район» от 27.01.2012 № 54 «Об утверждении Положения о порядке формирования резерва управленческих кадров муниципального образования «Суоярвский район» (с изменениями в редакции постановления от 04.01.2017 № 660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бор в резерв управленческих кадров муниципального образования «Суоярв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, на которые проводится отбор в резерв управленческих кадров муниципального образования «Суоярвский район»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требования, предъявляемые к кандидатам на включение в резерв управленческих кадров муниципального образования «Суоярвский район», перечень документов, предъявляемых кандидатами на включение в резерв управленческих кадров  муниципального образования «Суоярвский район»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становить срок приема документов - </w:t>
      </w:r>
      <w:r>
        <w:rPr>
          <w:b/>
          <w:sz w:val="28"/>
          <w:szCs w:val="28"/>
        </w:rPr>
        <w:t xml:space="preserve">до 12 апреля 2021 года, </w:t>
      </w:r>
      <w:r>
        <w:rPr>
          <w:sz w:val="28"/>
          <w:szCs w:val="28"/>
        </w:rPr>
        <w:t>место приема документов – Управление делам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комиссии по рассмотрению документов, представленных кандидатами, и собеседование провести </w:t>
      </w:r>
      <w:r>
        <w:rPr>
          <w:b/>
          <w:sz w:val="28"/>
          <w:szCs w:val="28"/>
        </w:rPr>
        <w:t>15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правляющему делами (Шорина Е.А.) опубликовать настоящее постановление на официальном сайте </w:t>
      </w:r>
      <w:r>
        <w:rPr>
          <w:sz w:val="28"/>
        </w:rPr>
        <w:t>администрации муниципального образования «Суоярвский район»  в сети Интернет и в районной газете «Суоярв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управление делами, ООи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1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на которые проводится отбор в резер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 муниципального образования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муниципального образования «Суояр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образования и социальной политики администрации муниципального образования «Суояр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 информационно-хозяйстве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униципальным дошкольным образовательным учреждением Детский сад № 7 "Родничок" г. Суояр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муниципального общеобразовательного  учреждения  Найстенъярв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муниципального общеобразовательного  учреждения  «Поросозер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муниципального общеобразовательного  учреждения  Лахколампин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муниципального общеобразовательного  учреждения  Лоймоль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муниципального общеобразовательного учреждения  «Вешкель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муниципального образовательного учреждения дополнительного образования  «Школа искусств» г.Суояр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Суоярв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культуры «Суоярвская 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ультурно-досуговый центр Суояр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.03.2021 № 156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 к кандидатам на включение в резерв управленческих кадров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В сфере образования, спорта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личие гражданства Российской Федерации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зраст от 25 до 49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4"/>
          <w:szCs w:val="24"/>
        </w:rPr>
        <w:t xml:space="preserve">3.Требования к квалификации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</w:t>
      </w:r>
      <w:bookmarkStart w:id="0" w:name="d6a36"/>
      <w:bookmarkEnd w:id="0"/>
      <w:r>
        <w:rPr>
          <w:sz w:val="24"/>
          <w:szCs w:val="24"/>
        </w:rPr>
        <w:t xml:space="preserve">высшее профессиональное образование и (или)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</w:t>
      </w:r>
      <w:bookmarkStart w:id="1" w:name="a5a29"/>
      <w:bookmarkEnd w:id="1"/>
      <w:r>
        <w:rPr>
          <w:sz w:val="24"/>
          <w:szCs w:val="24"/>
        </w:rPr>
        <w:t xml:space="preserve">лет. 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4"/>
          <w:szCs w:val="24"/>
          <w:u w:val="single"/>
        </w:rPr>
        <w:t>В сфере культур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личие гражданства Российской Федерации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Возраст от 25 до 49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Требования к квалификации: 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color w:val="22272F"/>
          <w:sz w:val="24"/>
          <w:szCs w:val="24"/>
          <w:shd w:fill="FFFFFF" w:val="clear"/>
        </w:rPr>
        <w:t>МБУК «КДЦ Суоярвского городского поселения» - высшее профессиональное образование и стаж работы на руководящих должностях в культурно-досуговых организациях, а также в органах управления культурой не менее 3 лет или среднее профессиональное образование  и стаж работы на руководящих должностях в культурно-досуговых организациях не менее 5 лет;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color w:val="22272F"/>
          <w:sz w:val="24"/>
          <w:szCs w:val="24"/>
          <w:shd w:fill="FFFFFF" w:val="clear"/>
        </w:rPr>
        <w:t>МУК «ЦБС» - 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муниципальные должности: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4"/>
          <w:szCs w:val="24"/>
        </w:rPr>
        <w:t>1. Наличие гражданства Российской Федерации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4"/>
          <w:szCs w:val="24"/>
        </w:rPr>
        <w:t>2. Возраст от 25 до 49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Высшее образование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 менее двух лет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shd w:fill="FFFFFF" w:val="clear"/>
        <w:spacing w:lineRule="atLeast" w:line="275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редъявляемых кандидатами на включение в резерв управленческих кадров руководителей муниципальных  учреждений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Личное зая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Собственноручно заполненная и подписанная анк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Справка-объекти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Представление на кандидата, рекомендуемого для включения в резер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Согласие на обработку персональных данн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Копия па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Копия трудовой книж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8.Копия документа, подтверждающего наличие высшего профессионального образова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ы документов размещены на официальном сайте администрации МО «Суоярвский район» </w:t>
      </w:r>
      <w:hyperlink r:id="rId3">
        <w:r>
          <w:rPr>
            <w:rStyle w:val="InternetLink"/>
            <w:sz w:val="24"/>
            <w:szCs w:val="24"/>
          </w:rPr>
          <w:t>http://www.suojarvi.ru</w:t>
        </w:r>
      </w:hyperlink>
      <w:r>
        <w:rPr>
          <w:sz w:val="24"/>
          <w:szCs w:val="24"/>
        </w:rPr>
        <w:t xml:space="preserve"> – раздел «Деятельность» - «Открытые данные» - «Резерв управленческих кадров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для справок: 5-10-46</w:t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 </dc:creator>
  <dc:description/>
  <cp:keywords/>
  <dc:language>en-US</dc:language>
  <cp:lastModifiedBy>SUD</cp:lastModifiedBy>
  <cp:lastPrinted>2021-03-09T10:30:00Z</cp:lastPrinted>
  <dcterms:modified xsi:type="dcterms:W3CDTF">2021-03-09T07:45:00Z</dcterms:modified>
  <cp:revision>76</cp:revision>
  <dc:subject/>
  <dc:title/>
</cp:coreProperties>
</file>