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рта 2021 года состоялось очередное заседание административной комиссии МО 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О.Г. Чекшин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.В. Тишкова, С.В. Потехин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 дела в отношении юридических лиц об административных правонарушениях, предусмотренных: </w:t>
      </w:r>
      <w:r>
        <w:rPr>
          <w:b/>
          <w:sz w:val="24"/>
          <w:szCs w:val="24"/>
        </w:rPr>
        <w:t>пунктом 27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за нарушение в сфере благоустройства территории Суоярвского городского поселения – нарушение требований к установке вывесок на фасадах зданий, строений и сооружений, предусмотренных муниципальными правовыми актами в сфере благоустройства территорий поселений, городских округов; </w:t>
      </w:r>
      <w:r>
        <w:rPr>
          <w:b/>
          <w:sz w:val="24"/>
          <w:szCs w:val="24"/>
        </w:rPr>
        <w:t>пунктом 5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за нарушение в сфере благоустройства территории Суоярвского городского поселения – самовольное использование территорий общего пользования в целях размещения движимого имущества, за исключением имущества, указанного в части 21 настоящей статьи, в нарушение порядка пользования такими территориями, установленного муниципальными правовыми актами. Составленных правомочными на составление протоколов об административном правонарушении лицами Администрации МО «Суоярвский район». 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 дела в отношении физических лиц об административных правонарушениях, предусмотренных: </w:t>
      </w:r>
      <w:r>
        <w:rPr>
          <w:b/>
          <w:sz w:val="24"/>
          <w:szCs w:val="24"/>
        </w:rPr>
        <w:t>пунктом 15 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за нарушение в сфере благоустройства территории Суоярвского городского поселения – </w:t>
      </w:r>
      <w:r>
        <w:rPr>
          <w:sz w:val="24"/>
          <w:szCs w:val="24"/>
          <w:lang w:eastAsia="en-US"/>
        </w:rPr>
        <w:t>непринятие собственниками, владельцами нежилых зданий, строений, сооружений или уполномоченными ими лицами мер по уборке от снега и льда крылец, уличных лестниц пандусов таких зданий, строений, сооружений, а также мер по обработке поверхностей крылец, уличных лестниц, пандусов противогололедными материалами (средствами) для устранения их скользкости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татьей 2.26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- 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с нарушением утвержденной органом местного самоуправления схемы размещения нестационарных торговых объектов. Составленных правомочными на составление протоколов об административном правонарушении лицами Администрации МО «Суоярвский район». 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 материала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совершение действий, нарушающих тишину и покой граждан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одного юридического лица был вынесено Постановление о прекращении производства по делу об административном правонарушении за отсутствием состава административного правонарушения. В отношении другого юридического лица за нарушение правил благоустройства, было вынесено административное наказание в виде предупреждения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нарушение правил благоустройства и размещение нестационарных торговых объектов, гражданам были назначены наказания в виде административного штрафа в размере от 3000 рублей,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 Правонарушители были уведомлены о заседании комиссии, на само заседание не явились. Представив интересы правонарушителя, на заседании комиссии присутствовала лишь одна жительница г.Суоярви гражданка П. по доверенности.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 остались без внимания комиссии нарушители тишины и покоя граждан в ночное время. Жительница г.Суоярви гражданка К., ввиду совершения административного правонарушения впервые, обстоятельств, смягчающих административную ответственность в отношении ее была назначена низшая мера наказания – предупреждение. Два жителя города Суоярви и Суоярвского района за нарушение тишины и покоя граждан в ночное время были признаны виновными в совершении административного правонарушения в виде административного штрафа от 1000 до 2000 рублей.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В отношении одного материала гражданки Б.,  комиссией вынесено Постановление о прекращении производства по делу об административном правонарушении за отсутствием состава административного правонарушения в силу недоказанности вины правонарушителя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равонарушители и заявители были уведомлены о заседании комиссии, на само заседание не явились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правонарушителей, что не противоречит ч. 2  ст.25.1 КоАП РФ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заявителей, что не противоречит ч. 3 ст. 25.2  КоАП РФ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0:00Z</dcterms:created>
  <dc:creator>Пользователь</dc:creator>
  <dc:description/>
  <cp:keywords/>
  <dc:language>en-US</dc:language>
  <cp:lastModifiedBy>user</cp:lastModifiedBy>
  <dcterms:modified xsi:type="dcterms:W3CDTF">2021-03-11T08:24:00Z</dcterms:modified>
  <cp:revision>8</cp:revision>
  <dc:subject/>
  <dc:title>23 апреля 2014г</dc:title>
</cp:coreProperties>
</file>