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ПУБЛИКА КАРЕЛИЯ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ГО ОБРАЗОВАНИЯ "СУОЯРВСКИЙ РАЙОН"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1.03.2021</w:t>
        <w:tab/>
        <w:tab/>
        <w:tab/>
        <w:tab/>
        <w:tab/>
        <w:t xml:space="preserve">                                                           № 145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b/>
        </w:rPr>
        <w:t>О внесении изменений в Программу «Управление муниципальными финансами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 г. № 522 «Об утверждении Порядка разработки, реализации и оценки эффективности муниципальных программ муниципального образования «Суоярвский район»: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</w:rPr>
        <w:t>Утвердить изменения в муниципальную программу «Управление муниципальными финансами»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  <w:t>1) В паспорте программы объемы бюджетных ассигнований муниципальной Программы изложить в следующей редакции: «</w:t>
      </w:r>
      <w:r>
        <w:rPr>
          <w:rFonts w:eastAsia="Calibri"/>
          <w:szCs w:val="28"/>
        </w:rPr>
        <w:t xml:space="preserve">Объем бюджетных ассигнований на реализацию муниципальной программы из бюджета </w:t>
      </w:r>
      <w:r>
        <w:rPr>
          <w:szCs w:val="28"/>
        </w:rPr>
        <w:t xml:space="preserve">муниципального образования «Суоярвский район» </w:t>
      </w:r>
      <w:r>
        <w:rPr>
          <w:rFonts w:eastAsia="Calibri"/>
          <w:szCs w:val="28"/>
        </w:rPr>
        <w:t>составляет 544 565,5 тыс. рублей, в том числе:</w:t>
      </w:r>
    </w:p>
    <w:p>
      <w:pPr>
        <w:pStyle w:val="Normal"/>
        <w:widowControl w:val="false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- в расходах бюджета – 468 879,5 тыс. рублей, в т. ч.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в 2015 году – 22 688,3 тыс. рублей,</w:t>
      </w:r>
      <w:r>
        <w:rPr>
          <w:rFonts w:eastAsia="Calibri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 xml:space="preserve">в 2016 году – </w:t>
      </w:r>
      <w:r>
        <w:rPr>
          <w:szCs w:val="28"/>
        </w:rPr>
        <w:t>20 938,4 тыс.</w:t>
      </w:r>
      <w:r>
        <w:rPr>
          <w:rFonts w:eastAsia="Calibri"/>
          <w:szCs w:val="28"/>
        </w:rPr>
        <w:t xml:space="preserve"> рублей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7 году – 81 327,9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8 году – 130 204,7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9 году – 29 955,0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45 411,9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 2021 году – 60 744,1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в 2022 году – 77 609,2 тыс. рублей.</w:t>
      </w:r>
    </w:p>
    <w:p>
      <w:pPr>
        <w:pStyle w:val="Normal"/>
        <w:widowControl w:val="false"/>
        <w:shd w:fill="FFFFFF" w:val="clea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- в источниках финансирования дефицита 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75 686 тыс. рублей, в т.ч.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 2015 году -  6 796 тыс. рублей,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2016 году -  10 685 тыс. рублей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7 году – 13 714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8 году – 5 782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9 году – 18 99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5 088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 2021 году – 2 933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в 2022 году – 11693 тыс. рублей».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3) В абзаце 1 пункта 4 цифры «419 915» заменить на «</w:t>
      </w:r>
      <w:r>
        <w:rPr>
          <w:rFonts w:eastAsia="Calibri"/>
          <w:szCs w:val="28"/>
        </w:rPr>
        <w:t>544 565,5</w:t>
      </w:r>
      <w:r>
        <w:rPr>
          <w:rFonts w:eastAsia="Calibri"/>
          <w:iCs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 xml:space="preserve">4) В пункте 5.1.в паспорте подпрограммы «Управление муниципальным долгом МО «Суоярвский район» объем и источники финансирования подпрограммы изложить в новой редакции: 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98 458,1 тыс. рублей, в т.ч.:</w:t>
      </w:r>
    </w:p>
    <w:p>
      <w:pPr>
        <w:pStyle w:val="Normal"/>
        <w:widowControl w:val="false"/>
        <w:shd w:fill="FFFFFF" w:val="clear"/>
        <w:ind w:left="709" w:hanging="0"/>
        <w:rPr/>
      </w:pPr>
      <w:r>
        <w:rPr>
          <w:rFonts w:eastAsia="Calibri"/>
          <w:szCs w:val="28"/>
        </w:rPr>
        <w:t xml:space="preserve">- </w:t>
      </w:r>
      <w:r>
        <w:rPr>
          <w:rFonts w:eastAsia="Calibri"/>
          <w:iCs/>
          <w:szCs w:val="28"/>
        </w:rPr>
        <w:t>в расходах бюджета – 22 772,1 тыс.</w:t>
      </w:r>
      <w:r>
        <w:rPr>
          <w:rFonts w:eastAsia="Calibri"/>
          <w:szCs w:val="28"/>
        </w:rPr>
        <w:t xml:space="preserve"> рублей, в т. ч.:</w:t>
        <w:br/>
        <w:t>в 2015 году – 1 933,6 тыс. рублей,</w:t>
        <w:br/>
        <w:t>в 2016 году – 3 591,1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7 году – 2 189,3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8 году – 2 085,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9 году – 2 345,7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3 257,9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в 2021 году – </w:t>
      </w:r>
      <w:r>
        <w:rPr>
          <w:rFonts w:eastAsia="Calibri"/>
          <w:szCs w:val="28"/>
        </w:rPr>
        <w:t xml:space="preserve">3 684,5 </w:t>
      </w:r>
      <w:r>
        <w:rPr>
          <w:rFonts w:eastAsia="Calibri"/>
          <w:iCs/>
          <w:szCs w:val="28"/>
        </w:rPr>
        <w:t>тыс. рублей,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szCs w:val="28"/>
        </w:rPr>
      </w:pPr>
      <w:r>
        <w:rPr>
          <w:rFonts w:eastAsia="Calibri"/>
          <w:iCs/>
          <w:szCs w:val="28"/>
        </w:rPr>
        <w:t xml:space="preserve">в 2022 году – </w:t>
      </w:r>
      <w:r>
        <w:rPr>
          <w:rFonts w:eastAsia="Calibri"/>
          <w:szCs w:val="28"/>
        </w:rPr>
        <w:t xml:space="preserve">3 684,5 </w:t>
      </w:r>
      <w:r>
        <w:rPr>
          <w:rFonts w:eastAsia="Calibri"/>
          <w:iCs/>
          <w:szCs w:val="28"/>
        </w:rPr>
        <w:t>тыс. рублей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iCs/>
          <w:szCs w:val="28"/>
        </w:rPr>
        <w:t>- в источниках финансирования дефицита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75 686 тыс. рублей, в т.ч.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2015 году -  6 796 тыс. рублей,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2016 году -  10 685 тыс. рублей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7 году – 13 714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8 году – 5 782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Cs w:val="28"/>
        </w:rPr>
        <w:t>в 2019 году – 18 99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в 2020 году – 5 088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ind w:firstLine="709"/>
        <w:rPr/>
      </w:pPr>
      <w:r>
        <w:rPr>
          <w:rFonts w:eastAsia="Calibri"/>
          <w:iCs/>
          <w:szCs w:val="28"/>
        </w:rPr>
        <w:t>в 2021 году – 2 933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в 2022 году – 11 693 тыс. рублей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 xml:space="preserve">5) Пункт 5.1.5. изложить в новой редакции: 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98 458,1 тыс. рублей, в т.ч.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iCs/>
          <w:szCs w:val="28"/>
        </w:rPr>
        <w:t>в расходах бюджета – 22 772,1 тыс.</w:t>
      </w:r>
      <w:r>
        <w:rPr>
          <w:rFonts w:eastAsia="Calibri"/>
          <w:szCs w:val="28"/>
        </w:rPr>
        <w:t xml:space="preserve"> рублей, в т.ч.: в 2015 году – 1 933,6 тыс. рублей, в 2016 году – 3 591,1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7 году – 2189,3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8 году 2085,5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9 году – 2 345,7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0 году – 3 257,9 тыс. рублей</w:t>
      </w:r>
      <w:r>
        <w:rPr>
          <w:rFonts w:eastAsia="Calibri"/>
          <w:iCs/>
          <w:szCs w:val="28"/>
        </w:rPr>
        <w:t>;</w:t>
      </w:r>
      <w:r>
        <w:rPr>
          <w:rFonts w:eastAsia="Calibri"/>
          <w:szCs w:val="28"/>
        </w:rPr>
        <w:t xml:space="preserve"> в 2021 году – 3 684,5 тыс. рублей, </w:t>
      </w:r>
      <w:r>
        <w:rPr>
          <w:rFonts w:eastAsia="Calibri"/>
          <w:iCs/>
          <w:szCs w:val="28"/>
        </w:rPr>
        <w:t xml:space="preserve">в 2022 году – </w:t>
      </w:r>
      <w:r>
        <w:rPr>
          <w:rFonts w:eastAsia="Calibri"/>
          <w:szCs w:val="28"/>
        </w:rPr>
        <w:t xml:space="preserve">3684,5 </w:t>
      </w:r>
      <w:r>
        <w:rPr>
          <w:rFonts w:eastAsia="Calibri"/>
          <w:iCs/>
          <w:szCs w:val="28"/>
        </w:rPr>
        <w:t>тыс. рублей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rFonts w:eastAsia="Calibri"/>
          <w:iCs/>
          <w:szCs w:val="28"/>
        </w:rPr>
        <w:t>- в источниках финансирования дефицита 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63 993 тыс. рублей, в т.ч.: в 2015 году -  6 796 тыс. рублей, в 2016 году -  10 685 тыс. рублей в 2017 году – 13 714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8 году – 5782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9 году – 18 995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0 году – 5 088 тыс. рублей,</w:t>
      </w:r>
      <w:r>
        <w:rPr>
          <w:rFonts w:eastAsia="Calibri"/>
          <w:iCs/>
          <w:szCs w:val="28"/>
        </w:rPr>
        <w:t xml:space="preserve"> в 2021 году – 2 933 тыс. рублей, в 2022 году – 11 693 тыс. рублей»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6) в пункте 5.2. в паспорте подпрограммы «Предоставление межбюджетных трансфертов» целевые показатели дополнить следующими словами: «100 % исполнение показателей, установленных соглашениями по предоставлению межбюджетных трансфертов с главными распорядителями бюджетных средств Республики Карелия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7) в пункте 5.2. в паспорте подпрограммы «Предоставление межбюджетных трансфертов» объем и источники финансирования подпрограммы (по годам) изложить в новой редакции: «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445 089,9 тыс. рублей, в т.ч.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5 год – 20 567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6 год – 17 041,9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7 год – 78 713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8 год – 128 019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019 год – 27 609,3 тыс.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2020 год – 42 154,0 тыс. рублей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021 год – 57 059,6 тыс. рубле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2022 год – 73 924,7 тыс. рублей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8) Пункт 5.2.5. изложить в новой редакции: «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445 089,9 тыс. рублей, в т.ч.:</w:t>
      </w:r>
    </w:p>
    <w:p>
      <w:pPr>
        <w:pStyle w:val="Normal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 xml:space="preserve">2015 год – 20 567,6 тыс. рублей; 2016 год – 17 041,9 тыс. рублей; 2017 год – 78 713,6 тыс. рублей; 2018 год – 128 019,2 тыс. рублей; 2019 год – 27 609,3 тыс. рублей; 2020 год – 42 154,0 тыс. рублей, 2021 год – 57 059,6 тыс. рублей, </w:t>
      </w:r>
      <w:r>
        <w:rPr>
          <w:rFonts w:eastAsia="Calibri"/>
          <w:iCs/>
          <w:szCs w:val="28"/>
        </w:rPr>
        <w:t>2022 год – 73 924,7 тыс. рублей</w:t>
      </w:r>
      <w:r>
        <w:rPr>
          <w:rFonts w:eastAsia="Calibri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9) изложить в новой редакции приложение № 2, № 3 к муниципальной программе (прилагаются). </w:t>
      </w:r>
    </w:p>
    <w:p>
      <w:pPr>
        <w:pStyle w:val="Heading1"/>
        <w:keepNext w:val="false"/>
        <w:widowControl w:val="false"/>
        <w:ind w:firstLine="709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zCs w:val="28"/>
        </w:rPr>
        <w:t>2</w:t>
      </w:r>
      <w:r>
        <w:rPr>
          <w:color w:val="000000"/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color w:val="000000"/>
          <w:szCs w:val="28"/>
        </w:rPr>
        <w:t>муниципального</w:t>
      </w:r>
      <w:r>
        <w:rPr>
          <w:i w:val="false"/>
          <w:szCs w:val="28"/>
        </w:rPr>
        <w:t xml:space="preserve">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отдел по развитию предпринимательства и инвестиционной полити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bookmarkStart w:id="0" w:name="Par409"/>
            <w:bookmarkStart w:id="1" w:name="Par409"/>
            <w:bookmarkEnd w:id="1"/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Cs w:val="28"/>
        </w:rPr>
        <w:t>реализации муниципальной программы «Управление муниципальными финансам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644"/>
        <w:gridCol w:w="9"/>
        <w:gridCol w:w="1979"/>
        <w:gridCol w:w="865"/>
        <w:gridCol w:w="1049"/>
        <w:gridCol w:w="8"/>
        <w:gridCol w:w="967"/>
        <w:gridCol w:w="8"/>
        <w:gridCol w:w="970"/>
        <w:gridCol w:w="5"/>
        <w:gridCol w:w="970"/>
        <w:gridCol w:w="5"/>
        <w:gridCol w:w="1108"/>
        <w:gridCol w:w="6"/>
        <w:gridCol w:w="969"/>
        <w:gridCol w:w="6"/>
        <w:gridCol w:w="972"/>
        <w:gridCol w:w="6"/>
        <w:gridCol w:w="969"/>
        <w:gridCol w:w="6"/>
        <w:gridCol w:w="1117"/>
        <w:gridCol w:w="12"/>
      </w:tblGrid>
      <w:tr>
        <w:trPr>
          <w:tblHeader w:val="true"/>
          <w:trHeight w:val="328" w:hRule="atLeast"/>
        </w:trPr>
        <w:tc>
          <w:tcPr>
            <w:tcW w:w="41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1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</w:tr>
      <w:tr>
        <w:trPr>
          <w:tblHeader w:val="true"/>
          <w:trHeight w:val="328" w:hRule="atLeast"/>
        </w:trPr>
        <w:tc>
          <w:tcPr>
            <w:tcW w:w="41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атус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84,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623,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66,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986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0,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9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677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02,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ежбюджетные трансферты из бюджета Республики Карелия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47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49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217,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864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0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641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430,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36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73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24,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2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35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71,9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рамках программы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и погашение кредиторской задолженности по ЦРБ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,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,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муниципальным долгом муниципального образования «Суоярвский район» 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29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03,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67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0,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17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77,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14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97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85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02,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03,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67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0,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17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77,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567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041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713,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8019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609,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15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5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73924,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203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75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3217,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4864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0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641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430,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9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4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8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94,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»</w:t>
            </w:r>
          </w:p>
        </w:tc>
      </w:tr>
    </w:tbl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Cs w:val="28"/>
        </w:rPr>
        <w:t>муниципальной программы «</w:t>
      </w:r>
      <w:r>
        <w:rPr>
          <w:rFonts w:eastAsia="Calibri"/>
          <w:bCs/>
          <w:spacing w:val="-2"/>
          <w:szCs w:val="28"/>
        </w:rPr>
        <w:t>Управление муниципальными финансами</w:t>
      </w:r>
      <w:r>
        <w:rPr>
          <w:rFonts w:eastAsia="Calibri"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552"/>
        <w:gridCol w:w="1275"/>
        <w:gridCol w:w="1560"/>
        <w:gridCol w:w="1559"/>
        <w:gridCol w:w="1276"/>
        <w:gridCol w:w="2268"/>
      </w:tblGrid>
      <w:tr>
        <w:trPr>
          <w:tblHeader w:val="true"/>
          <w:trHeight w:val="5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Срок исполнения (год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blHeader w:val="true"/>
          <w:trHeight w:val="7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Бюджет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Бюджет муниципального образования «Суоярвский район»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1«Управление муниципальным долгом муниципального образования «Суоярвский район»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 - оптимизация управления муниципальным долгом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уоярвский район»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 «Оптимизация объема и структуры муниципального долг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уоярвский район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5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7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654,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01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89,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617,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89,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85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 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 345,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57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4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4,5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. «Соблюдение установленного законодательством ограничения предельного объема расходов на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 долга»</w:t>
            </w:r>
          </w:p>
        </w:tc>
      </w:tr>
      <w:tr>
        <w:trPr>
          <w:trHeight w:val="4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воевременное исполнение обязательств по погашению муниципального внутреннего дол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 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 68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79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68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71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8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9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8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3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11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693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 «Предоставление межбюджетных трансфертов»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 – создание условий для эффективного выполнения полномочий органов местного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управления муниципальных образований Суоярвского района </w:t>
            </w:r>
          </w:p>
        </w:tc>
      </w:tr>
      <w:tr>
        <w:trPr>
          <w:trHeight w:val="67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1 «Внедрение объективных и прозрачных механизмов распределения межбюджетных трансфертов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униципальным образованиям Суоярвского района»</w:t>
            </w:r>
          </w:p>
        </w:tc>
      </w:tr>
      <w:tr>
        <w:trPr>
          <w:trHeight w:val="4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7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730,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83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49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3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ча 2 «Финансовое обеспечение полномочий, переданных органам местного самоуправления»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87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54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07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562,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71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14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68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4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7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570,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,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1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а «Управление муниципальными финансами»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программы –обеспечение сбалансированности и устойчивости бюджетной системы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дача 1 «предотвращение возникновения ЧС»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резервного фонда Администр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85,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ча 2 «погашение просроченной задолженности по «Суоярвской ЦРБ»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сроченной задолженн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О «Суояр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27,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6:00Z</dcterms:created>
  <dc:creator>Администратор</dc:creator>
  <dc:description/>
  <cp:keywords/>
  <dc:language>en-US</dc:language>
  <cp:lastModifiedBy>User</cp:lastModifiedBy>
  <cp:lastPrinted>2021-03-12T10:33:00Z</cp:lastPrinted>
  <dcterms:modified xsi:type="dcterms:W3CDTF">2021-03-12T08:29:00Z</dcterms:modified>
  <cp:revision>194</cp:revision>
  <dc:subject/>
  <dc:title>Некоторые отраслевые особенности формирования бюджетных проектировок на 2009-2011 годы</dc:title>
</cp:coreProperties>
</file>