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72"/>
        <w:gridCol w:w="51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256655" cy="56197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4" r="-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5665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Mainbrown"/>
                      <w:rFonts w:cs="Arial" w:ascii="Arial" w:hAnsi="Arial"/>
                      <w:iCs/>
                    </w:rPr>
                    <w:t xml:space="preserve">Кубок России по художественному творчеству "Ассамблея Искусств" </w:t>
                  </w:r>
                </w:p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Style w:val="Mainbrown"/>
                      <w:rFonts w:cs="Arial" w:ascii="Arial" w:hAnsi="Arial"/>
                      <w:iCs/>
                    </w:rPr>
                    <w:t>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32"/>
                <w:u w:val="single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РАВИЛА УЧАСТИЯ</w:t>
              <w:br/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ФОРМЫ УЧАСТИЯ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НАЯ и ЗАОЧНАЯ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АТЫ и АДРЕС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ДОКУМЕНТЫ ДЛЯ РЕГИСТРАЦИИ:</w:t>
            </w:r>
          </w:p>
        </w:tc>
      </w:tr>
      <w:tr>
        <w:trPr>
          <w:trHeight w:val="2095" w:hRule="atLeast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Регистрация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ru-RU"/>
              </w:rPr>
              <w:t xml:space="preserve">4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апреля 2021 включительно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аты Фестиваля: </w:t>
            </w:r>
          </w:p>
          <w:p>
            <w:pPr>
              <w:pStyle w:val="Style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-18 апреля 2021 года: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«Детская»: до 7 лет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«Младшая»: от 8 до 10 лет</w:t>
            </w:r>
          </w:p>
          <w:p>
            <w:pPr>
              <w:pStyle w:val="Style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-25 апреля 2021 года: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"Средняя": от 11 до 13 лет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"Старшая": от 14 до 16 лет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"Юниор": от 17 лет до 21 года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 Категория "Педагоги": возраст не регламентируется</w:t>
            </w:r>
          </w:p>
          <w:p>
            <w:pPr>
              <w:pStyle w:val="Style20"/>
              <w:ind w:firstLine="284"/>
              <w:jc w:val="both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 апреля 2021 года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нкурс чтецов (все группы)</w:t>
            </w:r>
          </w:p>
          <w:p>
            <w:pPr>
              <w:pStyle w:val="Style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4 апреля 2021 года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нкурс танцоров, конкурс певцов, конкурс театров моды (все возрастные группы)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Cs/>
                <w:sz w:val="8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лощадка Фестиваля: 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Выставочный центр и Детский Технопарк университета МФЮА «Наукоград»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рес фестиваля: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осква, у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Введенского, д. 1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ициальный сайт Фестивал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ница для регистрации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rtfestival.info/index.php/ru/form</w:t>
              </w:r>
            </w:hyperlink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егистрации на конкурс необходимо предоставить конкурсные работы в электронном виде (фото или видео-файлы)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редняя": от 101до 13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Юниор": от 17 лет до 21 год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Педагоги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Указанные категории оцениваются членами жюри раздельно.</w:t>
            </w:r>
          </w:p>
        </w:tc>
      </w:tr>
      <w:tr>
        <w:trPr>
          <w:trHeight w:val="172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</w:t>
            </w:r>
          </w:p>
        </w:tc>
      </w:tr>
      <w:tr>
        <w:trPr>
          <w:trHeight w:val="1407" w:hRule="atLeast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ная работа может быть создана одним автором или группой соавторов.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примерно 15х8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ные работы должны соответствовать параметрам: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 очном участии: плоскостные – до 100 см. по большей стороне, объемные - до 200 см.</w:t>
            </w:r>
          </w:p>
          <w:p>
            <w:pPr>
              <w:pStyle w:val="Style2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участии – файл более 100 dpi, до 20 Мб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нические требования для категории «Изобразительное искусство»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ватманского листа.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Прикладн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редставляемые на конкурс арт-объекты могут быть выполнены в любой декоративно-прикладной технике, с использованием любых материалов – глина, природные материалы, кожа, акрил, гуашь, акварель, пластик, т.п.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се конкурсные работы должны соответствовать параметрам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50 см. по большей стороне.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– файл не менее 150 dpi, до 20 Мб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номинации «театральная реприза» допускается коллективное участие, каждый из исполнителей должен озвучивать текст не менее 30 секунд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ях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оэзия: объем стихотворного произведения до 32 строк,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за: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Цифров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курс и демонстрацию принимаются видео-проекты и мультимедийные экспонаты в электронном виде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Сценическ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в выступлении возможно использовать современные электронные инструменты и фонограммы "минус один".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5697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живопис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кварел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скульп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вторской кукл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по художественному текстилю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Конкурс современной инсталляции / проекта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фотограф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нима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чтец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вокального мастерства (конкурс певцов)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хореографического (танцевального) мастерства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театров моды и модельеров-дизайнер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АЛОГ «НОВЫЕ ЛИЦА В ИСКУССТВЕ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участники публикуются в каталоге «Новые лица в Искусстве», формат А4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0"/>
              </w:rPr>
              <w:t>Реквизиты организации / оргкомитета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ООО «Искусство будущего»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НН 7723446953 , КПП 772301001, ОГРН 1167746468757.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р/сч 40702810509000031244, , к/сч 30101810945250000297,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лиал Центральный ПАО Банк «ФК Открытие», г.Москва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</w:rPr>
              <w:t>БИК044525297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КОНТАКТЫ ОРГКОМИТЕТА: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в интернете: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  <w:tab/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@artfestival.inf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: +7 (495) 5068044,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: +7 (985) 8003444, +7 (985) 8004333,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atsApp / Telegram: </w:t>
            </w: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7 (925) 4338821,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/</w:t>
            </w:r>
            <w:r>
              <w:rPr>
                <w:rFonts w:cs="Arial" w:ascii="Arial" w:hAnsi="Arial"/>
                <w:sz w:val="18"/>
                <w:szCs w:val="18"/>
              </w:rPr>
              <w:t>фа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+7 (495) 1182221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ype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“Euroartweek”  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 Оргкомитета: </w:t>
            </w:r>
          </w:p>
          <w:p>
            <w:pPr>
              <w:pStyle w:val="Style20"/>
              <w:tabs>
                <w:tab w:val="clear" w:pos="708"/>
                <w:tab w:val="left" w:pos="97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049, Москва, ул.Крымский Вал, д.8/2, 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инет "Союз художников""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s://artfestival.info/index.php/ru/form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mailto:info@artfestival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5:00Z</dcterms:created>
  <dc:creator>qq</dc:creator>
  <dc:description/>
  <cp:keywords/>
  <dc:language>en-US</dc:language>
  <cp:lastModifiedBy>Fedor Filkoff</cp:lastModifiedBy>
  <cp:lastPrinted>2020-09-07T13:50:00Z</cp:lastPrinted>
  <dcterms:modified xsi:type="dcterms:W3CDTF">2021-03-10T12:42:00Z</dcterms:modified>
  <cp:revision>20</cp:revision>
  <dc:subject/>
  <dc:title/>
</cp:coreProperties>
</file>