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5.03.2021</w:t>
        <w:tab/>
        <w:tab/>
        <w:tab/>
        <w:tab/>
        <w:tab/>
        <w:t xml:space="preserve">                                                               № 154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бюджета муниципального образования «Суоярвский район» за счет субвенции из бюджета Республики Карелия на организацию мероприятий при осуществлении деятельности по обращению с животными без владельцев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Соглашением № 11 от 28 января 2021 года между Министерством сельского и рыбного хозяйства Республики Карелия и администрацией муниципального образования «Суоярвский район» о порядке взаимодействия по вопросам осуществления отдельных государственных полномочий</w:t>
      </w: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 xml:space="preserve"> Республики Карелия по </w:t>
      </w:r>
      <w:r>
        <w:rPr>
          <w:rFonts w:cs="Times New Roman" w:ascii="Times New Roman" w:hAnsi="Times New Roman"/>
          <w:sz w:val="28"/>
          <w:szCs w:val="28"/>
        </w:rPr>
        <w:t>организации мероприятий при осуществлении деятельности по обращению с животными без владельцев, выполнения целевых прогнозных показателей и заданий по  осущест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полномочий</w:t>
      </w: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 xml:space="preserve"> Республики Карелия</w:t>
      </w:r>
      <w:r>
        <w:rPr>
          <w:rFonts w:cs="Times New Roman" w:ascii="Times New Roman" w:hAnsi="Times New Roman"/>
          <w:sz w:val="28"/>
          <w:szCs w:val="28"/>
        </w:rPr>
        <w:t>, контроля полноты и качества осуществления государственных полномочий Республики Карел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, что реализация мероприятий </w:t>
      </w: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мероприятий при осуществлении деятельности по обращению с животными без владель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расходным обязательством муниципального образования «Суоярвский район», финансовое обеспечение которого осуществляется за счет средств бюджета Республики Карелия в соответствии с лимитами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главным распорядителем средств </w:t>
      </w: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и мероприятий при осуществлении деятельности по обращению с животными без владель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0 году   является Администрация муниципального образования «Суоярвский район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тделу по развитию инфраструктуры и благоустрой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беспечить исполнение расходного обязательства, указанного в пункте 1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Обеспечить предоставление отч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ходовании средств субвенции ежемесячно в срок до 18 числа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целевых показателей осуществления государственных полномочий в срок до 20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полнении заданий по осуществлению государственных полномочий в срок до 20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начальника отдела </w:t>
      </w:r>
      <w:r>
        <w:rPr>
          <w:rFonts w:cs="Times New Roman" w:ascii="Times New Roman" w:hAnsi="Times New Roman"/>
          <w:sz w:val="28"/>
          <w:szCs w:val="28"/>
        </w:rPr>
        <w:t>по развитию инфраструктуры и благоустройства Спиридонова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Р.В. Петров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Cs w:val="22"/>
        </w:rPr>
        <w:t>Разослать: дело, финансовое управление, отдел по развитию инфраструктуры и благоустройства, МКУ «ЦБ», Л.А. Окруковой</w:t>
      </w:r>
    </w:p>
    <w:sectPr>
      <w:headerReference w:type="default" r:id="rId3"/>
      <w:footerReference w:type="default" r:id="rId4"/>
      <w:type w:val="nextPage"/>
      <w:pgSz w:w="11906" w:h="16820"/>
      <w:pgMar w:left="1531" w:right="743" w:gutter="0" w:header="720" w:top="1134" w:footer="72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1-03-05T14:29:00Z</cp:lastPrinted>
  <dcterms:modified xsi:type="dcterms:W3CDTF">2021-03-05T11:37:00Z</dcterms:modified>
  <cp:revision>31</cp:revision>
  <dc:subject/>
  <dc:title> </dc:title>
</cp:coreProperties>
</file>