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3.2021 </w:t>
        <w:tab/>
        <w:tab/>
        <w:tab/>
        <w:tab/>
        <w:tab/>
        <w:tab/>
        <w:tab/>
        <w:tab/>
        <w:t xml:space="preserve">                                № 14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 xml:space="preserve">О подготовке доклада по анализу эффективности реализации муниципальных программ в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«Суоярвское городское поселение» за 2020 год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ми за подготовку информации к проекту доклада начальников отделов администрации муниципального образования «Суоярвский район» в рамках реализуемых их отделами муниципальных программ на территории Суоярвского городского поселения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развитию предпринимательства и инвестиционной политики ответственным за подготовку проекта сводного доклад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ам в срок до 20 апреля 2021 года обеспечить представление информации в отдел по развитию предпринимательства и инвестиционной политик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ы МО «Суоярвский район»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economic</cp:lastModifiedBy>
  <cp:lastPrinted>2021-03-17T09:15:00Z</cp:lastPrinted>
  <dcterms:modified xsi:type="dcterms:W3CDTF">2021-03-17T06:32:00Z</dcterms:modified>
  <cp:revision>30</cp:revision>
  <dc:subject/>
  <dc:title> </dc:title>
</cp:coreProperties>
</file>