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9.03.2021</w:t>
        <w:tab/>
        <w:t xml:space="preserve">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>постановление Главы Администрации муниципального образования «Суоярвский район» от 08.10.2008г. № 403 «</w:t>
      </w:r>
      <w:r>
        <w:rPr>
          <w:color w:val="000000"/>
        </w:rPr>
        <w:t>Об организации оповещения населения муниципального образования «Суоярвский район» по сигналам гражданской обороны и в чрезвычайных ситуациях</w:t>
      </w:r>
      <w:r>
        <w:rPr>
          <w:bCs/>
          <w:color w:val="000000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Главы Администрации муниципального образования «Суоярвский район» от 28.05.2009г. № 200 «Об утверждении порядка подготовки к ведению и ведения гражданской обороны на территории муниципального образования «Суоярвский район».</w:t>
      </w:r>
    </w:p>
    <w:p>
      <w:pPr>
        <w:pStyle w:val="TextBody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юротдел, отдел ГО и Ч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Пользователь Windows</cp:lastModifiedBy>
  <cp:lastPrinted>2021-03-19T15:29:00Z</cp:lastPrinted>
  <dcterms:modified xsi:type="dcterms:W3CDTF">2021-03-19T12:29:00Z</dcterms:modified>
  <cp:revision>56</cp:revision>
  <dc:subject/>
  <dc:title/>
</cp:coreProperties>
</file>