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1</w:t>
      </w: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 непригодным  для проживания, многоквартирного дома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Р.В. – Гла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на О.А. – Председатель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форова С.В. – Специалист по управлению муниципальным жилищным фондом МКУ «ЦУМИ и ЗР Суоярвского района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зянова П.О. – Заместитель председателя МКУ «ЦУМИ и ЗР Суоярвского района, специалист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и Суоярвском районах.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муниципального образования «Суоярвский район»  от  01.06.2020  №  399 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 н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МКУ «ЦУМИ и ЗР Суоярвского района», юридический отдел управления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1:00Z</dcterms:created>
  <dc:creator>Наташа</dc:creator>
  <dc:description/>
  <cp:keywords/>
  <dc:language>en-US</dc:language>
  <cp:lastModifiedBy>user</cp:lastModifiedBy>
  <cp:lastPrinted>2021-03-23T09:53:00Z</cp:lastPrinted>
  <dcterms:modified xsi:type="dcterms:W3CDTF">2021-03-23T06:54:00Z</dcterms:modified>
  <cp:revision>7</cp:revision>
  <dc:subject/>
  <dc:title/>
</cp:coreProperties>
</file>