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3» марта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  <w:t>на апрель 2021 года</w:t>
      </w:r>
    </w:p>
    <w:tbl>
      <w:tblPr>
        <w:tblW w:w="10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0"/>
        <w:gridCol w:w="3479"/>
        <w:gridCol w:w="2484"/>
        <w:gridCol w:w="2912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 этап олимпиады школьников по карельскому язы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редняя шко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редняя школа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тчетная сессия Совета депутатов</w:t>
              <w:tab/>
              <w:tab/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4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(изложения) в рамках ГИА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 Общеобразовательные организации Суоярвского района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4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НПК «Шаг в будуще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общеобразовательная  шко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общеобразовательная  школа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.04. – 18.04.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БЕЗ ТУРНИКЕТО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района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исследовательских работ и творческих проектов детей старшего дошкольного возра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- исследовател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 «Родничок» г.Суоярви                           ( корпус «Березка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О Суоярвского района, Общеобразовательные организации Суоярвского района (реализующие программы дошкольного образования)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(изложения) в рамках ГИА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 Общеобразовательные организации Суоярвского района</w:t>
            </w:r>
          </w:p>
        </w:tc>
      </w:tr>
      <w:tr>
        <w:trPr>
          <w:trHeight w:val="7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ой депутатской комиссии по экономике и финанс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 - 21.04.2021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ки выходного д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,</w:t>
            </w:r>
          </w:p>
          <w:p>
            <w:pPr>
              <w:pStyle w:val="Normal"/>
              <w:rPr/>
            </w:pPr>
            <w:r>
              <w:rPr/>
              <w:t xml:space="preserve">ул. Кайманова,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4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4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нтитеррористической комиссии  МО Суоярв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шина О.Г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на территории  Суоярв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4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открытого конкурса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1-22T15:29:00Z</cp:lastPrinted>
  <dcterms:modified xsi:type="dcterms:W3CDTF">2021-03-24T07:04:00Z</dcterms:modified>
  <cp:revision>683</cp:revision>
  <dc:subject/>
  <dc:title/>
</cp:coreProperties>
</file>