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22  мая 2012 года №  3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22 мая 2012 года № 38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встроенного нежилого помещения (фой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ельшакова, 6, 1-й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на 1 этаже,  стены - кирпич, кровля (на здании)– металлическая, отделка стен –  окрашено, покрытие пола – плитка, 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7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размещение автоматического копировального автом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053 руб.00</w:t>
      </w:r>
      <w:r>
        <w:rPr>
          <w:b/>
        </w:rPr>
        <w:t xml:space="preserve"> </w:t>
      </w:r>
      <w:r>
        <w:rPr/>
        <w:t xml:space="preserve"> коп   (одна   тысяча   пятьдесят  три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53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2310 руб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5. Сумма задатка</w:t>
      </w:r>
      <w:r>
        <w:rPr>
          <w:sz w:val="22"/>
          <w:szCs w:val="22"/>
        </w:rPr>
        <w:t xml:space="preserve"> должна быть перечислена не позднее 15 июня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. 301 018 103 000 000 008 18, ОКАТО 86 250 000 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ение платежа - задаток по лоту № 1  для участия в аукционе на право заключения договора аренды недвижимого имущества, назначенном на 19 июня 2012 г.»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8 июня</w:t>
      </w:r>
      <w:r>
        <w:rPr>
          <w:u w:val="single"/>
        </w:rPr>
        <w:t xml:space="preserve"> 2012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18  июня 2012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19 июня 2012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25 мая 2012 года по 14 июня 2012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Цветкова</cp:lastModifiedBy>
  <cp:lastPrinted>2012-05-22T18:42:00Z</cp:lastPrinted>
  <dcterms:modified xsi:type="dcterms:W3CDTF">2012-05-22T14:43:00Z</dcterms:modified>
  <cp:revision>48</cp:revision>
  <dc:subject/>
  <dc:title>                                                                                                                              </dc:title>
</cp:coreProperties>
</file>