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3.2021</w:t>
        <w:tab/>
        <w:tab/>
        <w:tab/>
        <w:tab/>
        <w:tab/>
        <w:t xml:space="preserve">                                                            №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 администрации муниципального образования« Суоярвский район» № 145 от 28.02.2020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sz w:val="28"/>
          <w:szCs w:val="28"/>
        </w:rPr>
        <w:t>Положения о порядке поступления и расходования платы, взимаемой с родителей (законных представителей) за присмотр и уход за детьми</w:t>
      </w:r>
      <w:r>
        <w:rPr>
          <w:b/>
          <w:sz w:val="28"/>
          <w:szCs w:val="28"/>
        </w:rPr>
        <w:t xml:space="preserve">   в муниципальных образовательных организациях Суоярвского района, реализующих основную общеобразовательную   программу дошкольного  образования</w:t>
      </w:r>
      <w:r>
        <w:rPr>
          <w:sz w:val="28"/>
          <w:szCs w:val="28"/>
        </w:rPr>
        <w:t xml:space="preserve"> 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Республики Карелия от 03.08.2020 года №521р-П  «О внесении изменения в распоряжение Правительства Республики Карелия от 15 января 2015 года №18р-П « Об установлении среднего размера родительской платы за присмотр и уход за детьми в государственных и муниципальных образовательных организациях в Республике Карел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ложить Приложение №2   «Методика 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» Постановления   администрации муниципального образования «Суоярвский район» № 145 от 28.02.2020г. «Об утверждении </w:t>
      </w:r>
      <w:r>
        <w:rPr>
          <w:bCs/>
          <w:sz w:val="28"/>
          <w:szCs w:val="28"/>
        </w:rPr>
        <w:t>Положения о порядке поступления и расходования платы, взимаемой с родителей (законных представителей) за присмотр и уход за детьми</w:t>
      </w:r>
      <w:r>
        <w:rPr>
          <w:sz w:val="28"/>
          <w:szCs w:val="28"/>
        </w:rPr>
        <w:t xml:space="preserve">   в муниципальных образовательных организациях Суоярвского района, реализующих основную общеобразовательную программу дошкольного  образования »в  новой (следующей) редакции:</w:t>
      </w:r>
    </w:p>
    <w:p>
      <w:pPr>
        <w:pStyle w:val="ConsNormal1"/>
        <w:ind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ConsNormal1"/>
        <w:ind w:hanging="0"/>
        <w:jc w:val="right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тодика расчет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 (далее – МОУ) разработана в соответствии с Федеральным законом от 29.12.2012 № 273-ФЗ «Об образ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чет размера родительской платы за присмотр и уход за детьми в МОУ с режимом работы 10,5 часов производится по формуле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род </w:t>
      </w:r>
      <w:r>
        <w:rPr>
          <w:sz w:val="28"/>
          <w:szCs w:val="28"/>
        </w:rPr>
        <w:t>= Ц</w:t>
      </w:r>
      <w:r>
        <w:rPr>
          <w:sz w:val="28"/>
          <w:szCs w:val="28"/>
          <w:vertAlign w:val="subscript"/>
        </w:rPr>
        <w:t xml:space="preserve">пит </w:t>
      </w:r>
      <w:r>
        <w:rPr>
          <w:sz w:val="28"/>
          <w:szCs w:val="28"/>
        </w:rPr>
        <w:t>* 1,0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род </w:t>
      </w:r>
      <w:r>
        <w:rPr>
          <w:sz w:val="28"/>
          <w:szCs w:val="28"/>
        </w:rPr>
        <w:t>- размер родительской платы за присмотр и уход за детьми в МОУ с режимом работы 10,5 часов за день пребывания ребенка в МОУ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пит  </w:t>
      </w:r>
      <w:r>
        <w:rPr>
          <w:sz w:val="28"/>
          <w:szCs w:val="28"/>
        </w:rPr>
        <w:t>- стоимость рекомендуемых суточных наборов продуктов для организации питания в соответствии с Санитарными правил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П 2.4.3648-2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,032 – коэффициент удорожания стоимости родительской платы для приобретения товаров хозяйственно-бытового назначения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мера родительской платы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  с режимом работы 10,5 час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род </w:t>
      </w:r>
      <w:r>
        <w:rPr>
          <w:sz w:val="28"/>
          <w:szCs w:val="28"/>
        </w:rPr>
        <w:t>= 155 * 1,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2 = 160 рубле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5 - стоимость рекомендуемых суточных наборов продуктов для организации питания в соответствии Санитарными правилами СП 2.4.3648-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032 – коэффициент удорожания стоимости родительской платы для приобретения товаров хозяйственно-бытового назначения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Признать утратившим силу с 01.05.2021 года Постановление администрации муниципального образования «Суоярвский район» от 10.01.2019 года № 8 «О   внесении изменений в постановление   администрации муниципального образования         «Суоярвский район» № 94 от 17.02.2014 г. «О порядке взимания  платы  за присмотр и уход за детьми в муниципальных образовательных организациях Суоярвского района, реализующих основную общеобразовательную программу дошкольного образования »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Настоящее постановление вступает в силу с 01.05.2021 года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Опубликовать настоящее постановление в районной газете «Суоярвский вестник».</w:t>
      </w:r>
    </w:p>
    <w:p>
      <w:pPr>
        <w:pStyle w:val="Normal"/>
        <w:tabs>
          <w:tab w:val="clear" w:pos="708"/>
          <w:tab w:val="left" w:pos="900" w:leader="none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Контроль над исполнением настоящего постановления возложить заместителя  главы администрации    Тишкову Т.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ОО и СП, Т.В Тишковой., ОО-6, МКУ «ЦБ»</w:t>
      </w:r>
    </w:p>
    <w:sectPr>
      <w:type w:val="nextPage"/>
      <w:pgSz w:w="11906" w:h="16838"/>
      <w:pgMar w:left="1701" w:right="85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firstLine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42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Знак Знак9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нак Знак8"/>
    <w:basedOn w:val="Style11"/>
    <w:qFormat/>
    <w:rPr>
      <w:rFonts w:ascii="Calibri" w:hAnsi="Calibri" w:cs="Calibri"/>
      <w:sz w:val="24"/>
      <w:szCs w:val="24"/>
    </w:rPr>
  </w:style>
  <w:style w:type="character" w:styleId="7">
    <w:name w:val="Знак Знак7"/>
    <w:basedOn w:val="Style11"/>
    <w:qFormat/>
    <w:rPr>
      <w:rFonts w:ascii="Tahoma" w:hAnsi="Tahoma" w:cs="Tahoma"/>
      <w:sz w:val="16"/>
      <w:szCs w:val="16"/>
    </w:rPr>
  </w:style>
  <w:style w:type="character" w:styleId="6">
    <w:name w:val="Знак Знак6"/>
    <w:basedOn w:val="Style11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5">
    <w:name w:val="Знак Знак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4">
    <w:name w:val="Знак Знак4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en-US" w:eastAsia="zh-CN"/>
    </w:rPr>
  </w:style>
  <w:style w:type="character" w:styleId="3">
    <w:name w:val="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9:00Z</dcterms:created>
  <dc:creator>malikova</dc:creator>
  <dc:description/>
  <cp:keywords/>
  <dc:language>en-US</dc:language>
  <cp:lastModifiedBy>Пользователь Windows</cp:lastModifiedBy>
  <cp:lastPrinted>2021-03-25T09:37:00Z</cp:lastPrinted>
  <dcterms:modified xsi:type="dcterms:W3CDTF">2021-03-25T07:06:00Z</dcterms:modified>
  <cp:revision>7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