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XXX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5  марта 2021 года                                                                                                           № 303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14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97"/>
      </w:tblGrid>
      <w:tr>
        <w:trPr/>
        <w:tc>
          <w:tcPr>
            <w:tcW w:w="9747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в оперативное управление МКУ «ЦИХО»  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пунктом 3 статьи 215, пунктом 1 статьи 296 Гражданского кодекса Российской Федерации, пунктом 4.2 Положения о порядке владения, пользования и распоряжения имуществом, находящимся в собственности муниципального образования «Суоярвский район»,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30 мая 2007 года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в целях осуществления деятельности, предусмотренной Уставом Муниципального казенного учреждения «Центр информционно-хозяйственного обеспечения» Суоярвского района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в оперативное управление Муниципальному казенному учреждению «Центр информционно-хозяйственного обеспечения» Суоярвского района муниципальное имущество согласно приложению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Н.В. Васени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</w:t>
      </w:r>
    </w:p>
    <w:p>
      <w:pPr>
        <w:pStyle w:val="Normal"/>
        <w:ind w:left="360"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Суоярвский район»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25.03. 2021 №</w:t>
      </w:r>
      <w:r>
        <w:rPr>
          <w:sz w:val="24"/>
          <w:szCs w:val="24"/>
          <w:lang w:val="en-US"/>
        </w:rPr>
        <w:t xml:space="preserve"> 303</w:t>
      </w:r>
    </w:p>
    <w:p>
      <w:pPr>
        <w:pStyle w:val="Normal"/>
        <w:ind w:left="360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ередаваемого в  оперативное управление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 казенному учреждению «Центр информационно-хозяйственного обеспечения» Суоярвского района</w:t>
      </w:r>
    </w:p>
    <w:p>
      <w:pPr>
        <w:pStyle w:val="Normal"/>
        <w:ind w:left="36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29"/>
        <w:gridCol w:w="3097"/>
        <w:gridCol w:w="2538"/>
        <w:gridCol w:w="2098"/>
        <w:gridCol w:w="41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уоярвский район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 Суоярви, ул. Шельшакова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10160103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ое средство - легковой автомобиль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ana</w:t>
            </w:r>
            <w:r>
              <w:rPr>
                <w:sz w:val="24"/>
                <w:szCs w:val="24"/>
              </w:rPr>
              <w:t xml:space="preserve"> 2.3 </w:t>
            </w:r>
            <w:r>
              <w:rPr>
                <w:sz w:val="24"/>
                <w:szCs w:val="24"/>
                <w:lang w:val="en-US"/>
              </w:rPr>
              <w:t>Luxu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 Суоярви, ул. Шельшакова, д. 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JN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BAUJ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0000175, год выпуска 2006, государственный регистрационный знак М602Р010, категория ТС – В, модель двигателя – </w:t>
            </w:r>
            <w:r>
              <w:rPr>
                <w:sz w:val="24"/>
                <w:szCs w:val="24"/>
                <w:lang w:val="en-US"/>
              </w:rPr>
              <w:t>VQ</w:t>
            </w:r>
            <w:r>
              <w:rPr>
                <w:sz w:val="24"/>
                <w:szCs w:val="24"/>
              </w:rPr>
              <w:t xml:space="preserve">23 172329А, кузов - №  </w:t>
            </w:r>
            <w:r>
              <w:rPr>
                <w:sz w:val="24"/>
                <w:szCs w:val="24"/>
                <w:lang w:val="en-US"/>
              </w:rPr>
              <w:t>JN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BAUJ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000175, № шасси – отсутствует, цвет – черный, рабочий объем двигателя – 2349 куб. м, мощность двигателя – 173 (127) кВт (л.с.), тип двигателя – бензиновый, экологический класс – второй, разрешенная максимальная масса – 2040 кг, масса без нагрузки 1530 кг, паспорт ТС – 78 ТТ 34388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              Н.В. Васенина</w:t>
      </w:r>
    </w:p>
    <w:sectPr>
      <w:type w:val="nextPage"/>
      <w:pgSz w:orient="landscape" w:w="16838" w:h="11906"/>
      <w:pgMar w:left="851" w:right="96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0-11-17T12:47:00Z</cp:lastPrinted>
  <dcterms:modified xsi:type="dcterms:W3CDTF">2021-03-29T07:15:00Z</dcterms:modified>
  <cp:revision>111</cp:revision>
  <dc:subject/>
  <dc:title/>
</cp:coreProperties>
</file>