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XXX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5 марта 2021 года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№  304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одлежаще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е из собственности Суоярвского городск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 собственность МО «Суоярвский район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ями 14, 15, 50, 51 Федерального закона от 06 октября 2003 года №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 перечень имущества, подлежащего передаче из собственности Суоярвского город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в Совет Суоярвского городского поселения для согласова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firstLine="53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5.03.2021 г. №</w:t>
      </w:r>
      <w:r>
        <w:rPr>
          <w:sz w:val="24"/>
          <w:szCs w:val="24"/>
          <w:lang w:val="en-US"/>
        </w:rPr>
        <w:t xml:space="preserve"> 304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7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собственности Суояр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11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-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о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изирующие характеристики имущест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варти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Карелия, Суоярвский р-н, г. Суоярви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Ленина, д. 27, кв. 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площадь 51,8 кв.м., кадастровый номер 10:16:0010522:96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9-11-20T10:07:00Z</cp:lastPrinted>
  <dcterms:modified xsi:type="dcterms:W3CDTF">2021-03-29T07:21:00Z</dcterms:modified>
  <cp:revision>111</cp:revision>
  <dc:subject/>
  <dc:title/>
</cp:coreProperties>
</file>