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рта 2021 года состоялось очередное заседание комиссии по делам несовершеннолетних и защите их прав Суоярвского района под председательством заместителя главы администрации по социальным вопросам, Тишковой Татьяной Васильевно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и комиссии поступило 7 административных материала.  Из них 7 административных дел отношении законных представителей, ненадлежащим образом, исполняющих свои родительские обязанности, предусмотренное ч.1 ст.5.35 КоАП РФ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.1 ст5.35 КоАП РФ - неисполнение или ненадлежащее исполнение родителями или и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законными представител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их обязанностей по содержанию, воспитанию, обучению, защите прав и интересов несовершеннолетни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7 административным делам были составлены постановления о назначении административного наказания в виде штрафов и предупрежд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законных представителя </w:t>
      </w:r>
      <w:r>
        <w:rPr>
          <w:rFonts w:cs="Times New Roman" w:ascii="Times New Roman" w:hAnsi="Times New Roman"/>
          <w:sz w:val="24"/>
          <w:szCs w:val="24"/>
        </w:rPr>
        <w:t xml:space="preserve">привлечены к административной ответственности з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исполнение или ненадлежащее исполнение родителями или и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законными представител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их обязанностей по содержанию, воспитанию, обучению, защите прав и интересов несовершеннолетних, законным представителям было назначено административное наказание в виде административного предуп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законных представителя привлечены к административной ответственности з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исполнение или ненадлежащее исполнение родителями или и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законными представител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их обязанностей по содержанию, воспитанию, обучению, защите прав и интересов несовершеннолетних, законным представителям было назначено административное наказание в виде административного штрафа в размере 100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проведения очередного заседания комиссии по делам несовершеннолетних и защите их прав 24 марта 2021 года были проведены 2 Межведомственные комиссии по вопросам координации деятельности субъектов профилактики правонарушений в Суоярвском районе, по противодействию потребления наркотическими средствами, психотропными веществами и их прекурсорами, их незаконному оборот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проведения заседания Межведомственной комиссии по вопросам координации деятельности субъектов профилактики правонарушений в Суоярвском районе, которая состоялась 24 марта 2021 года в 15 часов 45 минут были рассмотрены следующие вопросы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офилактика правонарушений при организации и проведении призыва граждан на военную службу, постановке на воинский учет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Об организации профилактической работы среди молодежи в образовательных организациях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Утверждение плана работы на 2021 год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О состоянии правопорядка в 2020 году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О миграционной ситуации на территории Суоярвского района в 2020 году.</w:t>
      </w:r>
    </w:p>
    <w:p>
      <w:pPr>
        <w:pStyle w:val="Style15"/>
        <w:ind w:left="0" w:firstLine="851"/>
        <w:jc w:val="both"/>
        <w:rPr>
          <w:color w:val="000000"/>
        </w:rPr>
      </w:pPr>
      <w:r>
        <w:rPr>
          <w:color w:val="000000"/>
        </w:rPr>
        <w:t>Комиссия постановила: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нять информацию к сведению,</w:t>
      </w:r>
    </w:p>
    <w:p>
      <w:pPr>
        <w:pStyle w:val="Style15"/>
        <w:numPr>
          <w:ilvl w:val="1"/>
          <w:numId w:val="1"/>
        </w:numPr>
        <w:ind w:left="0" w:firstLine="851"/>
        <w:jc w:val="both"/>
        <w:rPr/>
      </w:pPr>
      <w:r>
        <w:rPr>
          <w:color w:val="000000"/>
        </w:rPr>
        <w:t>Первый и второй вопрос перенести на следующие заседание Межведомственной комиссии по вопросам координации деятельности субъектов профилактики правонарушений в Суоярвском рай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проведения заседания Межведомственной комиссии по противодействию потребления наркотическими средствами, психотропными веществами и их прекурсорами, их незаконному обороту, которая состоялась 24 марта 2021 года в 15 часов 15 минут были рассмотрены следующие вопросы: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Деятельность муниципальных образовательных организаций по профилактике употребления наркотических средств и психотропных веществ среди несовершеннолетних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Утверждение плана работы на 2021 год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О состоянии работы в сфере противодействия незаконному обороту наркотических средств, психотропных и сильнодействующих  веществ на территории Суоярвского муниципального района по итогам 2020 года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оведение работы в средствах массовых информации по вопросам формирования негативного отношения к наркотикам и пропаганды здорового образа жизни.</w:t>
      </w:r>
    </w:p>
    <w:p>
      <w:pPr>
        <w:pStyle w:val="Style15"/>
        <w:ind w:left="0" w:firstLine="851"/>
        <w:jc w:val="both"/>
        <w:rPr>
          <w:color w:val="000000"/>
        </w:rPr>
      </w:pPr>
      <w:r>
        <w:rPr>
          <w:color w:val="000000"/>
        </w:rPr>
        <w:t>Комиссия постановила: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нять информацию к сведению,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color w:val="000000"/>
        </w:rPr>
      </w:pPr>
      <w:r>
        <w:rPr>
          <w:color w:val="000000"/>
        </w:rPr>
        <w:t>Первый перенести на следующие заседание Межведомственной комиссии по противодействию потребления наркотическими средствами, психотропными веществами и их прекурсорами, их незаконному оборот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color w:val="8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5:00Z</dcterms:created>
  <dc:creator>admin</dc:creator>
  <dc:description/>
  <dc:language>en-US</dc:language>
  <cp:lastModifiedBy>user</cp:lastModifiedBy>
  <dcterms:modified xsi:type="dcterms:W3CDTF">2021-04-01T06:35:00Z</dcterms:modified>
  <cp:revision>2</cp:revision>
  <dc:subject/>
  <dc:title/>
</cp:coreProperties>
</file>