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3.2021                                                                                                 № 24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гражданской обороне в муниципальном образовании «Суоярвский район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4" w:hanging="0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r>
        <w:rPr>
          <w:color w:val="464C55"/>
          <w:sz w:val="26"/>
          <w:szCs w:val="26"/>
          <w:shd w:fill="FFFFFF" w:val="clear"/>
        </w:rPr>
        <w:t xml:space="preserve">Федеральный закон от 12.02.1998 №28-ФЗ "О гражданской обороне", </w:t>
      </w:r>
      <w:r>
        <w:rPr>
          <w:color w:val="22272F"/>
          <w:sz w:val="26"/>
          <w:szCs w:val="26"/>
          <w:shd w:fill="FFFFFF" w:val="clear"/>
        </w:rPr>
        <w:t>Федеральным законом от 06.10.2003 №131-ФЗ "Об общих принципах организации местного самоуправления в Российской Федерации", Приказом МЧС РФ от 14.11.2008 №687 "Об утверждении Положения об организации и ведении гражданской обороны в муниципальных образованиях и организациях",</w:t>
      </w:r>
      <w:r>
        <w:rPr>
          <w:rFonts w:cs="PT Sans;Times New Roman" w:ascii="PT Sans;Times New Roman" w:hAnsi="PT Sans;Times New Roman"/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казом Главы Республики Карелия от 04.06.2020 № 53 "Об утверждении Положения об организации и ведении гражданской обороны в Республике Карелия":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б организации и ведении гражданской обороны на территории муниципального образования «Суоярвский район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от 16.06.2011 №314 «О создании системы гражданской обороны и утверждении порядка подготовки к ведению и ведения гражданской обороны муниципального образования «Суоярвский район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ojarv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Контроль за исполнением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МР, ГО и ЧС, юридический отде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812" w:hanging="0"/>
        <w:rPr/>
      </w:pPr>
      <w:r>
        <w:rPr/>
        <w:t>ПРИЛОЖЕНИЕ</w:t>
      </w:r>
    </w:p>
    <w:p>
      <w:pPr>
        <w:pStyle w:val="Normal"/>
        <w:autoSpaceDE w:val="false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812" w:hanging="0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5812" w:hanging="0"/>
        <w:rPr/>
      </w:pPr>
      <w:r>
        <w:rPr/>
        <w:t>от 31 .03.2021г.  № 2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/>
        <w:t>об организации и ведении гражданской обороны на территории муниципального образования «Суоярв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Настоящее Положение определяет порядок подготовки и ведения гражданской обороны на территории муниципального образования «Суоярвский район» </w:t>
      </w:r>
    </w:p>
    <w:p>
      <w:pPr>
        <w:pStyle w:val="Normal"/>
        <w:jc w:val="both"/>
        <w:rPr/>
      </w:pPr>
      <w:r>
        <w:rPr/>
        <w:t>2.</w:t>
        <w:tab/>
        <w:t>В соответствии с федеральным законодательством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муниципального образования «Суоярвский район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«Суоярвский район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дминистрацией МО «Суоярвский район» и организациями, расположенные на территории муниципального образования «Суоярвский район» в целях решения задач в области гражданской обороны в соответствии с федеральным законодательством и в соответствии с установленными полномочиями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Перечень организаций, обеспечивающих выполнение мероприятий по гражданской обороне местного уровня по гражданской обороне определяется Администрацие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/>
        <w:t xml:space="preserve">Ведение гражданской обороны на территории муниципального образования «Суоярвский район» осуществляется на основе Плана гражданской обороны и защиты населения Суоярвского муниципального район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План основных мероприятий по гражданской обороне муниципального образования «Суоярвский район» на год разрабатывается Администрацией муниципального образования «Суоярвский район» и согласовывается с территориальным органом МЧС Росс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  <w:shd w:fill="FFFFFF" w:val="clear"/>
        </w:rPr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  <w:r>
        <w:rPr/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  <w:shd w:fill="FFFFFF" w:val="clear"/>
        </w:rPr>
        <w:t>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  <w:shd w:fill="FFFFFF" w:val="clear"/>
        </w:rPr>
        <w:t>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По решению органов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  <w:shd w:fill="FFFFFF" w:val="clear"/>
        </w:rPr>
        <w:t>Для планирования, подготовки и проведения эвакуационных мероприятий Администрацией создается эвакуационные комиссии. Эвакуационная комиссия возглавляется Главой Администрации. Деятельность эвакуационной комиссии регламентируется положениям об эвакуационной комиссии Суоярвского район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Руководство гражданской обороной на территории муниципального образования «Суоярвский район» осуществляет Глава Администрации, а в организациях - их руководители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рганами, осуществляющими управление гражданской обороной в Администрации, является структурные подразделение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8"/>
        <w:jc w:val="both"/>
        <w:rPr/>
      </w:pPr>
      <w:r>
        <w:rPr/>
        <w:t xml:space="preserve">Сбор информации и обмен ею осуществляется через орган исполнительной власти Республики Карелия, уполномоченный в области гражданской обороны. 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представляют информацию в орган исполнительной власти Республики Карелия, уполномоченный в области гражданской обороны; организации представляют информацию в органы местного самоуправлен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  <w:shd w:fill="FFFFFF" w:val="clear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- </w:t>
        <w:tab/>
        <w:t>по подготовке населения в области гражданской обороны:</w:t>
      </w:r>
    </w:p>
    <w:p>
      <w:pPr>
        <w:pStyle w:val="Normal"/>
        <w:jc w:val="both"/>
        <w:rPr/>
      </w:pPr>
      <w:r>
        <w:rPr/>
        <w:t>-</w:t>
        <w:tab/>
      </w:r>
      <w:r>
        <w:rPr>
          <w:color w:val="22272F"/>
          <w:shd w:fill="FFFFFF" w:val="clear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-</w:t>
        <w:tab/>
      </w:r>
      <w:r>
        <w:rPr>
          <w:color w:val="22272F"/>
          <w:shd w:fill="FFFFFF" w:val="clear"/>
        </w:rPr>
        <w:t>по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</w:t>
        <w:tab/>
      </w:r>
      <w:r>
        <w:rPr>
          <w:color w:val="22272F"/>
          <w:shd w:fill="FFFFFF" w:val="clear"/>
        </w:rPr>
        <w:t>по предоставлению населению средств индивидуальной и коллективной защиты;</w:t>
      </w:r>
    </w:p>
    <w:p>
      <w:pPr>
        <w:pStyle w:val="Normal"/>
        <w:jc w:val="both"/>
        <w:rPr/>
      </w:pPr>
      <w:r>
        <w:rPr/>
        <w:t xml:space="preserve">- </w:t>
        <w:tab/>
      </w:r>
      <w:r>
        <w:rPr>
          <w:color w:val="22272F"/>
          <w:shd w:fill="FFFFFF" w:val="clear"/>
        </w:rPr>
        <w:t>по световой и другим видам маскировки;</w:t>
      </w:r>
    </w:p>
    <w:p>
      <w:pPr>
        <w:pStyle w:val="Normal"/>
        <w:jc w:val="both"/>
        <w:rPr/>
      </w:pPr>
      <w:r>
        <w:rPr/>
        <w:t>-</w:t>
        <w:tab/>
      </w:r>
      <w:r>
        <w:rPr>
          <w:color w:val="22272F"/>
          <w:shd w:fill="FFFFFF" w:val="clear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/>
        <w:t>-</w:t>
        <w:tab/>
      </w:r>
      <w:r>
        <w:rPr>
          <w:color w:val="22272F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/>
        <w:t>-</w:t>
        <w:tab/>
      </w:r>
      <w:r>
        <w:rPr>
          <w:color w:val="22272F"/>
          <w:shd w:fill="FFFFFF" w:val="clear"/>
        </w:rPr>
        <w:t>по борьбе с пожарами, возникшими при военных конфликтах или вследствие этих конфликтов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- </w:t>
        <w:tab/>
        <w:t>по обнаружению и обозначению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jc w:val="both"/>
        <w:rPr/>
      </w:pPr>
      <w:r>
        <w:rPr/>
        <w:t>-</w:t>
        <w:tab/>
      </w:r>
      <w:r>
        <w:rPr>
          <w:color w:val="22272F"/>
          <w:shd w:fill="FFFFFF" w:val="clear"/>
        </w:rPr>
        <w:t>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-</w:t>
        <w:tab/>
        <w:t>по срочному захоронению трупов в военное время;</w:t>
      </w:r>
    </w:p>
    <w:p>
      <w:pPr>
        <w:pStyle w:val="Normal"/>
        <w:jc w:val="both"/>
        <w:rPr/>
      </w:pPr>
      <w:r>
        <w:rPr/>
        <w:t xml:space="preserve">- </w:t>
        <w:tab/>
      </w:r>
      <w:r>
        <w:rPr>
          <w:color w:val="22272F"/>
          <w:shd w:fill="FFFFFF" w:val="clear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-</w:t>
        <w:tab/>
        <w:t>по вопросам срочного восстановления функционирования необходимых коммунальных служб в военное время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-</w:t>
        <w:tab/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-</w:t>
        <w:tab/>
        <w:t>по вопросам обеспечения постоянной готовности сил и средств гражданской обороны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4:00Z</dcterms:created>
  <dc:creator>Иванов</dc:creator>
  <dc:description/>
  <cp:keywords/>
  <dc:language>en-US</dc:language>
  <cp:lastModifiedBy>Admin</cp:lastModifiedBy>
  <cp:lastPrinted>2021-04-01T09:17:00Z</cp:lastPrinted>
  <dcterms:modified xsi:type="dcterms:W3CDTF">2021-04-01T06:22:00Z</dcterms:modified>
  <cp:revision>8</cp:revision>
  <dc:subject/>
  <dc:title>                           </dc:title>
</cp:coreProperties>
</file>