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  <w:t>02.04.2021 г.</w:t>
        <w:tab/>
        <w:tab/>
        <w:tab/>
        <w:t xml:space="preserve">                                                                                                   № 249</w:t>
      </w:r>
    </w:p>
    <w:p>
      <w:pPr>
        <w:pStyle w:val="Normal"/>
        <w:ind w:right="-33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33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варов и услуг</w:t>
      </w:r>
    </w:p>
    <w:p>
      <w:pPr>
        <w:pStyle w:val="Normal"/>
        <w:ind w:right="-33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муниципального образования «Суоярвский район» от 20.04.2020 г. № 319 «Об утверждении Реестра объектов регулирования цен (тарифов) на отдельные виды  продукции, товаров и услуг», с изм. от 10.06.2020 № 432 «О внесении изменений в Реестр объектов регулирования цен (тарифов) на отдельные виды продукции, товаров и услуг» сведения об объектах регулирования, от 21.01.2021 № 40 « О внесении изменений в Реестр объектов регулирования цен (тарифов) на отдельные виды продукции, товаров и услуг – ООО «Родник». за регистрационным номером 1.22 в связи с прекращением деятельности, подлежащей регул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зложить строку 1.22 раздела 1 Реестра объектов регулирования в следующей редак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д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4.2021 </w:t>
            </w:r>
          </w:p>
        </w:tc>
      </w:tr>
    </w:tbl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 Р.В. Петров</w:t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Надежда</dc:creator>
  <dc:description/>
  <cp:keywords/>
  <dc:language>en-US</dc:language>
  <cp:lastModifiedBy>Пользователь Windows</cp:lastModifiedBy>
  <cp:lastPrinted>2021-01-22T11:08:00Z</cp:lastPrinted>
  <dcterms:modified xsi:type="dcterms:W3CDTF">2021-04-02T06:36:00Z</dcterms:modified>
  <cp:revision>4</cp:revision>
  <dc:subject/>
  <dc:title>    </dc:title>
</cp:coreProperties>
</file>