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ab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54178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о результатах деятельности </w:t>
      </w:r>
      <w:r>
        <w:rPr>
          <w:b/>
          <w:bCs/>
          <w:sz w:val="44"/>
          <w:szCs w:val="44"/>
        </w:rPr>
        <w:t>Главы МО «Суоярвский район»</w:t>
      </w:r>
    </w:p>
    <w:p>
      <w:pPr>
        <w:pStyle w:val="Style18"/>
        <w:spacing w:lineRule="auto" w:line="360" w:before="0" w:after="0"/>
        <w:ind w:firstLine="539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и  деятельности Совета депутатов за 2020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оярв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Совета, жители района, руководители предприятий, организаций, учреждений, сотрудники администрации! Уважаемые приглашенные!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муниципального образования - выборный орган местного самоуправления, обладающий правом представлять интересы населения и принимать от его имени решения, действующие на территории муниципального образования. В соответствии с Уставом муниципального образования «Суоярвский район» организацию деятельности Совета депутатов муниципального образования «Суоярвский район» осуществляет его председатель  - </w:t>
      </w:r>
      <w:r>
        <w:rPr>
          <w:b/>
          <w:sz w:val="28"/>
          <w:szCs w:val="28"/>
        </w:rPr>
        <w:t>Глава  муниципального образования</w:t>
      </w:r>
      <w:r>
        <w:rPr>
          <w:sz w:val="28"/>
          <w:szCs w:val="28"/>
        </w:rPr>
        <w:t xml:space="preserve">, обязанностью которого является ежегодное представление отчета о результатах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 территория Суоярвского района разделена на 5 поселений. Совет депутатов МО «Суоярвский район» сформирован из </w:t>
      </w:r>
      <w:r>
        <w:rPr>
          <w:b/>
          <w:sz w:val="28"/>
          <w:szCs w:val="28"/>
        </w:rPr>
        <w:t xml:space="preserve">15 депутатов: </w:t>
      </w:r>
      <w:r>
        <w:rPr>
          <w:sz w:val="28"/>
          <w:szCs w:val="28"/>
        </w:rPr>
        <w:t>главы всех поселений, входящих в состав Суоярвского района, и по 2 депутата от каждого представительного органа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020 год был особенным как в жизни государства, так и в жизни нашего района: празднование 75-летия Победы в Великой Отечественной войне и 80 лет со дня образования Суоярвского района. В связи с этими праздниками на территории района проводились социально-значимые мероприятия и акции, в которых Глава района принимала непосредственное участие. К сожалению, прошедший год запомнился не только юбилейными датами, но и борьбой с коронавирусной инфекцией. Из-за противоэпидемиологических ограничений многое, что было запланировано, не удалось реализовать в полной мере, а большинство мероприятий пришлось отменить. В Совете депутатов в 2020 году не проводилась только одна сессия в апреле. Остальные заседания проводились в закрытом режиме или с соблюдением всех мер по нераспространению коронавирусной инфек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е в 2020 году Советом района решения, проведенные мероприятия позволили выполнить задачи, поставленные на отчетный период. </w:t>
      </w:r>
      <w:r>
        <w:rPr>
          <w:sz w:val="28"/>
          <w:szCs w:val="28"/>
        </w:rPr>
        <w:t xml:space="preserve">В течение года народные избранники старались решать актуальные проблемы района совместно, находя оптимальные пути решения, оперативно и доступно доводили мнение населения и волнующие вопросы до представительного органа район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работы Совета присутствие на каждом заседании является одной из основных обязанностей депутата. Средняя явка на 13 заседаниях сессий Совета, проведенных в 2020 году, составила 73% от числа членов представительного органа (в 2019 – 67,2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</w:t>
      </w:r>
      <w:r>
        <w:rPr>
          <w:b/>
          <w:sz w:val="28"/>
          <w:szCs w:val="28"/>
        </w:rPr>
        <w:t>план работы Совета</w:t>
      </w:r>
      <w:r>
        <w:rPr>
          <w:sz w:val="28"/>
          <w:szCs w:val="28"/>
        </w:rPr>
        <w:t xml:space="preserve"> депутатов на 2020 год состоял из 34 вопросов, планируемых к рассмотрению. В течение отчетного периода в него вносились изменения и дополнения. В итоге народными избранниками было принято </w:t>
      </w:r>
      <w:r>
        <w:rPr>
          <w:b/>
          <w:sz w:val="28"/>
          <w:szCs w:val="28"/>
        </w:rPr>
        <w:t>107 ре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 решения, получившие поддержку депутатского корпуса в  2020 году, в разрезе тематики вопросов (Таблица 1)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8"/>
        <w:gridCol w:w="1788"/>
        <w:gridCol w:w="1788"/>
      </w:tblGrid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инятых решений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нятых решений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  здравоохранения, образования, культур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эконом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депута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землепользование и архитек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по сравнению с предыдущим годом в 2020 году значительно уменьшилось количество решений, принятых по теме «Жилищно-коммунальное хозяйство» (в два раза), а увеличилось – «Социальная сфера» и «Организация работы Совета депутатов». Как и в прошлом году, наибольшее число вопросов было по темам «Имущество, землепользование и архитектура» и «Финансы и экономи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ормотворчества в отчетном году, как и в предшествующие периоды, наибольшую активность проявили должностные лица администрации. Они  внесли на рассмотрение депутатами 66 проектов правовых актов (в 2019 г. – 102). Снижение данного показателя почти в два раза вызвано тем, что отдел муниципального имущества и землепользования администрации был ликвидирован, а его функции с конца 2019 г. находятся в компетенции МКУ «Центр по управлению муниципальным имуществом и земельными ресурсами Суоярвского района». Проанализируем проекты решений по предоставившим их отделам  администрации МО «Суоярвский район» (Таблица 2)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541"/>
        <w:gridCol w:w="1035"/>
        <w:gridCol w:w="1036"/>
      </w:tblGrid>
      <w:tr>
        <w:trPr>
          <w:trHeight w:val="40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                               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в</w:t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 хозяй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таточно увеличилось количество проектов, внесенных юридическим отделом, уменьшилось – отделом жилищно-коммунального  хозяйст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год были рассмотрены все вопросы, касающиеся исполнения основных полномочий представительного органа Суоярвского муниципального района. П</w:t>
      </w:r>
      <w:r>
        <w:rPr>
          <w:color w:val="000000"/>
          <w:sz w:val="28"/>
          <w:szCs w:val="28"/>
        </w:rPr>
        <w:t xml:space="preserve">о вопросам о внесении изменений в районный бюджет и о его исполнении было принято по 4 решения за 2020 год. На крайней сессии было принято решение «О бюджете муниципального образования «Суоярвский район» на 2021 год и плановый период 2022 и 2023 года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депутатов рассмотрены за отчетный период следующие вопросы по федеральным, региональным и муниципальным программам развит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б утверждении Стратегии социально-экономического развития Суоярвского муниципального района Республики Карелия на период до 2030 год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ограммы «Содействие занятости населения</w:t>
      </w:r>
      <w:r>
        <w:rPr/>
        <w:t xml:space="preserve"> </w:t>
      </w:r>
      <w:r>
        <w:rPr>
          <w:sz w:val="28"/>
          <w:szCs w:val="28"/>
        </w:rPr>
        <w:t>МО «Суоярвский райо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ограмму (прогнозный план) приватизации муниципального имущества муниципального образования «Суоярвский район» на 2020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муниципальной Программы развития и поддержки малого и среднего предпринимательства в Суоярвском район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результатах реализации программы «Ветера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принято решение по оценке эффективност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боты Совета депутатов дважды был рассмотрен вопрос о внесении изменений в Устав муниципального образования «Суоярвский район». Для приведения решений Совета в соответствие с действующим законодательством были внесены изменения в  11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2020 году рассматривались такие вопросы, как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зимнего периода и о плановых мероприятиях по подготовке к отопительному зимнему периоду 2020/2021 гг., а также о ходе отопительного сезона, который, как обычно, вызвал наибольший интерес у депутатов и насел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состоянии рынка труда в Суоярвском муниципальном район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результатах работы районной жилищной комисс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состоянии законности и правопорядка на территории Суоярвского района за первое полугодие 2020 год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результатах оперативно-служебной деятельности ОМВД России по Суоярвскому району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инамике показателей демографической ситуации в Суоярвском район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результатах работы многофункционального центра предоставления услуг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е государственных полномочий, касающихся несовершеннолетних и защиты их прав, опеки и попечительства, а также работы административной комисс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 отчетах глав муниципального образования и администрац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 организации  медицинского  обслуживания насел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работе горнопромышленного комплекс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ходе выполнения арендаторами лесных участков обязательств по лесовосстановлению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 состоянии и перспективах транспортного обслуживания насел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 итогах работы районной  комиссии по делам несовершеннолетних и защите их пра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олномочий по формированию и содержанию муниципального архив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вестиционной деятельности на территории Суоярвского райо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 состоянии автомобильных дорог на территории Суоярвского района.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статочно много вопросов было рассмотрено по определению порядка  материально-технического и организационного обеспечения деятельности администрации МО «Суоярвский район». Также были затронуты и другие немаловажные вопросы, предусмотренные законодательством, в т.ч. Уставом муниципального образования «Суоярвский район»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на каждом заседании Совета поднимались актуальные вопросы, по которым находились оптимальные пути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те Совета депутатов в 2020  году принимали  участие: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пиридонов В.Н. – заместитель Министра дорожного хозяйства, транспорта и связи РК,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Мазуровский А.А. – депутат Законодательного собрания Республики Карелия,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тасов А.В. – прокурор Суоярвского района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- Уколова Д.Г. – помощник прокурора Суоярвского района,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ов Р.В. – глава администрации муниципального образования «Суоярвский район»,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льчук А. А. – руководитель агентства занятости населения Суоярвского района,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ореняк О.М. – директор Суоярвской спортивной школы,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еменов Д.А. - депутат Суоярвского городского поселения,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Тойвонен Ю.В. – директор ООО «Управдом»,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лексеева О.И. – начальник Отделения по работе с гражданами в Суоярвском районе ГКУ СЗ РК «Центр социальной работы Республики Карелия»,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чрутдинов Р.В. – представитель ООО «Карелэнергоресурс»,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селова А.В. – заместитель руководителя по региональной работе ООО «ЕИРЦ РК»,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спонденты районной газеты «Суоярвский вестник», муниципальные служащие администрации муниципального образования «Суоярвский район» и жители города. 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ий год  было проведено </w:t>
      </w:r>
      <w:r>
        <w:rPr>
          <w:b/>
          <w:sz w:val="28"/>
          <w:szCs w:val="28"/>
        </w:rPr>
        <w:t>8  заседаний планово-бюджетных комиссии</w:t>
      </w:r>
      <w:r>
        <w:rPr>
          <w:sz w:val="28"/>
          <w:szCs w:val="28"/>
        </w:rPr>
        <w:t xml:space="preserve">, на которых рассматривались проекты решений, требующие дополнительного предварительного анализа. 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ава участия населения в осуществлении местного самоуправления в 2020 году проводились  публичные слушания. За  прошедший год  было проведено </w:t>
      </w:r>
      <w:r>
        <w:rPr>
          <w:b/>
          <w:sz w:val="28"/>
          <w:szCs w:val="28"/>
        </w:rPr>
        <w:t>15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документы и материалы деятельности Совета депутатов находятся в управлении делами администрации. Также вся необходимая информация размещена на официальном сайте Суоярвского района в разделе «Власть» - «Совет депутатов».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sz w:val="28"/>
          <w:szCs w:val="28"/>
        </w:rPr>
        <w:t>Публичность Главы рай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деятельности органов местного самоуправления Суоярвского муниципального района и важнейших событиях жизни района осуществляется с использованием сети Интернет и районной газеты «Суоярвский вестн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информация о деятельности органов местного самоуправления Суоярвского района размещается на официальном сайте: </w:t>
      </w:r>
      <w:hyperlink r:id="rId3">
        <w:r>
          <w:rPr>
            <w:rStyle w:val="InternetLink"/>
            <w:sz w:val="28"/>
            <w:szCs w:val="28"/>
          </w:rPr>
          <w:t>http://suojarvi.ru/</w:t>
        </w:r>
      </w:hyperlink>
      <w:r>
        <w:rPr>
          <w:sz w:val="28"/>
          <w:szCs w:val="28"/>
        </w:rPr>
        <w:t xml:space="preserve">. Там можно ознакомиться с планом работы Совета, проектами решений и уже принятыми реш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тная связь с населением обеспечивается за счет телефонных обращений и личных приемов Главы района и депутатов с жителями района. Количество письменных заявлений граждан за год – 9 (за 2019 – 5). Увеличение количества письменных обращений граждан в 2020 году почти вдвое произошло в связи с запретом проведения личных приемов граждан из-за пандем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Суоярвского района активно взаимодействует с газетой «Суоярвский вестник», в которой регулярно освещаются актуальные мероприятия, размещаются документы, их проекты и другая социально значимая информ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ители района получают объективное и полное представление о результатах деятельности Главы района и представительного органа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в представительный орган писем в 2020 году составило 51 шт., все они прошли регистрацию в установленном порядке. За рассматриваемый период п</w:t>
      </w:r>
      <w:r>
        <w:rPr>
          <w:rFonts w:eastAsia="MS Mincho;ＭＳ 明朝"/>
          <w:sz w:val="28"/>
          <w:szCs w:val="28"/>
        </w:rPr>
        <w:t xml:space="preserve">ринято </w:t>
      </w:r>
      <w:r>
        <w:rPr>
          <w:rFonts w:eastAsia="MS Mincho;ＭＳ 明朝"/>
          <w:b/>
          <w:sz w:val="28"/>
          <w:szCs w:val="28"/>
        </w:rPr>
        <w:t xml:space="preserve">36 постановлений 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/>
          <w:b/>
          <w:sz w:val="28"/>
          <w:szCs w:val="28"/>
        </w:rPr>
        <w:t xml:space="preserve"> 44 распоряжения</w:t>
      </w:r>
      <w:r>
        <w:rPr>
          <w:rFonts w:eastAsia="MS Mincho;ＭＳ 明朝"/>
          <w:sz w:val="28"/>
          <w:szCs w:val="28"/>
        </w:rPr>
        <w:t xml:space="preserve"> Главы МО «Суоярвский район»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традиционно регулярно заслушивались отчеты, информация о результатах и ходе исполнения бюджета, муниципальных программ и отдельных решений. Также за отчётный период на сессиях Совета депутатов была принята к сведению и проработана информация о результатах деятельности основных организаций, занимающихся вопросами жизнеобеспечения и благосостояния населения Суоярвского района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наград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 xml:space="preserve">В 2020 году звание «Почетный житель муниципального образования «Суоярвский район» было присвоено семи участникам Великой Отечественной войны 1941-1945 гг.: 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овой Анне Федоровне, 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федову Александру Васильевичу, 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ину Игорю Владимировичу, 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мановой Марии Васильевне, 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офимовой Марии Васильевне, 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киевой Валентине Николаевне, 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- Федоровскому Ивану Федоровичу.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униципального образования Суоярвский  район является поощрением за добросовестный труд, заслуги в разных сферах деятельности.  В  2020 году данную награду получил 21 житель района. Благодарственные  письма  Главы муниципального образования  были вручены 13 человекам. </w:t>
      </w:r>
    </w:p>
    <w:p>
      <w:pPr>
        <w:pStyle w:val="Normal"/>
        <w:spacing w:lineRule="auto" w:line="360"/>
        <w:ind w:left="-142" w:firstLine="8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задачах на 2021 год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существует ещё много нерешенных задач. В 2021 году совместными усилиями будем стремиться сделать наш район более экономически перспективным, безопасным, современным и комфортным для проживания наших гражд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работы  Совета депутатов муниципального образования «Суоярвский район» на 2021 год мы определили в декабре минувшего года, приступили к выполнению и будем стараться эффективно его реализовывать. Главная задача всех запланированных мероприятий – обеспечить создание на территории Суоярвского района среды, которая получит одобрение горожан, создаст возможности для их комфортного проживания и развития. </w:t>
      </w:r>
    </w:p>
    <w:p>
      <w:pPr>
        <w:pStyle w:val="Normal"/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верие населения к органам местного самоуправления напрямую зависит от слаженной работы всех ветвей власти. Поэтому в решении проблем и определении приоритетных направлений развития Суоярвского района основополагающим является тесное сотрудничество представительного органа и администрации района, советов депутатов и администраций  поселений  Суоярвского 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всех депутатов за проделанную работу, умение сопереживать и оставаться неравнодушными к проблемам своих избирателей. Впереди нас ждут новые свершения и важные цели, которые мы будем стараться достигать наиболее продуктивно. Также хочу поблагодарить руководителей и сотрудников администраций, организаций, предприятий и учреждений,  жителей за плодотворный труд на благо родного района и вашу поддерж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z w:val="19"/>
      <w:szCs w:val="19"/>
      <w:u w:val="non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4:00Z</dcterms:created>
  <dc:creator>Admin</dc:creator>
  <dc:description/>
  <cp:keywords/>
  <dc:language>en-US</dc:language>
  <cp:lastModifiedBy>user</cp:lastModifiedBy>
  <cp:lastPrinted>2021-03-29T10:04:00Z</cp:lastPrinted>
  <dcterms:modified xsi:type="dcterms:W3CDTF">2021-03-29T07:04:00Z</dcterms:modified>
  <cp:revision>880</cp:revision>
  <dc:subject/>
  <dc:title/>
</cp:coreProperties>
</file>