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0                                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b/>
          <w:iCs/>
          <w:color w:val="000000"/>
          <w:sz w:val="28"/>
          <w:szCs w:val="28"/>
        </w:rPr>
        <w:t xml:space="preserve">в Суоярвском </w:t>
      </w:r>
      <w:r>
        <w:rPr>
          <w:b/>
          <w:bCs/>
          <w:iCs/>
          <w:color w:val="000000"/>
          <w:sz w:val="28"/>
          <w:szCs w:val="28"/>
        </w:rPr>
        <w:t xml:space="preserve">районе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муниципальном районе»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5 «</w:t>
      </w:r>
      <w:r>
        <w:rPr>
          <w:sz w:val="28"/>
          <w:szCs w:val="28"/>
        </w:rPr>
        <w:t xml:space="preserve">Об утверждении муниципальной программы «Развитие и поддержка малого и среднего предпринимательства в Суоярвском муниципальном районе»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1. 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районе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05.04.2021 № 256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color w:val="483B3F"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по предоставлению субсидий субъектам малого и среднего предпринимательства на поддержку и развитие малого и среднего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предпринимательства в Суоярвском район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 на поддержку и развитие малого и среднего предпринимательства в Суоярвском районе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 в Суоярвском муниципальном районе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06.08.2020 г. № 595 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Суоярвском муниципальном районе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3. Порядок проведения заседаний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shd w:fill="FFFFFF" w:val="clear"/>
        </w:rPr>
        <w:t>Комиссия правомочна приступить к работе, если ее состав сформирован не менее половины его член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21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neuecyrroman;Segoe Print"/>
          <w:sz w:val="24"/>
          <w:szCs w:val="24"/>
          <w:lang w:eastAsia="hi-IN" w:bidi="hi-IN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присутствующих на заседании членов комиссии. При равенстве голосов «за» и «против» решающим является голос председательствующего комиссии.</w:t>
      </w:r>
    </w:p>
    <w:p>
      <w:pPr>
        <w:pStyle w:val="Style21"/>
        <w:ind w:firstLine="709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 xml:space="preserve">3.2. </w:t>
      </w:r>
      <w:r>
        <w:rPr>
          <w:rFonts w:eastAsia="Lucida Sans Unicode"/>
          <w:sz w:val="24"/>
          <w:szCs w:val="24"/>
          <w:lang w:eastAsia="hi-IN" w:bidi="hi-IN"/>
        </w:rPr>
        <w:t>Решения Комиссии оформляются протоколом не позднее одного рабочего дня со дня принятия решения Комиссии. Выписки из протокола заседания Комиссии направляются победителям конкурса в течение семи рабочих дней. На основании протокола заседания Комиссии секретарь в течение двух рабочих дней со дня оформления протокола подготавлив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    С претендентом, прошедшим отбор на предоставление субсидии (гранта) в течение 20 рабочих дней от даты принятия решения о предоставления субсидии (гранта) заключается соглашение о предоставлении субсиди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нкурсной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муниципального образования «Суоярвский район»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нкурсной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rFonts w:eastAsia="helveticaneuecyrroman;Segoe Print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1308"/>
      </w:pPr>
      <w:rPr>
        <w:rFonts w:eastAsia="helveticaneuecyrroman;Segoe Print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1308"/>
      </w:pPr>
      <w:rPr>
        <w:rFonts w:eastAsia="helveticaneuecyrroman;Segoe Print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308"/>
      </w:pPr>
      <w:rPr>
        <w:rFonts w:eastAsia="helveticaneuecyrroman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08"/>
      </w:pPr>
      <w:rPr>
        <w:rFonts w:eastAsia="helveticaneuecyrroman;Segoe Print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3" w:hanging="1308"/>
      </w:pPr>
      <w:rPr>
        <w:rFonts w:eastAsia="helveticaneuecyrroman;Segoe Print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helveticaneuecyrroman;Segoe Print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helveticaneuecyrroman;Segoe Print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helveticaneuecyrroman;Segoe Print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4-06T12:47:00Z</cp:lastPrinted>
  <dcterms:modified xsi:type="dcterms:W3CDTF">2021-04-06T09:47:00Z</dcterms:modified>
  <cp:revision>6</cp:revision>
  <dc:subject/>
  <dc:title/>
</cp:coreProperties>
</file>