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6"/>
        <w:ind w:hanging="0"/>
        <w:jc w:val="center"/>
        <w:rPr>
          <w:szCs w:val="28"/>
        </w:rPr>
      </w:pPr>
      <w:r>
        <w:rPr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9.03.2021                                                                                                       №  133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>О назначении ответственного лица за размещение информации в модуле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Комфортная городская среда» ГИС ЖКХ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еспублики Карелия от 31 августа 2017 года № 301-П «Об утверждении государственной программы Республики Карелия «Формирование современной городской среды» на 2018-2022 годы» (с изменениями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размещение информации в модуле «Комфортная городская среда» ГИС ЖК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Циблакову Надежду Александровну  -  начальника отдела по развитию предпринимательства и инвестиционной политики.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распоряжение  на  официальном  сайте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споряжение Администрации муниципального образования «Суоярвский район» от 27.01.2020 № 34 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basedOn w:val="Style12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basedOn w:val="Style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2:00Z</dcterms:created>
  <dc:creator>user</dc:creator>
  <dc:description/>
  <cp:keywords/>
  <dc:language>en-US</dc:language>
  <cp:lastModifiedBy>economic</cp:lastModifiedBy>
  <cp:lastPrinted>2021-04-12T09:41:00Z</cp:lastPrinted>
  <dcterms:modified xsi:type="dcterms:W3CDTF">2021-04-12T08:37:00Z</dcterms:modified>
  <cp:revision>11</cp:revision>
  <dc:subject/>
  <dc:title>РОССИЙСКАЯ ФЕДЕРАЦИЯ</dc:title>
</cp:coreProperties>
</file>