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Heading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6"/>
        <w:ind w:hanging="0"/>
        <w:jc w:val="center"/>
        <w:rPr>
          <w:szCs w:val="28"/>
        </w:rPr>
      </w:pPr>
      <w:r>
        <w:rPr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30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09.04.2021                                                                                                       №  200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назначении ответственного лица за предоставление статистической информации по форме 1-МО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приказа Федеральной службы государственной статистики от  15.07.2020 N 385 "Об утверждении форм федерального статистического наблюдения для организации федерального статистического наблюдения за состоянием экономики социальной сферы муниципального образования", соблюдения порядка предоставления статистической информации по форме № 1-М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ым за предоставление формы № 1-МО "Сведения об объектах инфраструктуры муниципального образования"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 Ваниеву Александру  Игоревну  -  ведущего специалиста отдела по развитию предпринимательства и инвестиционной политики.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ым за предоставление Приложения к форме № 1-МО "Показатели для оценки эффективности деятельности органов местного самоуправления городских округов и муниципальных районов"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иблакову Надежду Александровну  -  начальника отдела по развитию предпринимательства и инвестиционной политик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стоящее распоряжение  на  официальном  сайте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муниципального образования «Суоярвский район» от 19.05.2020 № 274  считать утратившим сил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по развитию предпринимательства и инвестиционной поли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283" w:top="3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При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>
        <w:sz w:val="2"/>
        <w:szCs w:val="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ind w:left="7080" w:firstLine="708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basedOn w:val="Style12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21">
    <w:name w:val="Заголовок №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"/>
    <w:basedOn w:val="Style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2:00Z</dcterms:created>
  <dc:creator>user</dc:creator>
  <dc:description/>
  <cp:keywords/>
  <dc:language>en-US</dc:language>
  <cp:lastModifiedBy>economic</cp:lastModifiedBy>
  <cp:lastPrinted>2021-04-12T09:41:00Z</cp:lastPrinted>
  <dcterms:modified xsi:type="dcterms:W3CDTF">2021-04-12T08:36:00Z</dcterms:modified>
  <cp:revision>12</cp:revision>
  <dc:subject/>
  <dc:title>РОССИЙСКАЯ ФЕДЕРАЦИЯ</dc:title>
</cp:coreProperties>
</file>