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1</w:t>
        <w:tab/>
        <w:tab/>
        <w:tab/>
        <w:tab/>
        <w:tab/>
        <w:tab/>
        <w:tab/>
        <w:tab/>
        <w:tab/>
        <w:t xml:space="preserve">                   №  273</w:t>
      </w:r>
    </w:p>
    <w:p>
      <w:pPr>
        <w:pStyle w:val="Style19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еспечении безопасности проведения праздничных мероприятий, посвященных 76-й годовщине Победы в Великой Отечественной войне</w:t>
      </w:r>
    </w:p>
    <w:p>
      <w:pPr>
        <w:pStyle w:val="Style19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 при проведении мероприят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вященных 76-й годовщине Победы в Великой Отечественной войне: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ению МВД РФ по Суоярвскому району (Е.В.Фомичева) 9 мая 2021 года с 10 час. 30 мин и до 22 час.30 мин.: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меры к обеспечению охраны порядка при проведении праздничных мероприятий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ерекрыть автомобильное движение по маршрутам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ab/>
        <w:t xml:space="preserve">1.2.1. по улице Победа от площади Дзержинского до площади Ленина с 10:30 до 12:00 для прохождения праздничной колонны и горожан;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по площади Ленина с 10:30 до 13:30 часов, с 17:30 до 22:30 для проведения торжеств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БУЗ «Суоярвская ЦРБ» (Спирин А.В.) обеспечить медико-санитарное сопровождение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КУ РК «ОПС по Суоярвскому району» (Калачев Ю.А.) обеспечить пожарную безопасность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О «Суоярвский район» и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.В. Тишк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ГО и ЧС, Тишковой Т.В.,ЕДДС, ОПС, МВД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3:00Z</dcterms:created>
  <dc:creator>Иванов</dc:creator>
  <dc:description/>
  <cp:keywords/>
  <dc:language>en-US</dc:language>
  <cp:lastModifiedBy>Admin</cp:lastModifiedBy>
  <cp:lastPrinted>2021-04-09T16:17:00Z</cp:lastPrinted>
  <dcterms:modified xsi:type="dcterms:W3CDTF">2021-04-09T13:22:00Z</dcterms:modified>
  <cp:revision>5</cp:revision>
  <dc:subject/>
  <dc:title>                           </dc:title>
</cp:coreProperties>
</file>