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доклада утверждена</w:t>
      </w:r>
    </w:p>
    <w:p>
      <w:pPr>
        <w:pStyle w:val="Normal"/>
        <w:ind w:left="9540" w:hanging="0"/>
        <w:jc w:val="both"/>
        <w:rPr/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 сентября 2008 г. № 1313-р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spacing w:lineRule="auto" w:line="360"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Главы администрации муниципального образования «Суоярвский район» И.М.Прудникова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32"/>
          <w:szCs w:val="32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09 год</w:t>
      </w:r>
    </w:p>
    <w:p>
      <w:pPr>
        <w:pStyle w:val="Normal"/>
        <w:spacing w:lineRule="auto" w:line="36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х планируемых значениях на 3-летний период (уточненный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9540"/>
        <w:rPr>
          <w:sz w:val="28"/>
          <w:szCs w:val="28"/>
        </w:rPr>
      </w:pPr>
      <w:r>
        <w:rPr>
          <w:sz w:val="28"/>
          <w:szCs w:val="28"/>
        </w:rPr>
        <w:t>Дата: 30 апреля 2010 года</w:t>
      </w:r>
    </w:p>
    <w:p>
      <w:pPr>
        <w:pStyle w:val="Normal"/>
        <w:spacing w:before="120" w:after="0"/>
        <w:ind w:firstLine="9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9540"/>
        <w:rPr>
          <w:sz w:val="28"/>
          <w:szCs w:val="28"/>
        </w:rPr>
      </w:pPr>
      <w:r>
        <w:rPr>
          <w:sz w:val="28"/>
          <w:szCs w:val="28"/>
        </w:rPr>
        <w:t>Подпись: _______________ И.М.Прудн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деятельности органа местного самоуправ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 xml:space="preserve">муниципального образования «Суоярвский район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534"/>
        <w:gridCol w:w="1483"/>
        <w:gridCol w:w="100"/>
        <w:gridCol w:w="1245"/>
        <w:gridCol w:w="1147"/>
        <w:gridCol w:w="1066"/>
        <w:gridCol w:w="1122"/>
        <w:gridCol w:w="3060"/>
      </w:tblGrid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Экономическ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и транспорт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отремонтированных автомобильных дорог общего пользования местного значения с твердым покрытием, в отношении которых произведен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ля автомобильных дорог местного значения с твердым покрытием, переданных на техническое обслуживание немуниципальным и (или) государственным предприятиям на основе долгосрочных договоров (свыше 3 ле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3.</w:t>
            </w:r>
            <w:r>
              <w:rPr/>
              <w:t xml:space="preserve"> Доля протяженности автомобильных дорог общего пользования с твердым покрытием в общей протяженности автомобильных дорог общего пользования местного значе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исло субъектов малого предприниматель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 на 10 000 чел. населе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организ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учшение инвестиционной привлекательности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лощадь земельных участков, предоставленных для строительства –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жилищного строительства, индивидуального жилищного строитель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омплексного освоения в целях жилищного строитель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разрешения на строительств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бъектов жилищного строительства, в том числе индивидуального жилищного строительства, - в течение 3 ле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  <w:p>
            <w:pPr>
              <w:pStyle w:val="Normal"/>
              <w:jc w:val="center"/>
              <w:rPr/>
            </w:pPr>
            <w:r>
              <w:rPr/>
              <w:t>5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ных объектов капитального строительства – в течение 5 л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Удельный вес прибыльных сельскохозяйственных организаций в общем их числе (для муниципальных районов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три рентабельных рыбоводческих хозяйства, относящихся к малому бизнесу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Доля фактически используемых сельскохозяйственных угодий в общей площади сельскохозяйственных угодий муниципальн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Доходы населения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Среднемесячная номинальная начисленная заработная плата работников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униципальных детских дошкольных учрежд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1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56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чителей муниципальных общеобразовательных учрежд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чих работающих в муниципа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рачей муниципальных учреждений здравоохра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реднего медицинского персонала муниципальных учреждений здравоохра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Здоровье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Удовлетворенность населения медицинской помощь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числа опрошенных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Доля населения, охваченного профилактическими осмотр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Доля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  <w:r>
              <w:rPr/>
              <w:t xml:space="preserve"> Доля муниципальных медицинских учреждений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меняющих медико-экономические стандарты оказания медицинской помощ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готовительная работа по переходу на медико-экономические стандарты оказания медицинской помощи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еведенных на оплату медицинской помощи по результатам деятель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ереведенных на новую систему оплаты труда, ориентированную на результа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еведенных преимущественно на одноканальное финансирование через систему медицинского страх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.</w:t>
            </w:r>
            <w:r>
              <w:rPr/>
              <w:t xml:space="preserve"> Число случаев смерти лиц в возрасте до 65 лет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му –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 инфаркта миокар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 инсуль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вые сутки в стационаре –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т инфаркта миокар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 инсуль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</w:t>
            </w:r>
            <w:r>
              <w:rPr/>
              <w:t xml:space="preserve"> Число случаев смертей детей до 18 лет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дом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первые сутки в стационар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1.</w:t>
            </w:r>
            <w:r>
              <w:rPr/>
              <w:t xml:space="preserve"> Число работающих в муниципальных учреждениях здравоохранения в расчете на 10 000 человек населения (на конец года) –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врачей в муниципальных учреждениях здравоохранения в расчете на 10 000 человек населения (на конец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з 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частковых врачей и врачей общей прак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среднего медицинского персонала в муниципальных учреждениях здравоохранения в расчете на 10000 человек населения (на конец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з 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частковых медицинских сестер и медицинских сестер врачей общей прак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2.</w:t>
            </w:r>
            <w:r>
              <w:rPr/>
              <w:t xml:space="preserve"> Уровень госпитализации в муниципальные учреждения здравоохра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 человек населе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3.</w:t>
            </w:r>
            <w:r>
              <w:rPr/>
              <w:t xml:space="preserve"> Средняя продолжительность пребывания пациента на койке в круглосуточном стационаре муниципальных учреждений здравоохра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Среднегодовая занятость койки в муниципальных учреждениях здравоохра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5.</w:t>
            </w:r>
            <w:r>
              <w:rPr/>
              <w:t xml:space="preserve"> Число коек в муниципальных учреждениях здравоохранения на 10 000 человек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6.</w:t>
            </w:r>
            <w:r>
              <w:rPr/>
              <w:t xml:space="preserve"> Стоимость содержания одной койки в муниципальных учреждениях здравоохранения  в сут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7.</w:t>
            </w:r>
            <w:r>
              <w:rPr/>
              <w:t xml:space="preserve"> Средняя стоимость койко-дня в муниципальных стационарных медицинских учреждени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8.</w:t>
            </w:r>
            <w:r>
              <w:rPr/>
              <w:t xml:space="preserve"> Объем медицинской помощи, предоставляемой муниципальными учреждениями здравоохранения, в расчете на одного жителя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ционарная медицинская помощ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мбулаторная помощ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невные стационары всех тип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корая медицинская помощ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Стоимость единицы объема оказанной медицинской помощи муниципальными учреждениями здравоохранения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ционарная медицинская помощ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мбулаторная помощ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невные стационары всех тип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корая медицинская помощ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Дошкольное и дополнительное образование детей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Удовлетворенность населения качеством дошкольного образования де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  <w:p>
            <w:pPr>
              <w:pStyle w:val="Normal"/>
              <w:jc w:val="center"/>
              <w:rPr/>
            </w:pPr>
            <w:r>
              <w:rPr/>
              <w:t>опрошенных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Удовлетворенность населения качеством дополнительного образования де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  <w:p>
            <w:pPr>
              <w:pStyle w:val="Normal"/>
              <w:jc w:val="center"/>
              <w:rPr/>
            </w:pPr>
            <w:r>
              <w:rPr/>
              <w:t>опрошенных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2.</w:t>
            </w:r>
            <w:r>
              <w:rPr/>
              <w:t xml:space="preserve"> 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 л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Удельный вес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Доля детских дошкольных муниципальных учреждений в общем числе организаций, в том числе субъектов малого предпринимательства, оказывающих услуги по содержанию детей в таком учреждении, услуги по дошкольному образованию и получающих средства бюджета городского округа (муниципального района) на оказание таких услу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в связи с присоединением трех детских садов к школам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Доля детей в возрасте от 5 до 7 лет, получающих дошкольные образовательные услу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Образование (общее)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Удовлетворенность населения качеством обще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  <w:p>
            <w:pPr>
              <w:pStyle w:val="Normal"/>
              <w:jc w:val="center"/>
              <w:rPr/>
            </w:pPr>
            <w:r>
              <w:rPr/>
              <w:t>опрошенных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</w:t>
            </w:r>
            <w:r>
              <w:rPr/>
              <w:t xml:space="preserve"> Удельный вес лиц, сдавших единый государственный экзамен, в числе выпускников общеобразовательных муниципальных учреждений, участвовавших в едином государственном экзаме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8.</w:t>
            </w:r>
            <w:r>
              <w:rPr/>
              <w:t xml:space="preserve"> Доля муниципальных общеобразовательных учреждений, переведенны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ормативное подушевое финансир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овую систему оплаты труда, ориентированную на результа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39.</w:t>
            </w:r>
            <w:r>
              <w:rPr/>
              <w:t xml:space="preserve"> Доля муниципальных общеобразовательных учреждений с числом учащихся на 3-й ступени обучения (10-11 классы) менее 150 человек в городской местности и менее 84 человек в сельской местности в общем числе муниципальных общеобразовательных учрежд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40.</w:t>
            </w:r>
            <w:r>
              <w:rPr/>
              <w:t xml:space="preserve"> Численность учащихся, приходящихся на одного работающего в муниципальных общеобразовательных учреждениях –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одного учи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одного прочего работающего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Средняя наполняемость классов в муниципальных общеобразовательных учреждения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городских поселени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ельской мест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 Физическая культура и спорт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Удельный вес населения, систематически занимающегося физической культурой и спорт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VII. </w:t>
            </w:r>
            <w:r>
              <w:rPr>
                <w:b/>
                <w:i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3</w:t>
            </w:r>
            <w:r>
              <w:rPr/>
              <w:t>. Доля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посредственное управление собственниками помещений в многоквартирном дом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о второе ТСЖ в г. Суоярви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правление муниципальным или государственным учреждением либо предприят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правление управляющей организацией другой организационно-правовой фор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правление хозяйственным обществом с долей участия в уставном капитале субъекта Российской Федерации и (или) государственного округа (муниципального района) не более 25 процен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Доля организаций коммунального комплекса, осуществляющих производство товаров, оказание услуг по водо-, тепло-, газо-, электроснабжению, водоотведение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 Доля организаций, осуществляющих управление многоквартирными домами и (или) оказание услуг по содержанию и ремонту общего имущества в многоквартирным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, осуществляющих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кооператив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 Доля объема отпуска коммунальных ресурсов, счета за которые выставлены по показаниям приборов у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 Уровень собираемости платежей за предоставленные жилищно-коммунальные услу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48.</w:t>
            </w:r>
            <w:r>
              <w:rPr/>
              <w:t xml:space="preserve"> Процент подписанных паспортов готовности жилищного фонда и котельных (по состоянию на 15 ноября отчетного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  Отношение тарифов для промышленных потребителей к тарифам для  населения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 водоснабжени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 водоотведени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b/>
                <w:i/>
                <w:sz w:val="28"/>
                <w:szCs w:val="28"/>
              </w:rPr>
              <w:t>. Доступность и качество жилья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 Общая площадь жилых помещений, приходящаяся в среднем на одного жителя –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веденная в действие за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 Число жилых квартир в расчете на 1000 человек населения –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веденных в действие за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Объем жилищного строительства, предусмотренный в соответствии с выданными разрешениями на строительство жилых зданий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щая площадь жилых помещ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число жилых кварти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3.</w:t>
            </w:r>
            <w:r>
              <w:rPr/>
              <w:t xml:space="preserve"> 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 Год утверждения или внесения последних изменений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генеральный план городского округа (схему территориального планирования муниципального район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980 году утвержден генеральный план района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правила землепользования и застройки городского округа (муниципального район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е разрабатывались в связи с отсутствием в районе межселенных земель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комплексную программу развития коммунальной инфраструкту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тверждена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Х. Организация муниципального управления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 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  <w:p>
            <w:pPr>
              <w:pStyle w:val="Normal"/>
              <w:jc w:val="center"/>
              <w:rPr/>
            </w:pPr>
            <w:r>
              <w:rPr/>
              <w:t>опрошенн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6.</w:t>
            </w:r>
            <w:r>
              <w:rPr/>
              <w:t xml:space="preserve"> Доля муниципальных автономных учреждений от общего числа муниципальных учреждений (бюджетных и автономных) в городском округе (муниципальном район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57.</w:t>
            </w:r>
            <w:r>
              <w:rPr/>
              <w:t xml:space="preserve"> 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58.</w:t>
            </w:r>
            <w:r>
              <w:rPr/>
              <w:t xml:space="preserve"> Удельный вес населения, участвующего в культурно-досуговых мероприятиях, организованных органами местного самоуправления городских округов и муниципальных район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59.</w:t>
            </w:r>
            <w:r>
              <w:rPr/>
              <w:t xml:space="preserve"> 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  <w:p>
            <w:pPr>
              <w:pStyle w:val="Normal"/>
              <w:jc w:val="center"/>
              <w:rPr/>
            </w:pPr>
            <w:r>
              <w:rPr/>
              <w:t>опрошенн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0.</w:t>
            </w:r>
            <w:r>
              <w:rPr/>
              <w:t xml:space="preserve"> Доля основных фондов организаций муниципальной форм собственности, находящихся в стадии банкротства, в общей стоимости основных фондов организаций муниципальной формы собственности (на конец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1.</w:t>
            </w:r>
            <w:r>
              <w:rPr/>
              <w:t xml:space="preserve"> Доля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2.</w:t>
            </w:r>
            <w:r>
              <w:rPr/>
              <w:t xml:space="preserve"> Доля объектов капитального строительства, по которым не соблюдены нормативные или плановые сроки ввода в эксплуатацию, в общем количестве объектов капитального строитель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оля объектов капитального строительства муниципальной формы собственности, по которым не соблюдены нормативные или плановые сроки ввода в эксплуатацию, в общем количестве объектов капитального строительства муниципальной формы собств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3.</w:t>
            </w:r>
            <w:r>
              <w:rPr/>
              <w:t xml:space="preserve"> Утверждение бюджета на 3 года (данный показатель оценивается в случае, если субъект Российской Федерации перешел на 3-летний бюдже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(не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4.</w:t>
            </w:r>
            <w:r>
              <w:rPr/>
              <w:t xml:space="preserve"> Среднегодовая численность постоянного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4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5.</w:t>
            </w:r>
            <w:r>
              <w:rPr/>
              <w:t xml:space="preserve"> Общий объем расходов бюджета муниципального образования –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92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0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 8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 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6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бюджетные инвестиции на увеличение стоимости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бразование (общее, дошкольно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55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8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1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бюджетные инвестиции на увеличение стоимости основных средст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8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сходы на оплату труда и начисления на оплату тру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67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4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4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7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7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здравоохран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39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3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1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2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юджетные инвестиции на увеличение стоимости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сходы на оплату труда и начисления на оплату тру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9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6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8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9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культур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4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юджетные инвестиции на увеличение стоимости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сходы на оплату труда и начисления на оплату тру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зическую культуру и с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юджетные инвестиции на увеличение стоимости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сходы на оплату труда и начисления на оплату тру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жилищно-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8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юджетные инвестиции на увеличение стоимости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5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сходы на компенсацию разницы между экономически обоснованными тарифами и тарифами, установленными для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сходы на покрытие убытков, возникших в связи с применением регулируемых цен на жилищно-коммунальные услу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содержание работников органов местного само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6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0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5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54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расчете на одного жителя муницип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развитие и поддержку малого предприниматель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расчете на одно малое предприятие муницип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лось число малых предприятий с 44 до 7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расчете на одного жителя муницип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транс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юджетные инвестиции на увеличение стоимости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дорож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юджетные инвестиции на увеличение стоимости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6.</w:t>
            </w:r>
            <w:r>
              <w:rPr/>
              <w:t xml:space="preserve"> Объем средств бюджета в расчете на 1 жителя, направленных на организацию утилизации и переработки бытовых и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09 году проводилась работа по утверждению тарифа на утилизацию и переработку бытовых и промышленных отход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0:00Z</dcterms:created>
  <dc:creator>User</dc:creator>
  <dc:description/>
  <cp:keywords/>
  <dc:language>en-US</dc:language>
  <cp:lastModifiedBy>Admin</cp:lastModifiedBy>
  <cp:lastPrinted>2010-07-06T17:48:00Z</cp:lastPrinted>
  <dcterms:modified xsi:type="dcterms:W3CDTF">2010-09-27T08:12:00Z</dcterms:modified>
  <cp:revision>255</cp:revision>
  <dc:subject/>
  <dc:title>                                                                                                Приложение </dc:title>
</cp:coreProperties>
</file>