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  докладу Главы администрации муниципального образования «Суоярвский район»        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</w:t>
      </w:r>
    </w:p>
    <w:p>
      <w:pPr>
        <w:pStyle w:val="Normal"/>
        <w:jc w:val="center"/>
        <w:rPr/>
      </w:pPr>
      <w:r>
        <w:rPr>
          <w:b/>
          <w:i/>
        </w:rPr>
        <w:t>за 2009 г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Указом Президента Российской Федерации от 28 апреля 2008 г. №607 «Об оценке эффективности деятельности органов местного самоуправления городских округов и муниципальных районов» подготовлен доклад главы администрации МО «Суоярвский район» Прудникова И.М. о достигнутых значениях показателей для оценки эффективности деятельности органов местного самоуправления за 2009 год и планируемых значениях на 3-летний период п</w:t>
      </w:r>
      <w:r>
        <w:rPr>
          <w:bCs/>
        </w:rPr>
        <w:t>о следующим направл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ое развит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дравоохран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лищно-коммунальное хозяй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я муниципального управления. </w:t>
      </w:r>
    </w:p>
    <w:p>
      <w:pPr>
        <w:pStyle w:val="Normal"/>
        <w:ind w:firstLine="708"/>
        <w:jc w:val="both"/>
        <w:rPr/>
      </w:pPr>
      <w:r>
        <w:rPr/>
        <w:t xml:space="preserve">Положительная динамика по сравнению с 2008 годом достигнута по 28 из 66 показателей доклада, отрицательная динамика - по 19 показателям, остальные показатели доклада сохранились на уровне предыдущего года.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1.ЭКОНОМИЧЕСКОЕ  РАЗВИТИЕ      </w:t>
      </w:r>
    </w:p>
    <w:p>
      <w:pPr>
        <w:pStyle w:val="Normal"/>
        <w:shd w:fill="FFFFFF" w:val="clear"/>
        <w:jc w:val="center"/>
        <w:rPr/>
      </w:pPr>
      <w:r>
        <w:rPr>
          <w:bCs/>
          <w:spacing w:val="-3"/>
        </w:rPr>
        <w:t xml:space="preserve"> </w:t>
      </w:r>
      <w:r>
        <w:rPr>
          <w:b/>
          <w:bCs/>
          <w:spacing w:val="-3"/>
        </w:rPr>
        <w:t>Дорожное хозяйство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уоярвском районе отсутствуют межселенные дороги, поэтому все дороги местного значения находятся в собственности поселений. В 2008 году поселениям были выделены денежные средства  из бюджета РК, поэтому был произведен большой объем ремонтных работ – 10 км, или 22% от общей протяженности дорог. В 2009 году в связи с недостатком собственных средств в  бюджетах поселений доля отремонтированных дорог с твердым покрытием, в отношении которых произведен  ремонт, сократилась и составила 8%.</w:t>
      </w:r>
    </w:p>
    <w:p>
      <w:pPr>
        <w:pStyle w:val="Normal"/>
        <w:shd w:fill="FFFFFF" w:val="clear"/>
        <w:ind w:firstLine="709"/>
        <w:jc w:val="both"/>
        <w:rPr/>
      </w:pPr>
      <w:r>
        <w:rPr/>
        <w:t>С целью улучшения обслуживания пассажиров в 2009 году введен в эксплуатацию автовокзал в г.Суоярви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Развитие малого и среднего предпринимательства</w:t>
      </w:r>
    </w:p>
    <w:p>
      <w:pPr>
        <w:pStyle w:val="Normal"/>
        <w:ind w:firstLine="708"/>
        <w:jc w:val="both"/>
        <w:rPr/>
      </w:pPr>
      <w:r>
        <w:rPr/>
        <w:t xml:space="preserve">В 2009 году при расчете показателей развития малого и среднего бизнеса были учтены индивидуальные предприниматели в соответствии с положениями  Федерального закона «О развитии малого и среднего предпринимательства в РФ». Незначительное уменьшение показателя «Число субъектов малого предпринимательства на 10 000 чел населения» связано с сокращением числа индивидуальных предпринимателей в конце 2009 год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муниципальной Программы развития и поддержки малого и среднего предпринимательства администрацией района проведены пять семинаров для предпринимателей. </w:t>
      </w:r>
    </w:p>
    <w:p>
      <w:pPr>
        <w:pStyle w:val="Normal"/>
        <w:ind w:firstLine="709"/>
        <w:jc w:val="both"/>
        <w:rPr/>
      </w:pPr>
      <w:r>
        <w:rPr/>
        <w:t xml:space="preserve">Четыре предпринимателя по предложению администрации района прошли обучение в Бизнес-инкубаторе Республики Карелия по антикризисной программе </w:t>
      </w:r>
      <w:r>
        <w:rPr>
          <w:bCs/>
        </w:rPr>
        <w:t>дополнительного профессионального образования «Современные технологии и эффективные решения для успешного бизнеса».</w:t>
      </w:r>
    </w:p>
    <w:p>
      <w:pPr>
        <w:pStyle w:val="Normal"/>
        <w:ind w:firstLine="709"/>
        <w:jc w:val="both"/>
        <w:rPr/>
      </w:pPr>
      <w:r>
        <w:rPr/>
        <w:t>Предприниматели района приняли участие в выставке «Карелия туристская» и  конференции «Малый и средний бизнес Республики Карелия».</w:t>
      </w:r>
    </w:p>
    <w:p>
      <w:pPr>
        <w:pStyle w:val="Normal"/>
        <w:ind w:firstLine="709"/>
        <w:jc w:val="both"/>
        <w:rPr/>
      </w:pPr>
      <w:r>
        <w:rPr/>
        <w:t>В 2009 году администрацией района предоставлено субъектам малого бизнеса 2 участка для строительства объектов торговли и общественного питания.</w:t>
      </w:r>
    </w:p>
    <w:p>
      <w:pPr>
        <w:pStyle w:val="Normal"/>
        <w:ind w:firstLine="708"/>
        <w:jc w:val="both"/>
        <w:rPr/>
      </w:pPr>
      <w:r>
        <w:rPr/>
        <w:t>За счет средств местного бюджета на реализацию указанных мероприятий направлено 18 тыс. рублей.</w:t>
      </w:r>
    </w:p>
    <w:p>
      <w:pPr>
        <w:pStyle w:val="Normal"/>
        <w:ind w:firstLine="708"/>
        <w:jc w:val="both"/>
        <w:rPr/>
      </w:pPr>
      <w:r>
        <w:rPr/>
        <w:t>Несмотря на кризисную ситуацию в экономике, предпринимателями района в 2009 году создано дополнительно 40 рабочих ме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</w:rPr>
        <w:tab/>
        <w:t>Улучшение инвестиционной привлекательности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мышленное и гражданское строительство юридическими лицами  в районе практически не ведется по причине низкой платежеспособности потенциальных заказчиков, слабой инвестиционной активности малого и среднего бизнеса,  отсутствия инвестиционных проектов.</w:t>
      </w:r>
    </w:p>
    <w:p>
      <w:pPr>
        <w:pStyle w:val="Normal"/>
        <w:ind w:firstLine="708"/>
        <w:jc w:val="both"/>
        <w:rPr/>
      </w:pPr>
      <w:r>
        <w:rPr/>
        <w:t xml:space="preserve">Жилищная проблема остается для района одной из наиболее острых. Строительство жилья ведется, в основном, индивидуальными застройщиками и в очень ограниченном объеме, несмотря на то, что работа по выделению земельных участков для индивидуального жилищного строительства ведется администрацией района активно и постоянно, все заявки граждан удовлетворяются: в 2008 году для строительства индивидуального жилья выделено 12 земельных участков, в 2009 году – 21 земельный участок, кроме того администрации Суоярвского городского поселения предоставлен земельный участок для строительства 16-ти квартирного жилого дома. </w:t>
      </w:r>
    </w:p>
    <w:p>
      <w:pPr>
        <w:pStyle w:val="Normal"/>
        <w:jc w:val="both"/>
        <w:rPr/>
      </w:pPr>
      <w:r>
        <w:rPr/>
        <w:tab/>
        <w:t>В связи с тем, что индивидуальное строительство ведется в основном собственными силами застройщиков, сроки строительства, как правило, растянуты по времени (более 3 лет). В соответствии с п.19 ст.51 Градостроительного кодекса РФ разрешение на индивидуальное жилищное строительство выдается сроком на 10 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е хозяйств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льское хозяйство в районе представлено малыми формами – ЛПХ и КФХ, в связи с чем используется незначительная доля сельскохозяйственных угод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Доходы населения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Среднемесячная заработная плата одного работника крупных и средних предприятий в 2009 г. составила 16 386 рублей и увеличилась по сравнению с прошлым годом  на 11,4 %. </w:t>
      </w:r>
    </w:p>
    <w:p>
      <w:pPr>
        <w:pStyle w:val="Normal"/>
        <w:ind w:firstLine="708"/>
        <w:jc w:val="both"/>
        <w:rPr/>
      </w:pPr>
      <w:r>
        <w:rPr/>
        <w:t>С 1 января 2009 года все бюджетные учреждения района перешли на новую систему оплаты тр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 ЗДРАВООХРАНЕНИЕ</w:t>
      </w:r>
    </w:p>
    <w:p>
      <w:pPr>
        <w:pStyle w:val="Normal"/>
        <w:ind w:firstLine="708"/>
        <w:jc w:val="both"/>
        <w:rPr/>
      </w:pPr>
      <w:r>
        <w:rPr/>
        <w:t xml:space="preserve">Программа Государственных гарантий оказания бесплатной медицинской помощи населению Суоярвского района в 2009 году  выполнена на 100 %. С повышенной нагрузкой работали круглосуточные койки хирургического,  терапевтического, детского, инфекционного отделений. На круглосуточных койках пролечено 3851 человек при плане 3464 человека. Активно использовался в прошедшем году и  стационар на дому. </w:t>
      </w:r>
    </w:p>
    <w:p>
      <w:pPr>
        <w:pStyle w:val="Normal"/>
        <w:ind w:firstLine="708"/>
        <w:jc w:val="both"/>
        <w:rPr/>
      </w:pPr>
      <w:r>
        <w:rPr/>
        <w:t xml:space="preserve">В ЦРБ организованы профильные школы для населения района по артериальной гипертонии, сахарному диабету, здоровому образу жизни и пр. направлениям. В 2009 год в этих школах обучено 433 человека, </w:t>
      </w:r>
    </w:p>
    <w:p>
      <w:pPr>
        <w:pStyle w:val="Normal"/>
        <w:ind w:firstLine="708"/>
        <w:jc w:val="both"/>
        <w:rPr/>
      </w:pPr>
      <w:r>
        <w:rPr/>
        <w:t>Показатель вызовов скорой помощи на территории Суоярвского района в 2 раза превышает федеральный норматив, в т. ч. неотложная помощь в структуре Скорой помощи превышает норматив в 3 раза. Значительное количество населения избирает для себя кратковременное обращение за медицинской помощью в отделение Скорой помощи ЦРБ, после которого  не находит времени обратится к врачу для коррекции своего здоровья. Такая ситуация свидетельствует о необходимости реорганизации оказания данного вида помощи посредствам выделения круглосуточного поста неотложной помощи в г. Суоярви и дальнейшего улучшения работы амбулаторно-поликлинической службы ЦРБ, в том  числе через профильные школы здоровья.</w:t>
      </w:r>
    </w:p>
    <w:p>
      <w:pPr>
        <w:pStyle w:val="Normal"/>
        <w:ind w:firstLine="708"/>
        <w:jc w:val="both"/>
        <w:rPr/>
      </w:pPr>
      <w:r>
        <w:rPr/>
        <w:t xml:space="preserve">В прошедшем году продолжали работать выездные бригады врачей в населенных пунктах района. Выездная работа специалистов ЦРБ имеет важное значение,  так как позволяет  жителям села своевременно получать качественную медицинскую помощь, и над ее улучшением будут работать  администрации района и Суоярвской ЦРБ. </w:t>
      </w:r>
    </w:p>
    <w:p>
      <w:pPr>
        <w:pStyle w:val="Normal"/>
        <w:ind w:firstLine="708"/>
        <w:jc w:val="both"/>
        <w:rPr/>
      </w:pPr>
      <w:r>
        <w:rPr/>
        <w:t>В прошедшем году были улучшены условия работы медицинского персонала поликлиники – проведен водопровод и канализация, отремонтирован фельдшерско-акушерский пункт в поселке Суоеки, отремонтирована столовая Суоярвской ЦРБ, выполнен капитальный ремонт здания клинико-диагностической лаборатории. В целях обеспечения безопасности установлена пожарная сигнализация в зданиях стационара, поликлиники и детской консультации. Помимо этого закуплена оргтехника, наркозный аппарат, биохимический анализатор для клинической лаборатории. Всего на улучшение материально технической базы ЦРБ затрачено 4 миллиона 302 тысячи рублей, в том числе из районного бюджета – 2 миллиона 787 тысяч рублей.</w:t>
      </w:r>
    </w:p>
    <w:p>
      <w:pPr>
        <w:pStyle w:val="Normal"/>
        <w:ind w:firstLine="708"/>
        <w:jc w:val="both"/>
        <w:rPr/>
      </w:pPr>
      <w:r>
        <w:rPr/>
        <w:t>Одной из острых проблем здравоохранения района является нехватка врачей (врач-педиатр, врач общей практики, врач – терапевт, врач – нарколог, врач – кардиолог, врач-хирург, врач-эндокринолог, врач-стоматолог, врач-гинеколог), среднего медицинского персона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 ОБРАЗОВАНИЕ</w:t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before="0" w:after="0"/>
        <w:ind w:firstLine="680"/>
        <w:rPr>
          <w:bCs/>
          <w:iCs/>
        </w:rPr>
      </w:pPr>
      <w:r>
        <w:rPr/>
        <w:t xml:space="preserve">Район принял участие в конкурсе муниципальных проектов развития сети общеобразовательных учреждений и занял 5-е место в республиканском рейтинге. В рамках данного проекта в 2009 году проведена реорганизация трех детских садов и трех школ путем присоединения к более крупным школам. </w:t>
      </w:r>
      <w:r>
        <w:rPr>
          <w:bCs/>
          <w:iCs/>
        </w:rPr>
        <w:t xml:space="preserve">В связи с проведением данных мероприятий осуществляется подвоз учащихся к месту обучения в 7 образовательных учреждениях на специализированном транспорте. С 2010 до 2012 года   реорганизация малочисленных общеобразовательных учреждений и учреждений дополнительного образования детей будет продолжена. </w:t>
      </w:r>
    </w:p>
    <w:p>
      <w:pPr>
        <w:pStyle w:val="Normal"/>
        <w:ind w:firstLine="708"/>
        <w:jc w:val="both"/>
        <w:rPr/>
      </w:pPr>
      <w:r>
        <w:rPr/>
        <w:t xml:space="preserve">В  рамках  реализации Комплексного проекта модернизации образования проведены  следующие  мероприятия по развитию сети образовательных учреждений Суоярвского района:      </w:t>
      </w:r>
    </w:p>
    <w:p>
      <w:pPr>
        <w:pStyle w:val="Style17"/>
        <w:spacing w:before="0" w:after="0"/>
        <w:ind w:firstLine="709"/>
        <w:rPr>
          <w:bCs/>
          <w:iCs/>
        </w:rPr>
      </w:pPr>
      <w:r>
        <w:rPr>
          <w:bCs/>
        </w:rPr>
        <w:t>1. Развитие учебно-материальной базы</w:t>
      </w:r>
      <w:r>
        <w:rPr/>
        <w:t xml:space="preserve"> школ</w:t>
      </w:r>
      <w:r>
        <w:rPr>
          <w:bCs/>
        </w:rPr>
        <w:t>, обеспечение необходимыми условиями и оборудованием в соответствии с «Перечнем учебного и компьютерного оборудования для оснащения ОУ».</w:t>
      </w:r>
    </w:p>
    <w:p>
      <w:pPr>
        <w:pStyle w:val="Style17"/>
        <w:spacing w:before="0" w:after="0"/>
        <w:ind w:firstLine="709"/>
        <w:rPr>
          <w:bCs/>
          <w:iCs/>
        </w:rPr>
      </w:pPr>
      <w:r>
        <w:rPr>
          <w:bCs/>
        </w:rPr>
        <w:t xml:space="preserve">2. Проведение ремонта </w:t>
      </w:r>
      <w:r>
        <w:rPr/>
        <w:t>общеобразовательных учреждений.</w:t>
      </w:r>
    </w:p>
    <w:p>
      <w:pPr>
        <w:pStyle w:val="Style17"/>
        <w:spacing w:before="0" w:after="0"/>
        <w:ind w:firstLine="709"/>
        <w:rPr>
          <w:bCs/>
          <w:iCs/>
        </w:rPr>
      </w:pPr>
      <w:r>
        <w:rPr>
          <w:bCs/>
        </w:rPr>
        <w:t>3. Комплектование педагогическими кадрами, имеющими соответствующую квалификацию по БУПу.</w:t>
      </w:r>
    </w:p>
    <w:p>
      <w:pPr>
        <w:pStyle w:val="Style17"/>
        <w:spacing w:before="0" w:after="0"/>
        <w:ind w:firstLine="709"/>
        <w:rPr>
          <w:bCs/>
          <w:iCs/>
        </w:rPr>
      </w:pPr>
      <w:r>
        <w:rPr>
          <w:bCs/>
        </w:rPr>
        <w:t>4. Обеспечение   реализации программ дистанционного обучения детей с ограниченными возможностями здоровья:  оснащение техникой и преподавателями.</w:t>
      </w:r>
    </w:p>
    <w:p>
      <w:pPr>
        <w:pStyle w:val="Style17"/>
        <w:spacing w:before="0" w:after="0"/>
        <w:ind w:firstLine="709"/>
        <w:rPr>
          <w:bCs/>
          <w:iCs/>
        </w:rPr>
      </w:pPr>
      <w:r>
        <w:rPr>
          <w:bCs/>
          <w:iCs/>
        </w:rPr>
        <w:t>5. Переход на новые финансовые механизмы развития образовательных учреждений: нормативный «подушевой» расчет  бюджетов образовательных учреждений на основе новых республиканских нормативов, введение новой отраслевой системы оплаты труда, бюджета, ориентированного на результат.</w:t>
      </w:r>
    </w:p>
    <w:p>
      <w:pPr>
        <w:pStyle w:val="Style17"/>
        <w:spacing w:before="0" w:after="0"/>
        <w:ind w:firstLine="709"/>
        <w:rPr>
          <w:bCs/>
          <w:iCs/>
        </w:rPr>
      </w:pPr>
      <w:r>
        <w:rPr>
          <w:bCs/>
          <w:iCs/>
        </w:rPr>
        <w:t>8. Разработка и реализация механизмов государственно-общественного управления школой в новых условиях местного самоуправления:</w:t>
      </w:r>
      <w:r>
        <w:rPr>
          <w:b/>
          <w:bCs/>
          <w:color w:val="000000"/>
        </w:rPr>
        <w:t xml:space="preserve"> </w:t>
      </w:r>
      <w:r>
        <w:rPr>
          <w:bCs/>
          <w:iCs/>
        </w:rPr>
        <w:t>создание школьных управляющих советов, общественных организаций: развитие взаимодействия родителей, школы и местной администрации: «Родительский университет».</w:t>
      </w:r>
    </w:p>
    <w:p>
      <w:pPr>
        <w:pStyle w:val="Style17"/>
        <w:spacing w:before="0" w:after="0"/>
        <w:ind w:firstLine="709"/>
        <w:rPr>
          <w:bCs/>
          <w:iCs/>
        </w:rPr>
      </w:pPr>
      <w:r>
        <w:rPr>
          <w:bCs/>
          <w:iCs/>
        </w:rPr>
        <w:t>9. Введение программ профильного обучения: создание ресурсных центров профильного обучения в сельской школе (на базе центральной школы,  МОУ ДПОС «Информационно-методический центр»); разработка сетевых программ профильного обучения в магнитных школах: программы группового и индивидуального обучения, развитие форм дистанционного обучения.</w:t>
      </w:r>
    </w:p>
    <w:p>
      <w:pPr>
        <w:pStyle w:val="Style17"/>
        <w:spacing w:before="0" w:after="0"/>
        <w:ind w:firstLine="709"/>
        <w:rPr/>
      </w:pPr>
      <w:r>
        <w:rPr>
          <w:bCs/>
          <w:iCs/>
        </w:rPr>
        <w:t>10. Подготовка кадров к решению поставленных задач, развитие системы оценки качества образования: муниципальная методическая служба на базе МОУ ДПОС «Информационно-методический центр»: обучение и внедрение проектных технологий и обучения на основе ИКТ; подготовка проектных и управленческих команд образовательных учреждений; инновационная деятельность педагогов, образовательных учрежд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дновременно проводятся мероприятия по поддержке дошкольного образования на 2009-2012 годы, утвержденные постановлением главы администрации муниципального образования «Суоярвский район» № 510 от 09.12.2008 г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езультате  проведения  данных мероприятий к 2012 году планируется добиться:</w:t>
      </w:r>
    </w:p>
    <w:p>
      <w:pPr>
        <w:pStyle w:val="Normal"/>
        <w:ind w:firstLine="709"/>
        <w:jc w:val="both"/>
        <w:rPr/>
      </w:pPr>
      <w:r>
        <w:rPr/>
        <w:t>- роста средней наполняемости классов в общеобразовательных учреждениях, расположенных в сельской местности, в пределах норм, установленных Санитарно-эпидемиологическими правилами и нормативами с 9 (в 2008 г.) до  11 человек (в 2012 г.), в городских- с 21 до 22 человек;</w:t>
      </w:r>
    </w:p>
    <w:p>
      <w:pPr>
        <w:pStyle w:val="Normal"/>
        <w:ind w:firstLine="709"/>
        <w:jc w:val="both"/>
        <w:rPr/>
      </w:pPr>
      <w:r>
        <w:rPr/>
        <w:t>- сокращения численности учащихся, приходящихся на одного работающего в муниципальных общеобразовательных учреждениях с 3,6 до 3;</w:t>
      </w:r>
    </w:p>
    <w:p>
      <w:pPr>
        <w:pStyle w:val="Normal"/>
        <w:ind w:firstLine="709"/>
        <w:jc w:val="both"/>
        <w:rPr/>
      </w:pPr>
      <w:r>
        <w:rPr/>
        <w:t>- увеличение численности учащихся, приходящихся на одного учителя с 7,2 до 9;</w:t>
      </w:r>
    </w:p>
    <w:p>
      <w:pPr>
        <w:pStyle w:val="Normal"/>
        <w:ind w:firstLine="709"/>
        <w:jc w:val="both"/>
        <w:rPr/>
      </w:pPr>
      <w:r>
        <w:rPr/>
        <w:t>- использования нового финансово-экономического механизма - нормативного «подушевого» бюджетного финансирования, НСОТ ведена во всех образовательных учреждениях с 2009 года;</w:t>
      </w:r>
    </w:p>
    <w:p>
      <w:pPr>
        <w:pStyle w:val="Normal"/>
        <w:ind w:firstLine="709"/>
        <w:jc w:val="both"/>
        <w:rPr/>
      </w:pPr>
      <w:r>
        <w:rPr/>
        <w:t xml:space="preserve">- увеличения среднемесячной номинальной начисленной заработной платы работников муниципальных детских дошкольных учреждений на 7%, учителей муниципальных общеобразовательных учреждений </w:t>
      </w:r>
      <w:r>
        <w:rPr>
          <w:b/>
        </w:rPr>
        <w:t xml:space="preserve">- </w:t>
      </w:r>
      <w:r>
        <w:rPr/>
        <w:t xml:space="preserve">до 34%; прочих работающих в образовательных учреждениях </w:t>
      </w:r>
      <w:r>
        <w:rPr>
          <w:b/>
        </w:rPr>
        <w:t xml:space="preserve">- </w:t>
      </w:r>
      <w:r>
        <w:rPr/>
        <w:t>до 10%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вышение качества образовательных услуг и, как следствие, удельного веса лиц, сдавших единый государственный экзамен, в числе выпускников общеобразовательных муниципальных учреждений, участвовавших в едином государственном экзамене до 98%;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- роста количества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от 49,5 до 51%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/>
        <w:t xml:space="preserve">увеличения </w:t>
      </w:r>
      <w:r>
        <w:rPr>
          <w:b/>
        </w:rPr>
        <w:t>д</w:t>
      </w:r>
      <w:r>
        <w:rPr/>
        <w:t>оли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 лет с 78,5 % до 87%;</w:t>
      </w:r>
    </w:p>
    <w:p>
      <w:pPr>
        <w:pStyle w:val="Normal"/>
        <w:ind w:firstLine="708"/>
        <w:jc w:val="both"/>
        <w:rPr/>
      </w:pPr>
      <w:r>
        <w:rPr/>
        <w:t xml:space="preserve">Доля детских дошкольных муниципальных учреждений в общем числе организаций, оказывающих услуги по содержанию детей, услуги по дошкольному образованию и получающих средства бюджета городского округа (муниципального района) на оказание таких услуг в 2009 году сократилась в связи с реорганизацией трех дошкольных учреждений путем присоединения к школам, дальнейшая реорганизация муниципальных дошкольных образовательных учреждений не запланирована. </w:t>
      </w:r>
    </w:p>
    <w:p>
      <w:pPr>
        <w:pStyle w:val="Normal"/>
        <w:jc w:val="both"/>
        <w:rPr>
          <w:color w:val="FF0000"/>
        </w:rPr>
      </w:pPr>
      <w:r>
        <w:rPr/>
        <w:tab/>
      </w:r>
    </w:p>
    <w:p>
      <w:pPr>
        <w:pStyle w:val="Normal"/>
        <w:ind w:firstLine="708"/>
        <w:jc w:val="center"/>
        <w:rPr/>
      </w:pPr>
      <w:r>
        <w:rPr/>
        <w:t>4. ФИЗКУЛЬТУРА И СПОР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реализации районной целевой программы «Развитие физической культуры и спорта в Суоярвском районе» на  2006-2010 гг.г.»  в 2008-2009 гг. произошло увеличение по численным  показателям, предусмотренным для оценки эффективности реализации государственной политики в области развития физической культуры и спорта. Увеличилась доля жителей Суоярвского района, регулярно занимающихся физической культурой и спортом: 2008 г. - 11,9 % (2503 чел.), 2009 г.- 12,5% (2606 чел.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акже увеличилось количество проведенных соревнований районного уровня с 25 в 2008 году до 26 в 2009 году.  Впервые в 2008 году была проведена Спартакиада между поселениями Суоярвского района, в которой приняли участие все поселения. С 2008 года 3 спортсменам Суоярвского района присвоено звание «Мастер спорта России», 2 человека выполнили норматив «Кандидат в мастера спорта России». В 2008 году на республиканском фестивале «Папа, мама, я – спортивная семья!» команда – победительница районного фестиваля (семья Яковлевых) победила в республике, в 2009 году эта же семья одержала победу в республиканском конкурсе «Полоса препятствий».</w:t>
      </w:r>
    </w:p>
    <w:p>
      <w:pPr>
        <w:pStyle w:val="Normal"/>
        <w:ind w:firstLine="708"/>
        <w:jc w:val="both"/>
        <w:rPr/>
      </w:pPr>
      <w:r>
        <w:rPr/>
        <w:t xml:space="preserve">В 2010 году и в последующие годы планируется продолжение проведения всех физкультурно-оздоровительных и спортивных мероприятий, предусмотренных единым календарным планом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5. ЖИЛИЩНО-КОММУНАЛЬНОЕ ХОЗЯЙСТВО</w:t>
      </w:r>
    </w:p>
    <w:p>
      <w:pPr>
        <w:pStyle w:val="ConsPlusNonformat"/>
        <w:widowControl/>
        <w:ind w:right="-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9 году в районе заметно активизировался процесс выбора собственниками помещений различных способов управления многоквартирными домами: </w:t>
      </w:r>
    </w:p>
    <w:p>
      <w:pPr>
        <w:pStyle w:val="ConsPlusNonformat"/>
        <w:widowControl/>
        <w:ind w:right="-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е управление – с 3,4 % в 2008 г. до 10,02 % в 2009 году, этот способ управления выбрали, в основном, в сельских поселениях собственники помещений в  малоквартирных домах;</w:t>
      </w:r>
    </w:p>
    <w:p>
      <w:pPr>
        <w:pStyle w:val="ConsPlusNonformat"/>
        <w:widowControl/>
        <w:ind w:right="-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.Суоярви создано еще одно ТСЖ «Надежда»;</w:t>
      </w:r>
    </w:p>
    <w:p>
      <w:pPr>
        <w:pStyle w:val="ConsPlusNonformat"/>
        <w:widowControl/>
        <w:ind w:right="-6" w:firstLine="539"/>
        <w:rPr/>
      </w:pPr>
      <w:r>
        <w:rPr>
          <w:rFonts w:cs="Times New Roman" w:ascii="Times New Roman" w:hAnsi="Times New Roman"/>
          <w:sz w:val="24"/>
          <w:szCs w:val="24"/>
        </w:rPr>
        <w:t>- жители центрального микрорайона г.Суоярви, с.Вешкелица, п.Поросозеро выбрали управляющую компанию.</w:t>
      </w:r>
    </w:p>
    <w:p>
      <w:pPr>
        <w:pStyle w:val="Normal"/>
        <w:spacing w:before="60" w:after="0"/>
        <w:ind w:firstLine="539"/>
        <w:rPr/>
      </w:pPr>
      <w:r>
        <w:rPr/>
        <w:t xml:space="preserve">Подготовка к отопительному периоду 2009-2010 гг. проведена в соответствии с планами, утвержденными в каждом поселении, запланированные мероприятия в основном выполнены, были созданы запасы топлива. Все теплоснабжающие организации получили паспорта готов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упность и качество жиль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м. Улучшение инвестиционной привлекательности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6. ОРГАНИЗАЦИЯ МУНИЦИПАЛЬНОГО УПРАВЛ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09 году по сравнению с 2008 годом доля собственных доходов местного бюджета уменьшилась с 28 % до 26 %, в связи с тем, что сократилось поступление НДФЛ, из-за  несвоевременного перечислением предприятиями и организациями ЖКХ и лесного комплекса данного вида налог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щий объем расходов бюджета муниципального образования «Суоярвский район» составил в 2009 году 452085 тыс. руб., что на 4 % больше показателя прошлого года. Из них расходы на бюджетные инвестиции на увеличение стоимости основных средств уменьшились на 15 % с 28840 тыс. руб. в прошлом году до 24409 тыс. руб. в отчетном. </w:t>
      </w:r>
    </w:p>
    <w:p>
      <w:pPr>
        <w:pStyle w:val="Normal"/>
        <w:ind w:firstLine="708"/>
        <w:jc w:val="both"/>
        <w:rPr/>
      </w:pPr>
      <w:r>
        <w:rPr/>
        <w:t xml:space="preserve">Расходы на образование увеличились на 12 %, из них рост затрат на бюджетные инвестиции на увеличение стоимости основных средств составил 67 %, в связи с ремонтом Суоярвской средней школы. Расходы на оплату труда и начисления на оплату труда выросли по сравнению с прошлым годом на 8 %, в связи с введением в общеобразовательных учреждениях новых систем оплаты труда. </w:t>
      </w:r>
    </w:p>
    <w:p>
      <w:pPr>
        <w:pStyle w:val="Normal"/>
        <w:ind w:firstLine="708"/>
        <w:jc w:val="both"/>
        <w:rPr/>
      </w:pPr>
      <w:r>
        <w:rPr/>
        <w:t xml:space="preserve">Расходы на здравоохранение выросли по сравнению с прошлым годом на 11 %, из них рост затрат на бюджетные инвестиции на увеличение стоимости основных средств составил 10 %, расходы на оплату труда и начисления на оплату труда выросли по сравнению с прошлым годом на 7 %, в связи с введением в учреждении новых систем оплаты труда. </w:t>
      </w:r>
    </w:p>
    <w:p>
      <w:pPr>
        <w:pStyle w:val="Normal"/>
        <w:ind w:firstLine="708"/>
        <w:jc w:val="both"/>
        <w:rPr/>
      </w:pPr>
      <w:r>
        <w:rPr/>
        <w:t xml:space="preserve">Расходы на культуру увеличились по сравнению с прошлым годом на 7 %, из них затраты на бюджетные инвестиции на увеличение стоимости основных средств составили 637 тыс. руб. или 34 % к расходам прошлого года, расходы на оплату труда и начисления на оплату труда выросли по сравнению с прошлым годом на 9 %, в связи с введением в учреждениях культуры новых систем оплаты труда. </w:t>
      </w:r>
    </w:p>
    <w:p>
      <w:pPr>
        <w:pStyle w:val="Normal"/>
        <w:ind w:firstLine="708"/>
        <w:jc w:val="both"/>
        <w:rPr/>
      </w:pPr>
      <w:r>
        <w:rPr/>
        <w:t xml:space="preserve">Расходы на физкультуру и спорт составили 262 тыс. руб., что меньше расходов прошлого года на 34 %. </w:t>
      </w:r>
    </w:p>
    <w:p>
      <w:pPr>
        <w:pStyle w:val="Normal"/>
        <w:ind w:firstLine="708"/>
        <w:jc w:val="both"/>
        <w:rPr/>
      </w:pPr>
      <w:r>
        <w:rPr/>
        <w:t>Расходы на ЖКХ составили 12567 тыс. руб. или 37 % к уровню прошлого года. Это связано с тем, что в 2008 году выделялись целевые денежные средства из бюджета РК на реконструкцию водогрейной котельной г. Суоярви 3289 тыс.руб., строительство водовода в п. Поросозеро – 7795 тыс.руб., возмещение расходов, связанных с изменением стоимости жидкого топлива – 12514 тыс. руб. Затраты на бюджетные инвестиции на увеличение стоимости основных средств составили 618 тыс.руб. или 5 % к расходам прошлого года. Это также связано с выделением в 2008 году целевых денежных средств из бюджета РК на реконструкцию водогрейной котельной г. Суоярви 3289 тыс.руб., строительство водовода в п. Поросозеро – 7188 тыс.руб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/>
        <w:t xml:space="preserve">На уровне прошлого года остались расходы на содержание органов местного самоуправления. </w:t>
      </w:r>
    </w:p>
    <w:p>
      <w:pPr>
        <w:pStyle w:val="Normal"/>
        <w:ind w:firstLine="708"/>
        <w:jc w:val="both"/>
        <w:rPr/>
      </w:pPr>
      <w:r>
        <w:rPr/>
        <w:t xml:space="preserve">На 17 % уменьшились расходы на дорожное хозяйство, в связи с тем, что в 2008 году были выделены целевые средства на ремонт и реконструкцию автомобильных дорог в сумме 1611 тыс. руб. </w:t>
      </w:r>
    </w:p>
    <w:p>
      <w:pPr>
        <w:pStyle w:val="Normal"/>
        <w:ind w:firstLine="708"/>
        <w:jc w:val="both"/>
        <w:rPr/>
      </w:pPr>
      <w:r>
        <w:rPr/>
        <w:t>Расходы из бюджета на организацию утилизации и переработки бытовых и промышленных отходов в 2009 году не производились. Проводилась работа по утверждению тарифа на утилизацию и переработку бытовых и промышленных отходов, осуществлялся выбор участков под организацию свалок в поселках Лоймола и Леппясюрья. В реализации данных мероприятий был задействован административный ресур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2 Знак Знак"/>
    <w:basedOn w:val="Style14"/>
    <w:qFormat/>
    <w:rPr>
      <w:sz w:val="24"/>
      <w:szCs w:val="24"/>
      <w:lang w:val="ru-RU" w:bidi="ar-SA"/>
    </w:rPr>
  </w:style>
  <w:style w:type="character" w:styleId="Style15">
    <w:name w:val="Текст письма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исьма"/>
    <w:basedOn w:val="Normal"/>
    <w:qFormat/>
    <w:pPr>
      <w:spacing w:lineRule="auto" w:line="360" w:before="0" w:after="120"/>
      <w:ind w:firstLine="510"/>
      <w:jc w:val="both"/>
    </w:pPr>
    <w:rPr>
      <w:szCs w:val="20"/>
    </w:rPr>
  </w:style>
  <w:style w:type="paragraph" w:styleId="Text">
    <w:name w:val="Text"/>
    <w:basedOn w:val="Normal"/>
    <w:qFormat/>
    <w:pPr>
      <w:autoSpaceDE w:val="false"/>
      <w:spacing w:lineRule="atLeast" w:line="234"/>
      <w:ind w:firstLine="283"/>
      <w:jc w:val="both"/>
    </w:pPr>
    <w:rPr>
      <w:rFonts w:ascii="Arial" w:hAnsi="Arial" w:eastAsia="Calibri;Century Gothic" w:cs="Arial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26:00Z</dcterms:created>
  <dc:creator>user</dc:creator>
  <dc:description/>
  <cp:keywords/>
  <dc:language>en-US</dc:language>
  <cp:lastModifiedBy>Admin</cp:lastModifiedBy>
  <cp:lastPrinted>2010-04-29T17:53:00Z</cp:lastPrinted>
  <dcterms:modified xsi:type="dcterms:W3CDTF">2010-04-29T13:54:00Z</dcterms:modified>
  <cp:revision>96</cp:revision>
  <dc:subject/>
  <dc:title>Пояснительная записка к  докладу Главы администрации муниципального образования «Суоярвский район»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Республ</dc:title>
</cp:coreProperties>
</file>