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433"/>
        <w:gridCol w:w="3083"/>
        <w:gridCol w:w="2457"/>
        <w:gridCol w:w="1906"/>
        <w:gridCol w:w="847"/>
        <w:gridCol w:w="847"/>
        <w:gridCol w:w="833"/>
        <w:gridCol w:w="833"/>
        <w:gridCol w:w="833"/>
        <w:gridCol w:w="2458"/>
        <w:gridCol w:w="67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530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Показатели эффективности деятельности органов местног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</w:rPr>
            </w:pPr>
            <w:r>
              <w:rPr>
                <w:b/>
                <w:bCs/>
                <w:sz w:val="1"/>
              </w:rPr>
            </w:r>
          </w:p>
        </w:tc>
      </w:tr>
      <w:tr>
        <w:trPr/>
        <w:tc>
          <w:tcPr>
            <w:tcW w:w="14530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самоуправления городского округа (муниципального района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</w:rPr>
            </w:pPr>
            <w:r>
              <w:rPr>
                <w:b/>
                <w:bCs/>
                <w:sz w:val="1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20"/>
              </w:rPr>
            </w:pPr>
            <w:r>
              <w:rPr>
                <w:b/>
                <w:bCs/>
                <w:sz w:val="1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</w:rPr>
            </w:pPr>
            <w:r>
              <w:rPr>
                <w:b/>
                <w:bCs/>
                <w:sz w:val="1"/>
              </w:rPr>
            </w:r>
          </w:p>
        </w:tc>
        <w:tc>
          <w:tcPr>
            <w:tcW w:w="8556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униципальное образование "Суоярвский район"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</w:rPr>
            </w:pPr>
            <w:r>
              <w:rPr>
                <w:b/>
                <w:bCs/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</w:rPr>
            </w:pPr>
            <w:r>
              <w:rPr>
                <w:b/>
                <w:bCs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официальное наименование городского округа (муниципального района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информация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tLeas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 Экономическое развити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 хозяйство и транспор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 малого и среднего предпринимательства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имущества, свободного от прав третьих лиц, включенного в перечни государствен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чете на одного жителя муниципального образования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 инвестиционной привлекательност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плексного освоения в целях жилищного строитель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«О введении в действие Земельного кодекса Российской Федерации»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родолжительность периода с даты подачи заявки на получения разрешения на строительство до даты получения разрешения на строительств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илищного строительства - в течение 3 л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капитального строительства - в течение 5 л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 хозяйств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ри рентабельных рыбоводческих хозяйства, относящихся к малому бизнесу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отсутствуют с/х организации, только мылые формы хозяйствования (КФХ, ЛПХ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актически используемых сельскохозяйственных угодий муниципального район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ельскохозяйственных угодий муниципального район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батываемой пашни в общей площади пашни муниципального район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 населения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5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56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88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5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учреждений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муниципальных общеобразовательных учрежд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64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8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5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го персонала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здравоохранения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муниципальных учреждений здравоохра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8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7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го персонала, в том числе младшего медицинского персонала муниципальных учреждений здравоохра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 Здравоохранение и здоровье населения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медицинской помощью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(17 лет и старше) профилактическими осмотрами на туберкуле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(17 лет и старше) профилактическими осмотрами на злокачественные новообраз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амбулаторных учреждений, имеющих медицинское оборудование в соответствии </w:t>
              <w:br/>
              <w:t>с табелем оснащ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амбулаторных учреждений городского округа (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медицинских учреждений, применяющих стандарты оказания медицинской помощ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медицински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медицинских учреждений городского округа (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лиц в возрасте до 65 лет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человек насе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фаркта миокар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суль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е сутки в стационар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фаркта миокар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суль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детей в возрасте до 18 лет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человек насе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е сутки в стационар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в муниципальных учреждениях здравоохранения в расчете на 10000 человек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рачей (физических лиц) в муниципальных учреждениях здравоохранения в расчете на 10000 человек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исло участковых врачей и врачей общей практики, в расчете на 10000 человек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реднего медицинского персонала (физических лиц) в муниципальных учреждениях здравоохранения в расчете на 10000 человек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дицинских сестер участковых и медицинских сестер врачей общей практики в расчете на 10000 человек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чего персонала, в том числе младшего медицинского персонала в муниципальных учреждениях здравоохранения в расчете на 10000 человек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 в муниципальных учреждениях здравоохранения на 10000 человек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стоимость 1 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 стационары всех тип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2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 стационары всех тип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1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8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9,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здравоохране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2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3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8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здравоохранение в части текущих расх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 7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4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1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1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15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здравоохранение в части текущих расходов на оплату труда и начисления на оплату тру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4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8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8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83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 Дошкольное образовани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3 до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исленность детей в возрасте от 3 до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 (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3 до 7 лет в муниципальном образован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8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8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82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8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5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 Общее и дополнительное образовани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общего образ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муниципальных образовательных учреждений, имеющих стаж работы до 5 лет, в общей численности учителей муниципальных образовательных учрежд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учреждений, расположенных в городской мест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учреждений, расположенных в сельской мест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обучающихся в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разовательных учреждения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в муниципальных общеобразовательных учреждениях, расположенных в городской местности (среднегодовое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в муниципальных общеобразовательных учреждениях, расположенных в сельской местности (среднегодовое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содержания одного класса в муниципальных общеобразовательных учреждениях в городском округе (муниципальном районе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1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6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3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9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9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 в части текущих расх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28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5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9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 в части расходов на оплату труда и начислений на оплату тру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85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7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3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учреждениях, переведенных на нормативное подушевое финансиров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учреждениях, переведенных на новую (отраслевую) систему оплаты труда, ориентированную на результа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5 - 18 лет в городском округе (муниципальном районе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3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полнительному образованию учтены также в показателях 92, 93, 9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 в части расходов на оплату труда и начислений на оплату тру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 Физическая культура и спор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систематически занимающегося физической культурой и спорто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 Жилищное строительство и обеспечение граждан жилье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веденная в действие за год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ых квартир в расчете на 1000 человек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веденных в действие за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ых кварти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утверждения или внесения последних изменений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 - утвержден генеральный план района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ила землепользования и застройки городского округа (административного центра 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 разрабатывались в связи с отсутствием в районе межселенных земель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лексную программу развития коммунальной инфраструктуры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тверждена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 Жилищно-коммунальное хозяйств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жилищно-коммунальными услуга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правляющей организацией частной формы собствен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писанных паспортов готовности (по состоянию на 15 ноября отчетного года)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фон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доснабжению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доотведению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быточных организаций жилищно-коммунального хозяй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инвестиций на увеличение стоимости основных средст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 Организация муниципального управления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городском округе (муниципальном районе) от нормативной потреб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 данны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9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 в части расходов на оплату труда и начислений на оплату тру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7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бюджета на 3 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конец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5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6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8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8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86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части бюджетных инвестиций на увеличение стоимости основных средст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7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0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 2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8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8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86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содержание работников органов местного самоуправ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счете на одного жителя муниципального образ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0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6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2,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слуг, предоставляемых органами местного самоуправления, муниципальными учреждения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воочередных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 Энергосбережение и повышение энергетической эффективност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 на одного проживающег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один кв. метр общей площад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 на одного проживающег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района снабжаются сжиженным газо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 на одного человека насе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один кв. метр общей площад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 на одного человека насе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 Дополнительные показател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тилизацию отх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бюджета в расчете на одного жителя, направленных на организацию утилизации и переработки бытовых и промышленных отх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 - 2010 г. осуществлялся выбор и согласование земельных участков под два полигона бытовых отходов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4:00Z</dcterms:created>
  <dc:creator>user</dc:creator>
  <dc:description/>
  <cp:keywords/>
  <dc:language>en-US</dc:language>
  <cp:lastModifiedBy>Admin</cp:lastModifiedBy>
  <dcterms:modified xsi:type="dcterms:W3CDTF">2011-07-14T05:14:00Z</dcterms:modified>
  <cp:revision>4</cp:revision>
  <dc:subject/>
  <dc:title>  </dc:title>
</cp:coreProperties>
</file>