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30.03.2021                                                                                                     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е в Приложение 1 к Распоряжению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в его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jc w:val="both"/>
        <w:rPr>
          <w:sz w:val="24"/>
          <w:szCs w:val="24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оформление свидетельства об осуществлении перевозок по маршруту регулярных перевозок и(или) карты маршрута регулярных перевозок в связи с реорганизацией юридического лица в форме преобразования, изменением его наименования, адреса места нахождения, а также в случае изменения места жительства индивидуального предприним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</w:rPr>
              <w:t>Выдача разрешений на выполнение авиационных работ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района площадках, сведения,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/>
              <w:t xml:space="preserve">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03-31T09:19:00Z</cp:lastPrinted>
  <dcterms:modified xsi:type="dcterms:W3CDTF">2021-03-31T06:19:00Z</dcterms:modified>
  <cp:revision>29</cp:revision>
  <dc:subject/>
  <dc:title> </dc:title>
</cp:coreProperties>
</file>