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 докладу Главы администрации муниципального образования «Суоярвский район»        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jc w:val="center"/>
        <w:rPr/>
      </w:pPr>
      <w:r>
        <w:rPr>
          <w:b/>
          <w:i/>
        </w:rPr>
        <w:t>за 2010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Указом Президента Российской Федерации от 28 апреля 2008 г. №+607 «Об оценке эффективности деятельности органов местного самоуправления городских округов и муниципальных районов» подготовлен доклад главы администрации МО «Суоярвский район» Прудникова И.М. о достигнутых значениях показателей для оценки эффективности деятельности органов местного самоуправления за 2010 год и планируемых значениях на 3-летний период.</w:t>
      </w:r>
    </w:p>
    <w:p>
      <w:pPr>
        <w:pStyle w:val="Normal"/>
        <w:ind w:firstLine="708"/>
        <w:jc w:val="both"/>
        <w:rPr/>
      </w:pPr>
      <w:r>
        <w:rPr/>
        <w:t xml:space="preserve">Положительная динамика по сравнению с 2009 годом достигнута по 50 из 146 показателей доклада, отрицательная динамика – также по 50 показателям, остальные показатели доклада сохранились на уровне предыдущего года.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1.ЭКОНОМИЧЕСКОЕ  РАЗВИТИЕ      </w:t>
      </w:r>
    </w:p>
    <w:p>
      <w:pPr>
        <w:pStyle w:val="Normal"/>
        <w:shd w:fill="FFFFFF" w:val="clear"/>
        <w:jc w:val="center"/>
        <w:rPr/>
      </w:pPr>
      <w:r>
        <w:rPr>
          <w:bCs/>
          <w:spacing w:val="-3"/>
        </w:rPr>
        <w:t xml:space="preserve"> </w:t>
      </w:r>
      <w:r>
        <w:rPr>
          <w:b/>
          <w:bCs/>
          <w:spacing w:val="-3"/>
        </w:rPr>
        <w:t>Дорожное хозяйств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уоярвском районе отсутствуют межселенные дороги, поэтому все дороги местного значения находятся в собственности поселений. В 2010 году в связи с недостатком собственных средств в  бюджетах поселений доля отремонтированных дорог с твердым покрытием, в отношении которых произведен  ремонт, сократилась и составила 0,3% против 8% в 2009 году.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/>
        <w:t>В 2010 году число субъектов малого предпринимательства в расчете на 10 000 чел населения увеличилось на 25 %, а доля численности занятых в малом и среднем бизнесе взросла с 28,6 до 33%. Это связано с сокращением численности работающих на крупных и средних предприятиях и трудоустройством высвободившихся работников в сфере малого бизнеса. Положительно повлияли на данные показатели мероприятия по содействию самозанятости безработных граждан, проводимые ГУ «Центр занятости населения Суоярвского района» в рамках специальных программ. На основании результатов экспертизы бизнес-планов 43</w:t>
      </w:r>
      <w:r>
        <w:rPr>
          <w:b/>
        </w:rPr>
        <w:t xml:space="preserve"> </w:t>
      </w:r>
      <w:r>
        <w:rPr/>
        <w:t>человека из числа безработных граждан получили субсидии на организацию собственного дела на общую сумму 2 687 тыс.рублей.</w:t>
      </w:r>
    </w:p>
    <w:p>
      <w:pPr>
        <w:pStyle w:val="Normal"/>
        <w:ind w:firstLine="708"/>
        <w:jc w:val="both"/>
        <w:rPr/>
      </w:pPr>
      <w:r>
        <w:rPr/>
        <w:t>Несмотря на кризисную ситуацию в экономике, предпринимателями района в 2010 году создано дополнительно 56 рабочих мест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законодательства о размещении государственных и муниципальных заказов в 2010 г. проводились конкурсные процедуры на поставку продуктов питания, мягкого инвентаря, проведение ремонтно-строительных работ среди субъектов малого предпринимательства. По результатам конкурсных процедур было заключено 16 муниципальных контрактов. 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МО «Суоярвский район» от 07.05.2010 г. № 205 утвержден перечень муниципального имущества МО «Суоярвский район»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и малого и среднего предпринимательства.   В Перечень включены 12 объектов общей площадью 554,6 кв.м.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униципальной </w:t>
      </w:r>
      <w:r>
        <w:rPr>
          <w:b/>
        </w:rPr>
        <w:t>Программы развития и поддержки малого и среднего предпринимательства</w:t>
      </w:r>
      <w:r>
        <w:rPr/>
        <w:t xml:space="preserve"> администрация района оказывает имущественную, информационную и консультационную поддержку субъектам мало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Проведены два семинара для предпринимателей по вопросам трудового законодательства, по приглашению администрации два предпринимателя приняли участие в форуме молодых предпринимателей в г.Петрозаводске, до всех торгующих организаций доведена информация об изменениях в законодательстве по вопросам государственного регулирования торговой деятельности.  </w:t>
      </w:r>
    </w:p>
    <w:p>
      <w:pPr>
        <w:pStyle w:val="Normal"/>
        <w:ind w:firstLine="720"/>
        <w:jc w:val="both"/>
        <w:rPr/>
      </w:pPr>
      <w:r>
        <w:rPr/>
        <w:t>В качестве имущественной поддержки администрацией района предоставлено в аренду субъектам малого бизнеса 21 нежилое помещение, общей площадью 1130 кв. м.</w:t>
      </w:r>
    </w:p>
    <w:p>
      <w:pPr>
        <w:pStyle w:val="Normal"/>
        <w:ind w:firstLine="708"/>
        <w:jc w:val="both"/>
        <w:rPr/>
      </w:pPr>
      <w:r>
        <w:rPr/>
        <w:t>За счет средств местного бюджета на реализацию указанных мероприятий направлено 3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b/>
        </w:rPr>
        <w:tab/>
        <w:t>Улучшение инвестиционной привлекательности</w:t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мышленное и гражданское строительство юридическими лицами  в районе практически не ведется по причине низкой платежеспособности потенциальных заказчиков, слабой инвестиционной активности малого и среднего бизнеса,  отсутствия крупных инвестиционных проектов.</w:t>
      </w:r>
    </w:p>
    <w:p>
      <w:pPr>
        <w:pStyle w:val="Normal"/>
        <w:ind w:firstLine="708"/>
        <w:jc w:val="both"/>
        <w:rPr/>
      </w:pPr>
      <w:r>
        <w:rPr/>
        <w:t xml:space="preserve">Строительство жилья в районе ведется только индивидуальными застройщиками и в очень ограниченном объеме, несмотря на то, что работа по выделению земельных участков для индивидуального жилищного строительства ведется администрацией района активно и постоянно, все заявки граждан удовлетворяются: в 2008 году для строительства индивидуального жилья выделено 12 земельных участков, в 2009 году – 21, в 2010 году – 22 земельных участка. Пограничному управлению ФСБ России предоставлен земельный участок для строительства 60-кв. жилого дома, которое планируется начать в 2011 году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Земельного кодекса РФ, информация о планируемом предоставлении в пользование земельных участков в обязательном порядке публикуется в районной газете. </w:t>
      </w:r>
    </w:p>
    <w:p>
      <w:pPr>
        <w:pStyle w:val="Normal"/>
        <w:ind w:firstLine="708"/>
        <w:jc w:val="both"/>
        <w:rPr/>
      </w:pPr>
      <w:r>
        <w:rPr/>
        <w:t>По результатам торгов предоставлен один земельный участок площадью 0,22 га для организации розничного рынка в г.Суоярви.</w:t>
      </w:r>
    </w:p>
    <w:p>
      <w:pPr>
        <w:pStyle w:val="Normal"/>
        <w:jc w:val="both"/>
        <w:rPr/>
      </w:pPr>
      <w:r>
        <w:rPr/>
        <w:tab/>
        <w:t>В связи с тем, что индивидуальное строительство ведется в основном собственными силами застройщиков, сроки строительства, как правило, растянуты по времени (более 3 лет). В соответствии с п.19 ст.51 Градостроительного кодекса РФ разрешение на индивидуальное жилищное строительство выдается сроком на 10 лет.</w:t>
      </w:r>
    </w:p>
    <w:p>
      <w:pPr>
        <w:pStyle w:val="Normal"/>
        <w:ind w:firstLine="708"/>
        <w:jc w:val="both"/>
        <w:rPr/>
      </w:pPr>
      <w:r>
        <w:rPr/>
        <w:t xml:space="preserve">Инвестиции в основной капитал организаций района в 2010 году составили 24,5 млн.рублей. На долю Суоярвского района приходится лишь 0,1% общего объема инвестиций по республике. Динамика инвестиций по Суоярвскому району в последние годы  нестабильная, что связано с завершением крупных инвестиционных проектов  в сфере добычи полезных ископаемых и негативными последствиями экономического кризиса. Более 40 % общего объема инвестиционных вложений произведены за счет средств бюджетов всех уровней. В 2011-2013 гг. планируется активизация инвестиционной деятельности в связи с началом модернизации производства в ЗАО «Запкареллес» и ЗАО «Картонная фабрика Суоярв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ьское хозяйство в районе представлено малыми формами – ЛПХ и КФХ, поэтому используется незначительная доля сельскохозяйственных уго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оходы населения</w:t>
      </w:r>
    </w:p>
    <w:p>
      <w:pPr>
        <w:pStyle w:val="Normal"/>
        <w:ind w:firstLine="708"/>
        <w:jc w:val="both"/>
        <w:rPr/>
      </w:pPr>
      <w:r>
        <w:rPr/>
        <w:t xml:space="preserve">Среднемесячная заработная плата одного работника крупных и средних предприятий в 2010 г. составила 17476 рублей и увеличилась по сравнению с прошлым годом  на 6,6 %. По муниципальным бюджетным учреждениям средняя заработная плата составила 10 168 рублей, рост к уровню 2009 года - 2,4 %.  </w:t>
      </w:r>
    </w:p>
    <w:p>
      <w:pPr>
        <w:pStyle w:val="Normal"/>
        <w:ind w:firstLine="708"/>
        <w:jc w:val="both"/>
        <w:rPr/>
      </w:pPr>
      <w:r>
        <w:rPr/>
        <w:t xml:space="preserve">В 2011-2013 гг. планируется увеличение заработной платы работников бюджетных учреждений в связи с индексацией заработной платы и реализацией муниципальной программы «Развитее образования в Суоярвском районе в 2011-2015 гг.», Программы  модернизации здравоохранения на 2011-2013 гг. и внедрения стандартов оказания медицинской помощи населению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2. ЗДРАВООХРАНЕНИЕ И ЗДОРОВЬЕ НАСЕЛЕНИЯ</w:t>
      </w:r>
    </w:p>
    <w:p>
      <w:pPr>
        <w:pStyle w:val="Normal"/>
        <w:ind w:firstLine="708"/>
        <w:jc w:val="both"/>
        <w:rPr/>
      </w:pPr>
      <w:r>
        <w:rPr/>
        <w:t>Охват населения профилактическими осмотрами на туберкулез в 2010 году снизился на 12% к уровню 2009 года, так как в Суоярвский район не выезжал передвижной флюорограф. Выезд флюорографа в район планируется на 3 квартал 2011 года.</w:t>
      </w:r>
    </w:p>
    <w:p>
      <w:pPr>
        <w:pStyle w:val="Normal"/>
        <w:ind w:firstLine="708"/>
        <w:jc w:val="both"/>
        <w:rPr/>
      </w:pPr>
      <w:r>
        <w:rPr/>
        <w:t>Профилактическими осмотрами на онкозаболевания в 2010 году было охвачено 26,9% населения. В дальнейшем данная работа планируется на том же уровне.</w:t>
      </w:r>
    </w:p>
    <w:p>
      <w:pPr>
        <w:pStyle w:val="Normal"/>
        <w:ind w:firstLine="708"/>
        <w:jc w:val="both"/>
        <w:rPr/>
      </w:pPr>
      <w:r>
        <w:rPr/>
        <w:t>В 2011-2012 г.г. в практику Суоярвской районной больницы будут внедряться стандарты оказания медицинской помощи (18 стандартов).</w:t>
      </w:r>
    </w:p>
    <w:p>
      <w:pPr>
        <w:pStyle w:val="Normal"/>
        <w:ind w:firstLine="708"/>
        <w:jc w:val="both"/>
        <w:rPr/>
      </w:pPr>
      <w:r>
        <w:rPr/>
        <w:t>За 2010 год показатель смертности среди населения Суоярвского района в расчете на 100 тыс. человек вырос из-за увеличения смертности на дому вследствие внешних причин, а также заболеваний, связанных с употреблением алкоголя при отсутствии обращений за медицинской помощью (острый инфаркт). В дальнейшем планируется снижение данного показателя путем усиления профилактического и реабилитационного направлений в работе амбулаторно-поликлинической службы района, а также активизации взаимодействия с общественными организациями и социальными учреждениями.</w:t>
      </w:r>
    </w:p>
    <w:p>
      <w:pPr>
        <w:pStyle w:val="Normal"/>
        <w:ind w:firstLine="708"/>
        <w:jc w:val="both"/>
        <w:rPr/>
      </w:pPr>
      <w:r>
        <w:rPr/>
        <w:t xml:space="preserve">В 2010 году выросла смертность больных от инфаркта миокарда в первые сутки лечения в стационаре вследствие позднего обращения граждан за медицинской помощью. Смертность от инсульта в стационаре уменьшилась в 2,5 раза благодаря своевременной транспортировке больных в сосудистые центры Республики Карелия. </w:t>
      </w:r>
    </w:p>
    <w:p>
      <w:pPr>
        <w:pStyle w:val="Normal"/>
        <w:ind w:firstLine="708"/>
        <w:jc w:val="both"/>
        <w:rPr/>
      </w:pPr>
      <w:r>
        <w:rPr/>
        <w:t>За 2010 год не было зафиксировано ни одного случая смерти детей в возрасте до 18 лет, что является результатом работы всех заинтересованных служб района.</w:t>
      </w:r>
    </w:p>
    <w:p>
      <w:pPr>
        <w:pStyle w:val="Normal"/>
        <w:ind w:firstLine="708"/>
        <w:jc w:val="both"/>
        <w:rPr/>
      </w:pPr>
      <w:r>
        <w:rPr/>
        <w:t xml:space="preserve">Число работающих в МУ Суоярвская ЦРБ в расчете на 10 тыс. человек населения в 2009-2010 гг. оставалась на одном уровне. В 2011-2013 гг.  прогнозируется увеличение  данного показателя в результате сокращения численности населения по результатам Всероссийской переписи населения 2010 года, также уменьшения количества вакантных штатных единиц. Одной из острых проблем здравоохранения района является нехватка врачей (врач-педиатр, врач общей практики, врач – терапевт, врач – нарколог, врач – кардиолог, врач-хирург, врач-эндокринолог, врач-стоматолог, врач-гинеколог), среднего медицинского персонала. Ведется работа по привлечению в район врачей, среднего медицинского персонала и выпускников медицинских учебных заведений. Также в целях привлечения и закрепления врачебных кадров передано в ЦРБ здание бывшей музыкальной школы в г.Суоярви для реконструкции его под жилье для иногородних медицинских работников. </w:t>
      </w:r>
    </w:p>
    <w:p>
      <w:pPr>
        <w:pStyle w:val="Normal"/>
        <w:ind w:firstLine="708"/>
        <w:jc w:val="both"/>
        <w:rPr/>
      </w:pPr>
      <w:r>
        <w:rPr/>
        <w:t>Средняя продолжительность пребывания пациента на койке круглосуточного стационара несколько снизилась к уровню 2009 года вследствие направления  пациентов с острыми нарушениями мозгового кровообращения на лечение в сосудистые центры Республики Карелия. Ранее такие пациенты получали длительное лечение в стационаре ЦРБ.</w:t>
      </w:r>
    </w:p>
    <w:p>
      <w:pPr>
        <w:pStyle w:val="Normal"/>
        <w:ind w:firstLine="708"/>
        <w:jc w:val="both"/>
        <w:rPr/>
      </w:pPr>
      <w:r>
        <w:rPr/>
        <w:t>Среднегодовая занятость койки в МУ Суоярвская ЦРБ превышает нормативный показатель и незначительно увеличилась к уровню 2009 года. В дальнейшем планируется снижение данного показателя в результате использования возможностей межрайонных центров для лечения жителей района в соответствии с уровнями оказания медицинской помощи.</w:t>
      </w:r>
    </w:p>
    <w:p>
      <w:pPr>
        <w:pStyle w:val="Normal"/>
        <w:ind w:firstLine="708"/>
        <w:jc w:val="both"/>
        <w:rPr/>
      </w:pPr>
      <w:r>
        <w:rPr/>
        <w:t>В 2010 году сократилось число коек с МУ Суоярвская ЦРБ в связи с закрытием 10-ти коек сестринского ухода. С 2012 года планируется передача всех имеющихся коек сестринского ухода в ведомство социальной защиты.</w:t>
      </w:r>
    </w:p>
    <w:p>
      <w:pPr>
        <w:pStyle w:val="Normal"/>
        <w:ind w:firstLine="708"/>
        <w:jc w:val="both"/>
        <w:rPr/>
      </w:pPr>
      <w:r>
        <w:rPr/>
        <w:t xml:space="preserve">Стоимость 1 койко-дня (без учета расходов на оплату труда) уменьшилась по сравнению с 2009 годом, так как данный показатель рассчитывается без учета кредиторской задолженности. А стоимость вызова скорой помощи возросла в результате инфляционных процессов. </w:t>
      </w:r>
    </w:p>
    <w:p>
      <w:pPr>
        <w:pStyle w:val="Normal"/>
        <w:ind w:firstLine="708"/>
        <w:jc w:val="both"/>
        <w:rPr/>
      </w:pPr>
      <w:r>
        <w:rPr/>
        <w:t xml:space="preserve">Показатели объемов медицинской помощи в расчете на 1 жителя в основном остались на уровне 2009 года. Программа Государственных гарантий оказания бесплатной медицинской помощи населению Суоярвского района в 2010 году  выполнена в полном объеме. </w:t>
      </w:r>
    </w:p>
    <w:p>
      <w:pPr>
        <w:pStyle w:val="Normal"/>
        <w:ind w:firstLine="708"/>
        <w:jc w:val="both"/>
        <w:rPr/>
      </w:pPr>
      <w:r>
        <w:rPr/>
        <w:t>Показатель вызовов скорой помощи на территории Суоярвского района в 2 раза превышает федеральный норматив, что обусловлено недостатком врачебных кадров. Но, несмотря на высокую затратность данного вида медицинских услуг, в районе сохранены все посты скорой медицинской помощи. В дальнейшем планируется снижение объемов услуг скорой помощи путем реорганизации оказания данного вида помощи посредствам выделения круглосуточного поста неотложной помощи при поликлинической службе ЦРБ, а также увеличение показателя по амбулаторно-поликлинической помощи в результате улучшения врачебного кадрового обеспечения ЦРБ.</w:t>
      </w:r>
    </w:p>
    <w:p>
      <w:pPr>
        <w:pStyle w:val="Normal"/>
        <w:ind w:firstLine="708"/>
        <w:jc w:val="both"/>
        <w:rPr/>
      </w:pPr>
      <w:r>
        <w:rPr/>
        <w:t>Снижение стоимости единицы объема стационарной медицинской помощи в 2011 году связано со снижением тарифов в системе ОМС.</w:t>
      </w:r>
    </w:p>
    <w:p>
      <w:pPr>
        <w:pStyle w:val="Normal"/>
        <w:ind w:firstLine="708"/>
        <w:jc w:val="both"/>
        <w:rPr/>
      </w:pPr>
      <w:r>
        <w:rPr/>
        <w:t>Давно и обоснованно вызывают нарекания жителей Суоярвского района условия оказания медицинских услуг в поликлинике, здание которой не соответствует нормативным требованиям. Поэтому в декабре 2010г Суоярвской ЦРБ передано  освободившееся здание школы для размещения в нем поликлиники. В 2011 году разрабатывается проектно-сметная документация на реконструкцию здания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здравоохранение  уменьшились по сравнению с прошлым годом на 1%, в том числе за счет снижения расходов на оплату труда и начислений на оплату труда на 3279 тыс.руб. в результате проведенной работы по оптимизации расходов, а также за счет снижения бюджетных инвестиций на увеличение стоимости основных средств на 499 тыс.руб. В 2010 году выполнены следующие мероприятия по улучшению материально-технического состояния МУ «Суоярвская ЦРБ»:</w:t>
      </w:r>
    </w:p>
    <w:p>
      <w:pPr>
        <w:pStyle w:val="Normal"/>
        <w:jc w:val="both"/>
        <w:rPr/>
      </w:pPr>
      <w:r>
        <w:rPr/>
        <w:t xml:space="preserve">- проведены текущие ремонты ФАПов в поселках Райконкосски, Леппясюрья, Тойвола; в отделениях стационара круглосуточного пребывания, </w:t>
      </w:r>
    </w:p>
    <w:p>
      <w:pPr>
        <w:pStyle w:val="Normal"/>
        <w:jc w:val="both"/>
        <w:rPr/>
      </w:pPr>
      <w:r>
        <w:rPr/>
        <w:t>- ремонт отдельных помещений поликлиники,</w:t>
      </w:r>
    </w:p>
    <w:p>
      <w:pPr>
        <w:pStyle w:val="Normal"/>
        <w:jc w:val="both"/>
        <w:rPr/>
      </w:pPr>
      <w:r>
        <w:rPr/>
        <w:t>- частичный ремонт сетей теплоснабжения в  Поросозерской участковой больнице,</w:t>
      </w:r>
    </w:p>
    <w:p>
      <w:pPr>
        <w:pStyle w:val="Normal"/>
        <w:jc w:val="both"/>
        <w:rPr/>
      </w:pPr>
      <w:r>
        <w:rPr/>
        <w:t xml:space="preserve">- установлены резервные источники горячего водоснабжения во всех отделениях стационара и поликлиники. </w:t>
      </w:r>
    </w:p>
    <w:p>
      <w:pPr>
        <w:pStyle w:val="Normal"/>
        <w:ind w:firstLine="708"/>
        <w:jc w:val="both"/>
        <w:rPr/>
      </w:pPr>
      <w:r>
        <w:rPr/>
        <w:t>В целях улучшения качества медицинских услуг в 2010 году разработана Программа модернизации здравоохранения Суоярвского района на 2011-2012г.г., которая будет финансироваться из средств федерального бюджета и средств бюджета района. Общая сумма расходов на реализацию мероприятий программы составляет более 70 млн.руб. Программой предусмотрено проведение  капитального ремонта зданий и помещений ЦРБ, приобретение нового и замена старого медицинского оборудования; развитие информатизации здравоохранения района; повышение квалификации и профессиональная переподготовка медицинских кадров ЦР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ДОШКО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Суоярвском районе отмечается тенденция сокращения численности детей в возрасте от 0 до 18 лет. Таким образом, сократиться количество учащихся школ и детских дошколь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/>
        <w:t>Детские дошкольные учреждения в 2010 году посещали 753 ребенка в возрасте от 3 до 7 лет, что составляет 78%  от общего количества детей соответствующего возраста. Очередь в детские сады  на начало 2011 года составляет 359 детей, из них  32 ребенка старше трех лет. В сентябре 2010 года открыта новая (шестая) дошкольная группа в Детском саду «Радуга» г.Суоярви на 20 мес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/>
        <w:t>В соответствии со статьей 9 Закона Республики Карелия от 22 декабря 2010 года № 1452-ЗРК «О бюджете Республики Карелия  на 2011 год и плановый период 2012 и 2013 годов», постановлением Правительства РК от 10 марта 2011 года № 55-П «О распределении субсидий бюджетам муниципальных районов и городских округов на развитие сети детских дошкольных учреждений на 2011 год» Суоярвскому  району выделена субсидия в размере 690 тысяч рублей на открытие дополнительных мест в детских садах и  развитие вариативных форм предоставления дошкольного образования.  В рамках софинансирования данных мероприятий из бюджета МО «Суоярвский район» планируется выделить</w:t>
      </w:r>
      <w:r>
        <w:rPr>
          <w:b/>
        </w:rPr>
        <w:t xml:space="preserve"> </w:t>
      </w:r>
      <w:r>
        <w:rPr/>
        <w:t xml:space="preserve"> 296 тыс. руб. (30%).</w:t>
        <w:tab/>
      </w:r>
    </w:p>
    <w:p>
      <w:pPr>
        <w:pStyle w:val="Normal"/>
        <w:ind w:firstLine="708"/>
        <w:rPr/>
      </w:pPr>
      <w:r>
        <w:rPr/>
        <w:t xml:space="preserve">Открытие дополнительных мест в муниципальных образовательных учреждениях позволит: </w:t>
      </w:r>
    </w:p>
    <w:p>
      <w:pPr>
        <w:pStyle w:val="Normal"/>
        <w:rPr/>
      </w:pPr>
      <w:r>
        <w:rPr/>
        <w:t xml:space="preserve">- сократить долю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 с </w:t>
      </w:r>
      <w:r>
        <w:rPr>
          <w:b/>
        </w:rPr>
        <w:t>17,4%</w:t>
      </w:r>
      <w:r>
        <w:rPr/>
        <w:t xml:space="preserve">  до  </w:t>
      </w:r>
      <w:r>
        <w:rPr>
          <w:b/>
        </w:rPr>
        <w:t>16%</w:t>
      </w:r>
      <w:r>
        <w:rPr/>
        <w:t xml:space="preserve"> в 2012 и </w:t>
      </w:r>
      <w:r>
        <w:rPr>
          <w:b/>
        </w:rPr>
        <w:t>15 %</w:t>
      </w:r>
      <w:r>
        <w:rPr/>
        <w:t xml:space="preserve"> в 2013 годах соответственно;</w:t>
      </w:r>
    </w:p>
    <w:p>
      <w:pPr>
        <w:pStyle w:val="Normal"/>
        <w:rPr/>
      </w:pPr>
      <w:r>
        <w:rPr/>
        <w:t>- количество детей, посещающих ДОУ.</w:t>
      </w:r>
    </w:p>
    <w:p>
      <w:pPr>
        <w:pStyle w:val="Normal"/>
        <w:ind w:firstLine="708"/>
        <w:rPr/>
      </w:pPr>
      <w:r>
        <w:rPr/>
        <w:t>Одновременно проводится работа  с родителями воспитанников по повышению коэффициента посещаемости ДО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ОБЩЕЕ И ДОПОЛНИТЕЛЬНОЕ ОБРАЗОВА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реализации муниципальной целевой программы «Развитие образования вСуоярвском районе в 2011-2015 годах» планируется добиться следующих результатов по  повышению качества образования:</w:t>
      </w:r>
    </w:p>
    <w:p>
      <w:pPr>
        <w:pStyle w:val="Normal"/>
        <w:rPr/>
      </w:pPr>
      <w:r>
        <w:rPr/>
        <w:t>-традиционное успешное  участие  всех выпускников 11 классов  муниципальных общеобразовательных учреждений в едином государственном экзамене, получение аттестатов о среднем (полном) общем образовании;</w:t>
      </w:r>
    </w:p>
    <w:p>
      <w:pPr>
        <w:pStyle w:val="Normal"/>
        <w:rPr/>
      </w:pPr>
      <w:r>
        <w:rPr/>
        <w:t>- материальная поддержка всех уровней бюджета  позволит привлечь молодых специалистов к работе в ОУ района, увеличить долю учителей, имеющих стаж работы до 5 лет, в общей численности учителей;</w:t>
      </w:r>
    </w:p>
    <w:p>
      <w:pPr>
        <w:pStyle w:val="Normal"/>
        <w:rPr/>
      </w:pPr>
      <w:r>
        <w:rPr/>
        <w:t>-повышение заработной платы работников муниципальных образовательных учреждений  за счет средств районного бюджета и средств субвенции Республики Карелия;</w:t>
      </w:r>
    </w:p>
    <w:p>
      <w:pPr>
        <w:pStyle w:val="Normal"/>
        <w:rPr/>
      </w:pPr>
      <w:r>
        <w:rPr/>
        <w:t>- в целях повышения эффективности деятельности муниципальных общеобразовательных  учреждений будет продолжена  работа по  их  реорганизации, но количество работающих в образовательных учреждениях изменяться не будет;</w:t>
      </w:r>
    </w:p>
    <w:p>
      <w:pPr>
        <w:pStyle w:val="Normal"/>
        <w:rPr/>
      </w:pPr>
      <w:r>
        <w:rPr/>
        <w:t>- сохранение доли детей первой и второй групп здоровья в общей численности обучающихся в МОУ.</w:t>
      </w:r>
    </w:p>
    <w:p>
      <w:pPr>
        <w:pStyle w:val="Normal"/>
        <w:ind w:firstLine="708"/>
        <w:rPr/>
      </w:pPr>
      <w:r>
        <w:rPr/>
        <w:t>В 2011 -2012 годах запланирован капитальный ремонт МОУ Лахколампинская средняя общеобразовательная школа, здание которой находится в аварийном состоянии.</w:t>
      </w:r>
    </w:p>
    <w:p>
      <w:pPr>
        <w:pStyle w:val="Normal"/>
        <w:ind w:firstLine="680"/>
        <w:rPr/>
      </w:pPr>
      <w:r>
        <w:rPr/>
        <w:t xml:space="preserve">Проводимая целенаправленная работа по реорганизации учреждений дополнительного образования детей и лицензировании дополнительных образовательных программ различной направленности в школах позволит увеличить количество детей  в возрасте 5-18 лет, получающих услуги по дополнительному образованию в организациях различной организационно- правовой формы и формы собственности.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yle17"/>
        <w:spacing w:before="0" w:after="0"/>
        <w:ind w:firstLine="680"/>
        <w:rPr/>
      </w:pPr>
      <w:r>
        <w:rPr/>
        <w:t>Расходы местного бюджета на образование уменьшились на 8%, что связано в основном с уменьшением бюджетных инвестиций на увеличение стоимости основных средств (в 2009 году финансировался ремонт Суоярвской средней школы). К сожалению, капитальный ремонт Суоярвской средней школы приостановлен. В республиканском бюджете расходы на эти цели в 2010 и 2011 годах не запланированы, а ограниченные возможности местного бюджета не позволяют произвести ремонт без поддержки вышестоящих бюджетов. В 2010 году произведен капитальный ремонт кровли в детском саду «Березка», и  частичные ремонты кровли в Лахколампинской школе, детском саду «Ёлочка» и в Детском доме с. Вешкелица».</w:t>
      </w:r>
    </w:p>
    <w:p>
      <w:pPr>
        <w:pStyle w:val="Style17"/>
        <w:spacing w:before="0" w:after="0"/>
        <w:ind w:firstLine="680"/>
        <w:rPr/>
      </w:pPr>
      <w:r>
        <w:rPr/>
        <w:t>Расходы на оплату труда с начислениями незначительно уменьшились в связи с тем, что за счет субвенции на гос.гарантию в 2010 году был выплачен только аванс за декабрь, а в 2009 году  была закрыта зарплата за декабрь полностью.</w:t>
      </w:r>
    </w:p>
    <w:p>
      <w:pPr>
        <w:pStyle w:val="Normal"/>
        <w:ind w:firstLine="708"/>
        <w:rPr/>
      </w:pPr>
      <w:r>
        <w:rPr/>
        <w:t xml:space="preserve">Все муниципальные образовательные учреждения Суоярвского района переведены на нормативно-подушевое финансирование и новую (отраслевую) систему оплаты труда, ориентированную на результат.  </w:t>
      </w:r>
    </w:p>
    <w:p>
      <w:pPr>
        <w:pStyle w:val="Style17"/>
        <w:spacing w:before="0" w:after="0"/>
        <w:ind w:firstLine="680"/>
        <w:rPr/>
      </w:pPr>
      <w:r>
        <w:rPr/>
      </w:r>
    </w:p>
    <w:p>
      <w:pPr>
        <w:pStyle w:val="Style17"/>
        <w:spacing w:before="0" w:after="0"/>
        <w:ind w:firstLine="68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ФИЗКУЛЬТУРА И СПОР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реализации районной целевой программы «Развитие физической культуры и спорта в Суоярвском районе» на  2006-2010 гг.г.»  в 2008-2010 гг. произошло увеличение по численным  показателям, предусмотренным для оценки эффективности реализации государственной политики в области развития физической культуры и спорта. Увеличилась доля жителей Суоярвского района, регулярно занимающихся физической культурой и спортом: 2008 г. - 11,9 % (2503 чел.), 2009 г.- 12,5% (2606 чел.), 2010 г.- 14% (2905 чел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алендарным планом физкультурно-массовых и спортивных мероприятий в 2010 году проведено 20 районных спортивных мероприятий, в которых приняло участие более 2 тысяч человек. Сборные команды района участвовали во всех физкультурно-массовых и спортивных мероприятиях  республики и заняли 2 – е место по группе районов. Надо отметить, что район в течение последних 7-х лет неизменно входит в тройку лидеров по группе районов Республики Карелия. 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физкультуру и спорт составили 274 тыс.руб и увеличились на 4,5% к предыдущему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ЖИЛИЩНОЕ СТРОИТЕЛЬСТВО И ОБЕСПЕЧЕНИЕ ГРАЖДАН ЖИЛЬ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оительство жилья в районе ведется только индивидуальными застройщиками и в очень ограниченном объеме: В 2010 году введены в эксплуатацию  7 индивидуальных жилых дома общей площадью 620 кв. метров, в 2009 году – 4 квартиры общей площадью 457 кв.м., за 2008 год – 2 квартиры общей площадью 315 кв.м. В 2013 году планируется ввод в эксплуатацию 60-квартирного дома для военнослужащих, под строительство которого выделен земельный участок в г.Суоярви. </w:t>
      </w:r>
    </w:p>
    <w:p>
      <w:pPr>
        <w:pStyle w:val="Normal"/>
        <w:ind w:firstLine="708"/>
        <w:jc w:val="both"/>
        <w:rPr/>
      </w:pPr>
      <w:r>
        <w:rPr/>
        <w:t>В 2011 году планируется завершить разработку Схемы территориального планирования Суоярвс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ЖИЛИЩНО-КОММУНАЛЬНОЕ ХОЗЯЙСТВ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0 году  Суоярвском районе активизировался процесс выбора способа управления собственниками помещений:</w:t>
      </w:r>
    </w:p>
    <w:p>
      <w:pPr>
        <w:pStyle w:val="Normal"/>
        <w:ind w:firstLine="708"/>
        <w:jc w:val="both"/>
        <w:rPr/>
      </w:pPr>
      <w:r>
        <w:rPr/>
        <w:t>- непосредственное управление выбрали 176 домов, в 2009 году 155 домов,</w:t>
      </w:r>
    </w:p>
    <w:p>
      <w:pPr>
        <w:pStyle w:val="Normal"/>
        <w:ind w:firstLine="708"/>
        <w:jc w:val="both"/>
        <w:rPr/>
      </w:pPr>
      <w:r>
        <w:rPr/>
        <w:t>- 46 домов создали ТСЖ, в 2009 году существовали только 2 ТСЖ,</w:t>
      </w:r>
    </w:p>
    <w:p>
      <w:pPr>
        <w:pStyle w:val="Normal"/>
        <w:ind w:firstLine="708"/>
        <w:jc w:val="both"/>
        <w:rPr/>
      </w:pPr>
      <w:r>
        <w:rPr/>
        <w:t>- собственники 716 домов выбрали управляющую компанию. В 2009 году только 112 домов выбрали управляющую компанию самостоятельно, для большинства многоквартирных домов управляющие компании были выбраны поселениями по результатам открытых конкурсов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есмотря на сложное финансовое положение, предприятиями  ЖКХ в летний период 2010 года в основном удалось выполнить запланированные мероприятия по подготовке коммунальных объектов и жилищного фонда к работе в зимних условиях. По результатам проведения оценки готовности к работе в осенне-зимний период 2010-2011г.г. подписаны паспорта готовности на все жилые дома и котельные. </w:t>
      </w:r>
      <w:r>
        <w:rPr>
          <w:sz w:val="28"/>
          <w:szCs w:val="28"/>
        </w:rPr>
        <w:t xml:space="preserve"> </w:t>
      </w:r>
      <w:r>
        <w:rPr/>
        <w:t>С начала отопительного сезона в трех поселениях из пяти произошло смена теплоснабжающих организаций.</w:t>
      </w:r>
    </w:p>
    <w:p>
      <w:pPr>
        <w:pStyle w:val="Normal"/>
        <w:ind w:firstLine="708"/>
        <w:jc w:val="both"/>
        <w:rPr/>
      </w:pPr>
      <w:r>
        <w:rPr/>
        <w:t xml:space="preserve">С декабря 2010 года в г.Суоярви прием платежей за жилищно-коммунальные услуги осуществляет Единый расчетно-кассовый центр, что позволит улучшить собираемость платежей. </w:t>
      </w:r>
    </w:p>
    <w:p>
      <w:pPr>
        <w:pStyle w:val="Normal"/>
        <w:ind w:firstLine="720"/>
        <w:jc w:val="both"/>
        <w:rPr/>
      </w:pPr>
      <w:r>
        <w:rPr/>
        <w:t>Расходы местного бюджета на ЖКХ составили 17127 тыс.руб. и увеличились к уровню прошлого года на 36%. С целью  предотвращения аварийных ситуаций из резервного фонда Главы администрации муниципального образования «Суоярвский район»  было выделено 722,5 тыс. руб. на приобретение насосов для Вешкельского и Поросозерского поселений. Объем бюджетных инвестиций на увеличение стоимости основных средств составил 5093 тыс.руб., рост к 2009 году - 8,2 раза. Была приобретена коммунальная техника для Поросозерского, Найстенъярвского, Вешкельского сельского поселения. Возмещена разница в цене на топливо на сумму 2415 тыс.руб. теплоснабжающим организациям Вешк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8. ОРГАНИЗАЦИЯ МУНИЦИПАЛЬНОГО УПРАВЛЕНИЯ</w:t>
      </w:r>
    </w:p>
    <w:p>
      <w:pPr>
        <w:pStyle w:val="Normal"/>
        <w:jc w:val="both"/>
        <w:rPr/>
      </w:pPr>
      <w:r>
        <w:rPr/>
        <w:tab/>
        <w:t xml:space="preserve">В 2010 году по сравнению с 2009 годом доля налоговых и неналоговых доходов (без учета субвенций)  бюджета муниципального образования «Суоярвский район» увеличилась с 56% до 61%, это произошло за счет уменьшения поступления субсидий.  Налоговые и неналоговые поступления увеличились на 1,3 млн.руб., произошло это за счет увеличения единого налога на вмененный доход, арендной платы за землю, госпошлины, доходов от сдачи в аренду муниципальной собственности, доходов от оказания платных услуг.  К сожалению, поступление НДФЛ уменьшилось, хотя задолженность предприятий ЖКХ и лесного комплекса остается значительной. </w:t>
      </w:r>
    </w:p>
    <w:p>
      <w:pPr>
        <w:pStyle w:val="Normal"/>
        <w:ind w:firstLine="709"/>
        <w:jc w:val="both"/>
        <w:rPr/>
      </w:pPr>
      <w:r>
        <w:rPr/>
        <w:t xml:space="preserve">Суоярвский район в достаточной степени обеспечен учреждениями и объектами культуры. До 5% населения участвует в платных культурно-досуговых мероприятиях. </w:t>
      </w:r>
    </w:p>
    <w:p>
      <w:pPr>
        <w:pStyle w:val="Normal"/>
        <w:ind w:firstLine="709"/>
        <w:jc w:val="both"/>
        <w:rPr/>
      </w:pPr>
      <w:r>
        <w:rPr/>
        <w:t>Расходы местного бюджета на культуру остались на прежнем уровне, из них расходы в части бюджетных инвестиций на увеличение стоимости основных средств уменьшились на 267 тыс.руб., а расходы на оплату труда с начислениями увеличились на 351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я основных фондов организаций муниципальной собственности, находящихся в стадии банкротства уменьшилась с 23% в 2009 году  до 19% в 2010 году в связи с окончанием процедуры банкротства и ликвидацией Суоярвского ММУП ЖК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лата заработной платы работникам муниципальных бюджетных учреждений обеспечена в полном объеме, просроченной задолженности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01 января 2011 г. на учете в Центре занятости Суоярвского района было зарегистрировано 298 безработных граждан, уровень безработицы составил 2,7 % от экономически активного населения, на начало 2010 года – 548 человек, уровень безработицы – 4,9 %. Всего в 2010 году искали работу на рынке труда 1676 чел., что ниже показателя 2009 г. на 7%, трудоустроено 640 человек (в 2009 г – 579 чел.), из них 551 чел. - безработные граждане (в 2009 – 417 чел.). Уровень трудоустройства  ищущих работу  граждан с учетом состоящих на начало года, увеличился на 6%, а уровень трудоустройства  безработных граждан увеличился на 9%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варительным результатам Всероссийской переписи населения 2010 года среднегодовая численность населения Суоярвского района снизилась с 21,2 тыс. чел до 18,8 тыс. чел, что отразилось на расчете отдельных показателей Доклада. К сожалению, тенденция сокращения численности населения в районе сохран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консолидированного бюджета муниципального образования «Суоярвский район» составил в 2010 году 437237 тыс.руб., что на 3,3% меньше прошлого года, в том числе расходов бюджета МО «Суоярвский район» - 393699 тыс. руб., или 96,6% к уровню 2009 года. Из них расходы в части бюджетных инвестиций на увеличение стоимости основных средств уменьшились на 65% с 22874 тыс.руб. в 2009 году до 8047 тыс.руб. в 2010 году. </w:t>
      </w:r>
    </w:p>
    <w:p>
      <w:pPr>
        <w:pStyle w:val="Normal"/>
        <w:ind w:firstLine="709"/>
        <w:jc w:val="both"/>
        <w:rPr/>
      </w:pPr>
      <w:r>
        <w:rPr/>
        <w:t>На 8% или на 1821 тыс.руб. увеличились расходы на содержание работников органов местного самоуправления, это связано с ликвидацией Суоярвского районного финансового управления и выплатой компенсаций за неиспользованные отпуска и выходного пособия двум работник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2010 году  постановлением администрации МО «Суоярвский район» от 02.08.2010г. № 408 утвержден Реестр муниципальных услуг (функций) муниципального образования «Суоярвский район», а также план перехода на предоставление муниципальных услуг в электронном виде. В 2010 году реализованы первый и второй этапы перевода услуг в электронный вид – информация об услугах размещена на официальном сайте администрации МО «Суоярвский район» и сайтах муниципальных учреждений, обеспечена возможность получения консультаций и подачи заявлений по электронной почте и через официальный сай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0 году администрация района разработала и начала реализацию муниципальной программы «Энергосбережение и повышение энергетической эффективности в муниципальном образовании «Суоярвский район» до 2015 года». В бюджетных учреждениях г. Суоярви в 2010 году было установлено три счетчика на тепловую энергию, в 2011 году планируется установить в бюджетных учреждениях 9 счетчиков на тепловую энергию и 10 счетчиков на воду. Согласно данной программе планируется сэкономить энергоресурсов в бюджетных учреждениях (электроэнергии, тепловой энергии и воды) не менее 3 %  в год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10. ДОПОНИТЕЛЬНЫЕ ПОКАЗАТЕЛИ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ы из бюджета на организацию утилизации бытовых и промышленных отходов в 2009-2010 гг. году не производились. Проводилась работа по утверждению тарифа на утилизацию и переработку бытовых и промышленных отходов, выбор организации для выполнения работ по утилизации отходов и содержанию свалки г.Суоярви, осуществлялся выбор и согласование участков под организацию полигонов бытовых отходов в поселках Лоймола и Леппясюрья. В реализации данных мероприятий был задействован административный ресурс. </w:t>
      </w:r>
    </w:p>
    <w:p>
      <w:pPr>
        <w:pStyle w:val="Normal"/>
        <w:ind w:firstLine="708"/>
        <w:jc w:val="both"/>
        <w:rPr/>
      </w:pPr>
      <w:r>
        <w:rPr/>
        <w:t>В 2011-2013 гг. данная работа будет продолжена, будет производиться оформление землеустроительных дел на земельные участки под полигоны бытовых от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2 Знак Знак"/>
    <w:basedOn w:val="Style14"/>
    <w:qFormat/>
    <w:rPr>
      <w:sz w:val="24"/>
      <w:szCs w:val="24"/>
      <w:lang w:val="ru-RU" w:bidi="ar-SA"/>
    </w:rPr>
  </w:style>
  <w:style w:type="character" w:styleId="Style15">
    <w:name w:val="Текст письма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</w:rPr>
  </w:style>
  <w:style w:type="paragraph" w:styleId="Text">
    <w:name w:val="Text"/>
    <w:basedOn w:val="Normal"/>
    <w:qFormat/>
    <w:pPr>
      <w:autoSpaceDE w:val="false"/>
      <w:spacing w:lineRule="atLeast" w:line="234"/>
      <w:ind w:firstLine="283"/>
      <w:jc w:val="both"/>
    </w:pPr>
    <w:rPr>
      <w:rFonts w:ascii="Arial" w:hAnsi="Arial" w:eastAsia="Calibri;Century Gothic" w:cs="Arial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6:00Z</dcterms:created>
  <dc:creator>user</dc:creator>
  <dc:description/>
  <cp:keywords/>
  <dc:language>en-US</dc:language>
  <cp:lastModifiedBy>Admin</cp:lastModifiedBy>
  <cp:lastPrinted>2011-04-29T14:17:00Z</cp:lastPrinted>
  <dcterms:modified xsi:type="dcterms:W3CDTF">2011-04-29T12:14:00Z</dcterms:modified>
  <cp:revision>213</cp:revision>
  <dc:subject/>
  <dc:title>Пояснительная записка к  докладу Главы администрации муниципального образования «Суоярвский район»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Республ</dc:title>
</cp:coreProperties>
</file>